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Nr.1</w:t>
      </w:r>
    </w:p>
    <w:p>
      <w:pPr>
        <w:pStyle w:val="Normal"/>
        <w:spacing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nunțul de participare</w:t>
      </w:r>
    </w:p>
    <w:p>
      <w:pPr>
        <w:pStyle w:val="Normal"/>
        <w:spacing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scifrare tehnicii de calcul preconizat pentru deservire în anul 2020</w:t>
      </w:r>
    </w:p>
    <w:p>
      <w:pPr>
        <w:pStyle w:val="Normal"/>
        <w:spacing w:before="0" w:after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7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0"/>
        <w:gridCol w:w="1295"/>
        <w:gridCol w:w="961"/>
      </w:tblGrid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Statii de lucr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antitate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Anul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D Sempron (1.60 GHz)/1.43Gb/80Gb/Win X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MD Athlon 4450B (2.30GHz)/4 Gb/150Gb/Win 7 x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l Celeron G540 (2.40 GHz)/4 Gb/500Gb/Win 7 x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entium E5200 (2.50 GHz)/2 Gb/160Gb/Win 7 x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l i3-4160 (3.60 GHz)/4 Gb/500Gb/Win 10 x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l i3-2120 (3.30 GHz)/4 Gb/500Gb/Win 10 x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l G5400 (3.70GHz)/8 Gb/1Tb+120Gb/Win 10 x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ntel Pentium G2030 (3.00 GHz)/4 Gb/500Gb/Win 7 x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Monito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antitate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Anul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er V2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enq GW2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ll SE2416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P v185W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NO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hilips 223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hilips 203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hilips 226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hilips 2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To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4"/>
        <w:gridCol w:w="2268"/>
      </w:tblGrid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Etichete de rând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antitatea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 MF4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MF232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P LaserJet Pro 400 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mprim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-Sensys LBP 25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i-Sensys LBP 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i-Sensys LBP 3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non i-Sensys LBP 601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i-Sensys LBP 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i-Sensys LBP 6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LPB 411d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LBP 1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Phaser 3160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amsung ML-2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P Laser Jet 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P Laser Jet P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P LaserLet P2055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tal imprimant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pi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Image Runner 253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Image Runner 2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erox WorkCenter 5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ca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ScanLide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non ScanLide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pson 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P Flow 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8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2:00Z</dcterms:created>
  <dc:creator>User</dc:creator>
  <dc:description/>
  <dc:language>en-US</dc:language>
  <cp:lastModifiedBy>User</cp:lastModifiedBy>
  <cp:lastPrinted>2019-12-20T14:35:00Z</cp:lastPrinted>
  <dcterms:modified xsi:type="dcterms:W3CDTF">2019-12-2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