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942"/>
              <w:gridCol w:w="1813"/>
              <w:gridCol w:w="950"/>
              <w:gridCol w:w="919"/>
              <w:gridCol w:w="1359"/>
              <w:gridCol w:w="1145"/>
              <w:gridCol w:w="1428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21007622</w:t>
                  </w:r>
                  <w:bookmarkStart w:id="0" w:name="_GoBack"/>
                  <w:bookmarkEnd w:id="0"/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 25.04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1 Servicii de reparații curente a utilajului de laborato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pălătorul (Microplate washer) PW40, E125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ititor (stația ELISA) Dynex,  nr. 1 CXE-008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ititorul din linia ELISA Mindray MR-96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ititorul din linia ELISA  Sunrise-Basic-Tec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pălător de microplăci Columbus plus-BASIC, a.200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tal  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ul 2 Servicii de reparații curente a utilajului de laborato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omatograf cu gaz  Agilent 7890B nr. CN13443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Total  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3 Servicii de reparații curente a utilajului de laborato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pectrofotometu UV VIS Specord Plus nr.2223E1577 a.20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pectrofotometru UV VIS Specord Pl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pectrofotometru cu absorbție atomică AA-70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Total  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ul 4 Servicii de reparații curente a utilajului de laborato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Autoclav </w:t>
                  </w:r>
                  <w:r>
                    <w:rPr>
                      <w:sz w:val="20"/>
                      <w:szCs w:val="20"/>
                    </w:rPr>
                    <w:t>ГК</w:t>
                  </w:r>
                  <w:r>
                    <w:rPr>
                      <w:sz w:val="20"/>
                      <w:szCs w:val="20"/>
                      <w:lang w:val="en-US"/>
                    </w:rPr>
                    <w:t>-100-3</w:t>
                  </w: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lang w:val="en-US"/>
                    </w:rPr>
                    <w:t>,  Nr.2051, a.19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VK-75, Nr.4357 a.198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ГК-100-3 a.198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Autoclav </w:t>
                  </w:r>
                  <w:r>
                    <w:rPr>
                      <w:sz w:val="20"/>
                      <w:szCs w:val="20"/>
                    </w:rPr>
                    <w:t>ГК</w:t>
                  </w:r>
                  <w:r>
                    <w:rPr>
                      <w:sz w:val="20"/>
                      <w:szCs w:val="20"/>
                      <w:lang w:val="en-US"/>
                    </w:rPr>
                    <w:t>-100-3</w:t>
                  </w: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lang w:val="en-US"/>
                    </w:rPr>
                    <w:t>, nr.1767, a.200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Autoclav </w:t>
                  </w:r>
                  <w:r>
                    <w:rPr>
                      <w:sz w:val="20"/>
                      <w:szCs w:val="20"/>
                    </w:rPr>
                    <w:t>ГК</w:t>
                  </w:r>
                  <w:r>
                    <w:rPr>
                      <w:sz w:val="20"/>
                      <w:szCs w:val="20"/>
                      <w:lang w:val="en-US"/>
                    </w:rPr>
                    <w:t>-100-3</w:t>
                  </w: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lang w:val="en-US"/>
                    </w:rPr>
                    <w:t>, nr.3771, a.199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 BK-75    №.1871,  a.20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ГК-100-3М a.19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Autoclav </w:t>
                  </w:r>
                  <w:r>
                    <w:rPr>
                      <w:sz w:val="20"/>
                      <w:szCs w:val="20"/>
                    </w:rPr>
                    <w:t>ГК</w:t>
                  </w:r>
                  <w:r>
                    <w:rPr>
                      <w:sz w:val="20"/>
                      <w:szCs w:val="20"/>
                      <w:lang w:val="en-US"/>
                    </w:rPr>
                    <w:t>-100-3</w:t>
                  </w: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nr.3221, a.199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Total  lotul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5 Servicii de reparații curente a utilajului de laborato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utoclav Systec Vx75, nr.2980, a.200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utoclav Systec Vx75,  nr.3085, a.200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utoclav MLV tip 5075 Nr.1103925, Nr.11039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utoclav NUVE OT 100V a.20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utoclav NUVE OT 100V nr.01.0339, a.20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utoclav NUVE OT 100V, 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utoclav  NUVE OT 100V a.20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Total  lotul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ul 6 Servicii de reparații curente a utilajului de laborato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STERAGAR 10, nr.31452. anul 20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lav STERAGAR 10,  №.A7-31455, 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Total  lotul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7 Servicii de reparații curente a utilajului de laborato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ota cu flux laminar  FC24A1, Seria 2009-37355, a.200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otă cu flux laminar TOP Safety 1.2, G10L51N9353, a.200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Total  lotul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8 Servicii de reparații curente a utilajului de laborato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Aparat p/u măsurarea  CEM </w:t>
                  </w: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lang w:val="en-US"/>
                    </w:rPr>
                    <w:t>3-6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tocolorimetru  КФК -2, a.199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idistilator de apă BIHY-0041 №.846013112761 a. 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rmostat-CO2 CELL-190 Nr.LC13063, 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Fotometru  </w:t>
                  </w:r>
                  <w:r>
                    <w:rPr>
                      <w:sz w:val="20"/>
                      <w:szCs w:val="20"/>
                    </w:rPr>
                    <w:t>КФК</w:t>
                  </w:r>
                  <w:r>
                    <w:rPr>
                      <w:sz w:val="20"/>
                      <w:szCs w:val="20"/>
                      <w:lang w:val="en-US"/>
                    </w:rPr>
                    <w:t>-3-01 30</w:t>
                  </w: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lang w:val="en-US"/>
                    </w:rPr>
                    <w:t>3 Nr.700296</w:t>
                  </w:r>
                  <w:r>
                    <w:rPr>
                      <w:sz w:val="20"/>
                      <w:szCs w:val="20"/>
                    </w:rPr>
                    <w:t>б</w:t>
                  </w:r>
                  <w:r>
                    <w:rPr>
                      <w:sz w:val="20"/>
                      <w:szCs w:val="20"/>
                      <w:lang w:val="en-US"/>
                    </w:rPr>
                    <w:t>, a.200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tocolorimetru  KFC-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tocolorimetru KFK -2 M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ptor de calcinare SNOL-1,6 nr. 0189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Dulap de sterilizare </w:t>
                  </w:r>
                  <w:r>
                    <w:rPr>
                      <w:sz w:val="20"/>
                      <w:szCs w:val="20"/>
                    </w:rPr>
                    <w:t>ШСС</w:t>
                  </w:r>
                  <w:r>
                    <w:rPr>
                      <w:sz w:val="20"/>
                      <w:szCs w:val="20"/>
                      <w:lang w:val="en-US"/>
                    </w:rPr>
                    <w:t>-80</w:t>
                  </w:r>
                  <w:r>
                    <w:rPr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rmostat CO2 CELL-190, Nr.LC-13062, 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ulap de sterilizare SLWn 240 STD Nr.808-40912, 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Cuptor de calcinare SNOL-1,6 nr. 0383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tocolorimetru КФК-2 nr. 870708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pirator PU-4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tometru КФК-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tovapor RE/100-Pr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sihrometru de aspiraţie MB-4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mostat Esco IFA170-8 a.200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mostat Memert ICP-4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mostat CO2 CELL-19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rmostat POL EKO   SLW/240/ST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terilizator cu aer uscat </w:t>
                  </w:r>
                  <w:r>
                    <w:rPr>
                      <w:sz w:val="20"/>
                      <w:szCs w:val="20"/>
                    </w:rPr>
                    <w:t>ШС</w:t>
                  </w:r>
                  <w:r>
                    <w:rPr>
                      <w:sz w:val="20"/>
                      <w:szCs w:val="20"/>
                      <w:lang w:val="en-US"/>
                    </w:rPr>
                    <w:t>-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erilizator cu aer uscat SLW-24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Total  lotul 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9 Servicii de reparații curente a utilajului de laborato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parat pentru spălarea,  uscarea și dezinfectarea  UNICEAN FSL L-170-1 Nr.15055B0CJ054 a.20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șină de spălat STEELCO  Nr. 1355306, a.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șina de spălat UNICLEAN SL L 170-1 Nr. 15055B0CJ055 a. 20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Total  lotul 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10 Servicii de reparații curente a utilajului de laborato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TU-01M, nr.14,  198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00000-9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amma-ray Spectrum Analysis, (profile series HPGeCoaxial Detector System),  detector model GEM-S7025P4-RB-SM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Timp de 60 zile de la înregistrarea contractului la Trezorerie de stat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Total  lotul 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5F7F5E-CD87-4317-AC41-AFDC326CF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9</Pages>
  <Words>1418</Words>
  <Characters>8087</Characters>
  <CharactersWithSpaces>94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4-25T10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