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52879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Pompă de apă automată, monofazată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850"/>
              <w:gridCol w:w="992"/>
              <w:gridCol w:w="851"/>
              <w:gridCol w:w="4962"/>
              <w:gridCol w:w="4961"/>
              <w:gridCol w:w="992"/>
            </w:tblGrid>
            <w:tr>
              <w:trPr/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1. Pompă de apă automată, monofazată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Pompă de apă cu sistem automat ce asigură o presiune pozitivă și un flux stabil dintr-un rezervor de apă către stația  de osmoză inversă. CARACTERISTICI POMPĂ: Întrerupător de pornire/oprire; Panou de control echipat cu butoane de dirijare/setare a pompei; Sistem de dirijare motor convertizor de frecvență; Putere motor maxim 1KW; Clasa de eficiență motor minim IE3; Clasa de izolare/grad de protecție motor F / IP 55; Presiunea de lucru cel puțin diapazonul 2-5 bari; Rata de flux cel puțin diapazonul 5-50 l/min; Supapă non-retur; Senzor de presiune;  Senzor de debit; Tensiune de alimentare monofazat (~220V); Frecvența 50/60 Hz; Cablu electric echipat cu fișă Schuko; Adaptor p/u portul de intrare G1" sau 1/4; Adaptor p/u portul de ieșire G1" sau 1/4; Garnituri p/u izolare hidraulică a porturilor intrare/ieșire. Cerințe obligatorii: Manual de utilizare în română sau engleză; Termen de garanție minim 12 luni.</w:t>
                  </w:r>
                </w:p>
              </w:tc>
              <w:tc>
                <w:tcPr>
                  <w:tcW w:w="49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 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52879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Pompă de apă automată, monofazată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42122130-0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1. Pompă de apă automată, monofazat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la com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ă, în 42 o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878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156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6475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1DFC1-1287-44E5-871C-60CBD9EA1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  <Pages>4</Pages>
  <Words>622</Words>
  <Characters>3549</Characters>
  <CharactersWithSpaces>416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1-16T07:17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