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a capitala a drumului public cu schimbarea invelisului rutier din beton pentru strada Mihai Viteazu, situat in sat.Floreni,r-nul An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 (36/10-24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Sistematizarea pe vertic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 / k=2 pentru impingerea pamantului la 3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 so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2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34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a pe vertical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cces din beton monol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amestec de agregat grosier si agregate fine cu D&lt;=45mm conform SR-EN 12620+A1:2008, executat cu asternere mecani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00000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 grosier si agregate fine cu D&lt;=45mm conform SR-EN 12620+A1:200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,4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8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6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fr.32-63, LA/30, pentru drumuri, cu asternere mecanica, executat cu impanare fara innororire conform SR-EN 13242-A:200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anticontaminator din material textil netesut filtrant sintetic asternut pe ampriza sau platforma drumului / Pelicola din polietile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licola din polietile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81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in beton cu ciment la drumuri, executata intr-un singur strat, cu grosimea de 15 cm / Beton C30/37 XF4 XD3 XM1 k=1,07 la beton pentru grosimea finala 16 cm, inclusiv executarea rosturilor tehnologice si umplerea lor cu bitum / Se modifica : otel beton si plasa sirma in Armatura A500C - 0,25 kg/m2 si Armatura A240 - 0,0675 kg/m2; consum : Bitum pentru drumuri tip D 80/120 - 0,009 kg/m2; Consum materila nou: Mastica din bitum-cauciuc h=5cm - 0,2671 kg/m2; Scandura - 0,0002 m3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 7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2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n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ica din bitum-cauciuc h=5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7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in banda pentru longri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30/37 XF4 XD3 XM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2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matura A500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matura A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best cal. II fulg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drumuri tip D 80/1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1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 bit.  str.acop. CA300  120 cm x 10 m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77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pfl moi bitumate cal.II 2750 x 1220 x 16 S784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. Tip A 1 4,0 x 100  S211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5891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mpoane marimea 2 10 x 10 x 1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ina motor Disel-l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dreta de cauciuc cu continut de deseuri texti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de beton de ciment 15 kw (20 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oinfigator actionat electric 51 - 80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grina metalica de  3 m lung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87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9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brar pt. protectie beton de ciment la drumu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4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9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 din beton monoli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1:00Z</dcterms:created>
  <dc:creator>Windows User</dc:creator>
  <dc:description/>
  <cp:keywords/>
  <dc:language>en-US</dc:language>
  <cp:lastModifiedBy>Tanea</cp:lastModifiedBy>
  <dcterms:modified xsi:type="dcterms:W3CDTF">2024-11-07T14:31:00Z</dcterms:modified>
  <cp:revision>2</cp:revision>
  <dc:subject/>
  <dc:title/>
</cp:coreProperties>
</file>