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2564765"/>
            <wp:effectExtent l="0" t="0" r="0" b="0"/>
            <wp:docPr id="1" name="Рисунок 2" descr="D:\My Documents\Downloads\FOIE CU ANTET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My Documents\Downloads\FOIE CU ANTET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biectul: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  <w:u w:val="single"/>
          <w:lang w:val="en-US"/>
        </w:rPr>
        <w:t>Lucrări de reparație a acoperișurilor blocurilor de studii ”A” și ”F” ale ASE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utoritatea contractantă: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u w:val="single"/>
          <w:lang w:val="en-US"/>
        </w:rPr>
        <w:t xml:space="preserve">Academia de Studii Economice din Moldova, str. </w:t>
      </w:r>
      <w:bookmarkStart w:id="0" w:name="_GoBack"/>
      <w:bookmarkEnd w:id="0"/>
      <w:r>
        <w:rPr>
          <w:rFonts w:cs="Times New Roman" w:ascii="Times New Roman" w:hAnsi="Times New Roman"/>
          <w:u w:val="single"/>
          <w:lang w:val="en-US"/>
        </w:rPr>
        <w:t>B.Bodoni, 61 m.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denumirea, 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OTUL 1  Lucrări de reparație a acoperișului blocului  de studii ”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r. Bănulescu Bodoni, 6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ucrari de repar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a elementelor de acoperis - glafuri, sorturi - parap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i: lambriuri la pereti - placi din aluminiu pentru a fi reutiliz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ea pardoselilor reci din beton sau mortar de ciment - desfacere strat su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 se exclude mort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ozitive pentru comunicarea straturilor de difuzie cu atmosfera (deflectoare), aerator confectionat din plastic (1buc/buc) (se exclude tabla zincata, nituri, aliaj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Praimer de bit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litori la acoperisuri cu membrane bituminoase modificate lipite cu flacara in sistem bistrat, pe suprafata orizontale montate pe suport continuu (Unifle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,15 m2/m2; Unifle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,15 m2/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6B Aplic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furi  - Reinstalarea glafurilor din demontare (din norma se exclud glafu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32A k-0.5 la res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nsarea rosturilor la pereti exteriori din fisii de beton celular autoclavizat, cu chit Lastic sau analog la rostuirea, cu inaltimea pina la  3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53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sistemului fatada ventilata cu placajul peretilor cladirilor si constructiilor cu panouri-casete metalice cu fixare cu suruburi vizibila, cu suprafata detaliilor arhitecturale pina la 30% din suprafata totala a peretilor. Aplicativ reinstalarea panourilor metalice (kmanopera -0,5) (Din resurse doar manopera si masina de gauri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B05A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arcarea in auto - deseuri din desfac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OTUL 2  Lucrări de reparație a acoperișului blocului  de studii ”F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r. Bănulescu Bodoni,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ucrari de repar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a elementelor de acoperis - glafuri, sorturi - parap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a elementelor de acoperis - membrane bituminoase in unul sau doua straturi - suprafata se va concret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ozitive pentru comunicarea straturilor de difuzie cu atmosfera (deflectoare), aerator confectionat din plastic (1buc/buc) (se exclude tabla zincata, nituri, aliaj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litori la acoperisuri cu membrane bituminoase Unifle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pite cu flacara in sistem monostrat pe suprafata orizontale montate pe suport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litori la acoperisuri cu membrane Unifle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 baza de polisteri lipite cu flacara in sistem monostrat pe suprafata orizontalemontate pe suport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litori la acoperisuri cu membrane Unifle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pite cu flacara in sistem monostrat pe suprafata verticala montate pe suport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23D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51 - 1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6B Aplic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furi  - Reinstalarea glafurilor din demontare (din norma se exclud glafu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32A k-0.5 la res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nsarea rosturilor la pereti exteriori din fisii de beton celular autoclavizat, cu chit Lastic sau analog la rostuirea, cu inaltimea pina la  3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B05A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arcarea in auto - deseuri din desfac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utoritatea contractant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ședintele grupului de luc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xandru Stratan _____</w:t>
      </w:r>
      <w:r>
        <w:rPr>
          <w:rFonts w:cs="Times New Roman" w:ascii="Times New Roman" w:hAnsi="Times New Roman"/>
          <w:b/>
          <w:sz w:val="24"/>
          <w:szCs w:val="24"/>
        </w:rPr>
        <w:t>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 xml:space="preserve"> "____"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f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1b3f37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b3f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3f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3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23</Words>
  <Characters>4697</Characters>
  <CharactersWithSpaces>55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8:00Z</dcterms:created>
  <dc:creator>Alex</dc:creator>
  <dc:description/>
  <dc:language>en-US</dc:language>
  <cp:lastModifiedBy>Alex</cp:lastModifiedBy>
  <dcterms:modified xsi:type="dcterms:W3CDTF">2023-08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