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/>
          <w:color w:val="19202A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80365</wp:posOffset>
            </wp:positionV>
            <wp:extent cx="6457950" cy="53365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17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Instalatie stomatologica combinat cu fotoliu și compresor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20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20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ind w:firstLine="360"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202A"/>
          <w:sz w:val="24"/>
          <w:szCs w:val="24"/>
        </w:rPr>
        <w:t xml:space="preserve">Masa medicului cu brat autobalansant, dotata cu </w:t>
      </w: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5 instrumente cu furtunele pe sus (lungime minim de 90 cm)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Seringa Spray/apa/a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Furtun turbina fibra optic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Furtun cu micromotor electric, greutate maxim 110g, rotatii minim 60-maxim 40.000, torq maxim 2Ncm, nivel zgomot – maxim 40dB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Scaller cu LED cu endo functi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 xml:space="preserve">Lampa fotopolimer </w:t>
      </w:r>
    </w:p>
    <w:p>
      <w:pPr>
        <w:pStyle w:val="ListParagraph"/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tastatură pentru funcțiile unit-ului din partea dreapta</w:t>
      </w:r>
    </w:p>
    <w:p>
      <w:pPr>
        <w:pStyle w:val="ListParagraph"/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cu indicatori led a nivelului de putere setat in %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reglarea apei cu un singur maner pentru toate unelte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cu tava indoita din inox (181x280 +/-10%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la cu apasare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Lampa scialitica LED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9202A"/>
          <w:sz w:val="24"/>
          <w:szCs w:val="24"/>
        </w:rPr>
        <w:t xml:space="preserve">Bloc scuipător cu </w:t>
      </w: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vas din ceramic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202A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rezervor apă distilată pentru piesele de mână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202A"/>
          <w:sz w:val="24"/>
          <w:szCs w:val="24"/>
        </w:rPr>
        <w:t>funcții de umplere pahar și clatire chiuvetă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ție pentru saliva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Autospacing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i tehnice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une retea electrica – 220 ÷ 230 V ± 10%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cventa –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re maxima la 230V/50 Hz - 400 VA + 10%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minim coborare pacient la fotoliu – maxim 385mm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maxim ridicare pacient la fotoliu – minim 785mm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timea maxima a instalatiei stomatologice (inclusiv toate braturile) – maxim 2335 mm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osibilitatea alegerii culorii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inte obligatorii: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zitivul sa fie inregistrat la AMDM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en de livrare </w:t>
      </w:r>
      <w:r>
        <w:rPr>
          <w:rFonts w:cs="Times New Roman" w:ascii="Times New Roman" w:hAnsi="Times New Roman"/>
          <w:b/>
          <w:bCs/>
          <w:sz w:val="24"/>
          <w:szCs w:val="24"/>
        </w:rPr>
        <w:t>5 zil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la data semnarii contractului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ntul sa detina certificate ISO:9001</w:t>
      </w:r>
    </w:p>
    <w:p>
      <w:pPr>
        <w:pStyle w:val="Normal"/>
        <w:shd w:val="clear" w:color="auto" w:fill="FFFFFF"/>
        <w:tabs>
          <w:tab w:val="clear" w:pos="720"/>
          <w:tab w:val="left" w:pos="553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m 2 ingineri calificati pentru deservire cu experienta minim </w:t>
      </w:r>
      <w:r>
        <w:rPr>
          <w:rFonts w:cs="Times New Roman" w:ascii="Times New Roman" w:hAnsi="Times New Roman"/>
          <w:b/>
          <w:bCs/>
          <w:sz w:val="24"/>
          <w:szCs w:val="24"/>
        </w:rPr>
        <w:t>2 ani</w:t>
      </w:r>
      <w:r>
        <w:rPr>
          <w:rFonts w:cs="Times New Roman" w:ascii="Times New Roman" w:hAnsi="Times New Roman"/>
          <w:bCs/>
          <w:sz w:val="24"/>
          <w:szCs w:val="24"/>
        </w:rPr>
        <w:t>, confirmat prin diploma de la producator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4da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2cf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2c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4d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2cf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2cf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65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2:00Z</dcterms:created>
  <dc:creator/>
  <dc:description/>
  <dc:language>en-US</dc:language>
  <cp:lastModifiedBy>Vitalia Trifiniuc</cp:lastModifiedBy>
  <dcterms:modified xsi:type="dcterms:W3CDTF">2025-05-2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