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AIET DE SARCINI</w:t>
      </w:r>
    </w:p>
    <w:p>
      <w:pPr>
        <w:pStyle w:val="Normal"/>
        <w:rPr/>
      </w:pPr>
      <w:r>
        <w:rPr/>
      </w:r>
    </w:p>
    <w:p>
      <w:pPr>
        <w:pStyle w:val="Normal"/>
        <w:jc w:val="center"/>
        <w:rPr>
          <w:b/>
          <w:b/>
          <w:sz w:val="26"/>
          <w:szCs w:val="26"/>
          <w:lang w:val="en-US"/>
        </w:rPr>
      </w:pPr>
      <w:r>
        <w:rPr>
          <w:sz w:val="26"/>
          <w:szCs w:val="26"/>
          <w:lang w:val="en-US"/>
        </w:rPr>
        <w:t>Obiectul achizitiilor:</w:t>
      </w:r>
      <w:r>
        <w:rPr>
          <w:b/>
          <w:sz w:val="26"/>
          <w:szCs w:val="26"/>
          <w:lang w:val="en-US"/>
        </w:rPr>
        <w:t xml:space="preserve"> „</w:t>
      </w:r>
      <w:r>
        <w:rPr>
          <w:b/>
          <w:bCs/>
          <w:sz w:val="26"/>
          <w:szCs w:val="26"/>
          <w:lang w:val="en-US"/>
        </w:rPr>
        <w:t>Reparatia incaperilor catedrei de chirurgie nr.2 din incinta Spitalului Clinic Municipal „Sfanta Treim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62"/>
        <w:gridCol w:w="851"/>
        <w:gridCol w:w="993"/>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662"/>
        <w:gridCol w:w="85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i</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K4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esfacerea pardoselilor din covor din PV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9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K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04J1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gr=5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4</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4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acoperirii antibacteriale din vinil omogen (linoleum medical), la pardoseli Linoleum gr.2,0mm, temelie tare, rezist. la foc Bfl-s1, rezist.electrica &lt;2,0kB,rezist.uzura&lt;0,15, inclusiv pervaz galtele, ridicare in plinta 10cm, inclusiv sapa autonivelanta (culoarea si desenul se va coordona preventiv cu beni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5 k=0.4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Demontare tavane suspendate executate pe santier din ghips-carton,  pe structura din profile zincata: suprafete tavanelor plane (se exclud material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R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vopselei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grund"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gr=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5</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12,5mm )cu executarea carcasei metalice simple plane, cu inaltimea pina la 4 m: tavane fara izolati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8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D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tari  perforat din aluminiu ( se exclud suru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Vopsea emulsie pentru exterior si interior, latex, mat, cu grad de lavabilitate spor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din fibre minerale  600x600mm, grosimea  de la 12mm,  tip "Tigular", inclusiv sistemul grila, prelude XL/TL24mm, pentru tavan suspendat ( panouri fara ga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I Demontari: Briu de protectie din PAL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R3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sau exterioare driscuite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R2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area vopselei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5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hidro gr=12,5mm, cu executarea carcasei metalice simple plane, cu inaltimea pina la 4 m: suprafete inclinat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СF5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12,5mm, cu executarea carcasei metalice simple plane, cu inaltimea pina la 4 m: suprafete inclinat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8C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cherestea 30x200mm, pentru consolidarea peretilori placati cu gip-carton, in vederea montarii caloriferelor  (se exclude cimentul metalurgic.... si nisipul sor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grund"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5 mm grosime, executate manual, cu amestec uscat pe baza de ciment, la pereti si pereti despartitori, preparare manuala a mortarului. gr=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1B k=5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exterioare de 5 mm grosime, executate manual, cu amestec uscat pe baza de ciment, la pereti si pereti despartitori, preparare manuala a mortarului. Diferenta in plus sau in miniu  pentru fiecare 1,0 mm (se adauga 5mm la art. </w:t>
            </w:r>
            <w:r>
              <w:rPr>
                <w:sz w:val="22"/>
                <w:szCs w:val="22"/>
              </w:rPr>
              <w:t xml:space="preserve">CF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gr=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D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tari  perforat din aluminiu ( se exclud suru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1B k=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3mm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3,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3,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interioare cu vopsea pe baza de copolimeri vinilici in emulsie apoasa,  aplicate in 2 straturi pe glet existent, executate manual, Vopsea emulsie pentru exterior si interior, latex, mat, cu grad de lavabilitate sporit, culori divers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mata  cu placi de aceeasi culoare si format cu dimensiuni de la 250x500mm, mata, calit.I, executate pe suprafete plane la pereti si stilpi, inclusiv glafurile si muchiile, cu rosturi alternante, in incaperi cu suprafata mai mare de 10 mp, fixate cu adeziv pentu montarea placajelor (culoarea si desenul se va coordona cu beni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C aplicativ</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tare exterioare din mase plastice, pentru faianta (se exclud suru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1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pentru fixarea rolet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2B</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oruri. Rolete cu dirijare electrica de la intrerupator si telecomanda, venetiene din aluminiu, cu motor de dirijare (tip perete despartitor),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 Pervazuri ) montate la ferestre din mase plastice, cu latimea 350 mm, i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rB05A2-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VACUAREA DESEURILOR Transportul, prin purtare directa, al materialelor incomode, avind sub 25 kg, pe distanta de 9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rI1AA02C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0C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deseului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Reteaua de incalzire</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B1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radiatoare de poziti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B1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e sustinere a radiatoarelor pentru desfiint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A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otel zincata existenta in interiorul cladirii,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n sudura electrica a piselor de legatura, din otel, Filet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B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bimetalice, puterea 190W, corpul de radiator avind  10 elemente, 563x76x80mm - dimensiunile elementului; inclusiv setul de montare a radiatoarelor inclusiv elementel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robineti cu ventil cu dublu reglaj (tur-retur) pentru instalatii de incalzire central, avind diametrul nominal de  -1/2" (set tur-retu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pina la 20,0 mm. PPR cu insertie de fibra bazalt carbon d20n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polietilena armata de inalta densitate sau polipropilena armata sau nearmata, montata in coloane la  instalatii de incalzire centrala, avind diametrul exterior de 32,0 mm. PPR cu insertie de fibra bazalt carbon d32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8I</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fiting), cu 3 imbinari, din polipropilena imbinate prin polifusiune cu teava din polipropilena armata, avind diametrul exterior de 32,0 mm, Teu PPR 32x20x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32,0 mm. Mufa PPR d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3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u 2 imbinari, din polipropilena imbinate prin polifusiune cu teava din polipropilena armata, avind diametrul exterior de pina la 20,0 mm, inclusiv, Racord PPR, alb, D20x1/2" F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5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PPR FI  32x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D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atara pentru fixarea conductelor din otel pentru instalatia de incalzire centrala sau gaze, montata prin impuscare, teava avind d32mm, </w:t>
            </w:r>
            <w:r>
              <w:rPr>
                <w:sz w:val="22"/>
                <w:szCs w:val="22"/>
              </w:rPr>
              <w:t>С</w:t>
            </w:r>
            <w:r>
              <w:rPr>
                <w:sz w:val="22"/>
                <w:szCs w:val="22"/>
                <w:lang w:val="en-US"/>
              </w:rPr>
              <w:t>olier metalic cu garnirura de cauciuc si diblu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3. Reteaua de apa si canalizare</w:t>
            </w:r>
          </w:p>
        </w:tc>
        <w:tc>
          <w:tcPr>
            <w:tcW w:w="851" w:type="dxa"/>
            <w:tcBorders>
              <w:left w:val="single" w:sz="6" w:space="0" w:color="000000"/>
            </w:tcBorders>
          </w:tcPr>
          <w:p>
            <w:pPr>
              <w:pStyle w:val="Normal"/>
              <w:widowControl w:val="false"/>
              <w:ind w:left="-108" w:right="-108" w:hanging="0"/>
              <w:jc w:val="center"/>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B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3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C0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6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beton simplu de 5 x 10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B30I k=2,08</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constructii din beton marca pina la 500, utilizind masina cu foreza-carota diamantata cu diametrul  de: 100 mm; lungimea - 2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SN2, imbinata prin sudura cap la cap,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Cot, avind diametrul de 50/45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Cot, avind diametrul de 50/9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Ramificatie PP d50x50mm, 90gr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10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Ramificatie PP d50x50mm, 45gr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7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2", Colier metalic d50mm, cu surub si dibl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 P/u lavoar din bronz turnat,, cromat (nu se admit aliaje), cu cartus ceramic d.40mm scurt, nasul integru cu corpul bateriei, montat intr-un singur orificiu, ventil metalic cu tija G1 1/4, regulator debit M24/1, greutatea de la 850gr; racord flexibil F1/2xM10 cu tesatura de otel inox presiunea de lucru -10bar; lungime - 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C04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avoar din portelan cu sifon pahar cu ventil de chiuveta in complect cu grila de inox si furtun gofrat,  montat pe piedestal cu dimendiuni: latimea 450-500mm; adincimea 400-420mm; in set cu: sifon cu pahar cu ventil de scurgere cu grila de inox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0 mm PPR cu fibra compozit PN25, gr.2,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t cu suport PPR 20x1/2 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cu ventil si mufa, cu sau fara descarcare , pentru teava din otel, avind diametrul de 3/8" - 1/2". //Robinet cu bila PPR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olandez si cot cu racord olandez, zincat, cu etansare plana, avind filet interior-exterior,// Olandez PPR d=20x 1/2" F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colt cu ventil plutitor, pentru oprirea alimentarii cu apa a rezervoarelor tampon, //Robinet colt nichelat PN16 d=1/2 F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F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mansoane de izolatie speciala, avind diametrul si grosimea D=22x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te de revizie din plastic gata confectionate 200x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C4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i si dispozitive de fixare pentru sustinerea conductelor, boilere, aparate si recipienti, avind greutatea de pina la 2 kg / bu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B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conector, alama, 1/2 F x1/2 M x 1/2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D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cu ventil si mufa, cu sau fara descarcare , pentru teava din otel, avind diametrul de 3/8" - 1/2" - Robinet cu bila diametru PN25 d1/2", filet interior - filet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L2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din plastic 250x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1.4. Retea electrica si IT</w:t>
            </w:r>
          </w:p>
        </w:tc>
        <w:tc>
          <w:tcPr>
            <w:tcW w:w="851" w:type="dxa"/>
            <w:tcBorders>
              <w:left w:val="single" w:sz="6" w:space="0" w:color="000000"/>
            </w:tcBorders>
          </w:tcPr>
          <w:p>
            <w:pPr>
              <w:pStyle w:val="Normal"/>
              <w:widowControl w:val="false"/>
              <w:ind w:left="-108" w:right="-108" w:hanging="0"/>
              <w:jc w:val="center"/>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F2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C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t loc de priza ingropat si intrerup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E2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B1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zidarie de caramida de 5 x 5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area santurilor in pereti de pina la 50 cm2, dupa instalatii sau consolida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la consolidari, in pereti din beton simplu pina la 15 cm grosi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onditionare</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41B k=0.5 sal</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gregatelor de tratare partiala a aerului, de climatizare, modulate sau de conditionare a aerului, avind debite de 6000-11000 mc/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3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casnice (split-sistem) puterea motorului pina la 4,5 kw, de pe autoturn telescop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r>
              <w:rPr>
                <w:sz w:val="22"/>
                <w:szCs w:val="22"/>
                <w:lang w:val="ro-MD"/>
              </w:rPr>
              <w:t>2</w:t>
            </w:r>
            <w:r>
              <w:rPr>
                <w:sz w:val="22"/>
                <w:szCs w:val="22"/>
              </w:rPr>
              <w:t>,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2.2. Retea de apa si canalizare</w:t>
            </w:r>
          </w:p>
        </w:tc>
        <w:tc>
          <w:tcPr>
            <w:tcW w:w="851" w:type="dxa"/>
            <w:tcBorders>
              <w:left w:val="single" w:sz="6" w:space="0" w:color="000000"/>
            </w:tcBorders>
          </w:tcPr>
          <w:p>
            <w:pPr>
              <w:pStyle w:val="Normal"/>
              <w:widowControl w:val="false"/>
              <w:ind w:left="-108" w:right="-108" w:hanging="0"/>
              <w:jc w:val="center"/>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E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parator de apa calda menajera, functionind cu agent termic apa calda 70-90 grade C, avind capacitatea de pina la 1000l ( 100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Retea electrica</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6-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curent pina la 25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6-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curent pina la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8-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 (coieficient manopera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gofrat 750N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neingropat, la instalatie des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o clapa, tip ingropat, cu rama, 10A (shneider, ABB,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doua clape,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u 2-a clape, tip ingropat, cu rama, 10A (shneider, ABB,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1-9</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interna, euro, 220V, 16A cu impamintare, cu 1 pozitie, inclusiv rama (shneider, ABB,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interna, euro, 220V, 16A cu impamintare, cu 2-a pozitie, inclusiv rama (shneider, ABB,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utie pentru prize si intrerupatoare D65x60mm, material plastic ignifug,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94-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montat separat pe pivoti, cantitate lampi, in corp de iluminat,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el LED, incastrat in tavan, 45-49W, 5500-6000K, marime: 596x596x30mm, IP20-40; 4050-4900Lm,durata de viata a LED-urilor min. 50000h; carcasa aluminiu, modul led sa fie criptat pe placa din aluminiu, iluminare din 4 parti, disfuzie: LGP-acrilat, tensiune: 85-265V, 120grade, inclusiv driver led; Termen de garantie de la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de distributie montate aparenta 100x100x50mm, IP44, plastic ignifu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ptene de conectare DIN 3P 380V 63A , l=1000mm (schneider, ABB, legrand ....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Vago 3-5 contac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ectori forbox, diam.10mm, set cite 1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Reteaua informationala (internet)</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2"/>
                <w:szCs w:val="22"/>
              </w:rPr>
            </w:pPr>
            <w:r>
              <w:rPr>
                <w:sz w:val="22"/>
                <w:szCs w:val="22"/>
                <w:lang w:val="en-US"/>
              </w:rPr>
              <w:t>11-07-001-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Switch Mikrotik CRS326-24G-2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2"/>
                <w:szCs w:val="22"/>
              </w:rPr>
            </w:pPr>
            <w:r>
              <w:rPr>
                <w:sz w:val="22"/>
                <w:szCs w:val="22"/>
                <w:lang w:val="en-US"/>
              </w:rPr>
              <w:t>11-04-008-0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detasabil si flexibil (module, celule,)  masa, kg, pina la: 5,  Bloc WI-FI UniFi Access Point  ( U6 - L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2"/>
                <w:szCs w:val="22"/>
              </w:rPr>
            </w:pPr>
            <w:r>
              <w:rPr>
                <w:sz w:val="22"/>
                <w:szCs w:val="22"/>
                <w:lang w:val="en-US"/>
              </w:rPr>
              <w:t>10-04-066-07</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Priza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interna cu 1 modul RJ45, cat.5, inclusiv ra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interna cu 2 module RJ45, cat.5, inclusiv ra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12-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UTP cat. 5E 24AWG,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 k=0,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 (coieficient manopera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gofrat 750N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Conditionare</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itioner de tip split 9000 BTU; inverter; R32; U=230V; clasa energetica A+++, temperatura exterioara admisa(racire) -18grade - +53grade; temperatura ext. admisa (la incalzire) -20grade - +32grade, nivelul de zgomot a blocului interior de la 20dB(A) p/a la 41dB(A); termen de garantie de la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8</w:t>
            </w:r>
            <w:r>
              <w:rPr>
                <w:sz w:val="22"/>
                <w:szCs w:val="22"/>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itioner de tip split 12000BTU; inverter; R32;  U=230V; clasa energetica A+++, temperatura exterioara admisa(racire) -18grade - +53grade; temperatura ext. admisa (la incalzire) -20grade - +32grade; nivelul de zgomot a blocului interior de la 20dB(A) p/a la 50dB(A); termen de garantie de la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itioner de tip split 18000BTU; inverter; R32; U=230V; clasa energetica A+++, temperatura exterioara admisa(racire) -18grade - +53grade; temperatura ext. admisa (la incalzire) -20grade - +32grade; nivelul de zgomot a blocului interior de la 20dB(A) p/a la 45dB(A); termen de garantie de la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lang w:val="en-US"/>
              </w:rPr>
            </w:pPr>
            <w:r>
              <w:rPr>
                <w:b/>
                <w:bCs/>
                <w:sz w:val="22"/>
                <w:szCs w:val="22"/>
                <w:lang w:val="en-US"/>
              </w:rPr>
              <w:t>Capitolul 3.2. Retea de apa si canalizare</w:t>
            </w:r>
          </w:p>
        </w:tc>
        <w:tc>
          <w:tcPr>
            <w:tcW w:w="851" w:type="dxa"/>
            <w:tcBorders>
              <w:left w:val="single" w:sz="6" w:space="0" w:color="000000"/>
            </w:tcBorders>
          </w:tcPr>
          <w:p>
            <w:pPr>
              <w:pStyle w:val="Normal"/>
              <w:widowControl w:val="false"/>
              <w:ind w:left="-108" w:right="-108" w:hanging="0"/>
              <w:jc w:val="center"/>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electric 100 L, 220-240V; 1,8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Reteaua electrica</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C16A/1P, cu greutatea de la 100gr, IP20; 220V, durata de veata (cicl.oper.) de la 4000, sistem de fixare D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C10A/1P, cu greutatea de la 100gr, 220V, IP20; durata de veata (cicl.oper.) de la 4000, sistem de fixare D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de distributie, sistem de fixare DIN, 125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eparator de sarcina 63A/3P; cu greutatea de la 250gr; 380V; IP20; durata de veata (cicl.oper.) de la 4000, sistem de fixare D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left w:val="single" w:sz="6" w:space="0" w:color="000000"/>
            </w:tcBorders>
          </w:tcPr>
          <w:p>
            <w:pPr>
              <w:pStyle w:val="Normal"/>
              <w:widowControl w:val="false"/>
              <w:ind w:right="-108" w:hanging="0"/>
              <w:jc w:val="center"/>
              <w:rPr>
                <w:sz w:val="22"/>
                <w:szCs w:val="22"/>
              </w:rPr>
            </w:pPr>
            <w:r>
              <w:rPr>
                <w:sz w:val="22"/>
                <w:szCs w:val="22"/>
              </w:rPr>
              <w:t xml:space="preserve">   </w:t>
            </w:r>
          </w:p>
        </w:tc>
        <w:tc>
          <w:tcPr>
            <w:tcW w:w="1417" w:type="dxa"/>
            <w:tcBorders>
              <w:left w:val="single" w:sz="6" w:space="0" w:color="000000"/>
            </w:tcBorders>
          </w:tcPr>
          <w:p>
            <w:pPr>
              <w:pStyle w:val="Normal"/>
              <w:widowControl w:val="false"/>
              <w:rPr>
                <w:sz w:val="22"/>
                <w:szCs w:val="22"/>
              </w:rPr>
            </w:pPr>
            <w:r>
              <w:rPr>
                <w:sz w:val="22"/>
                <w:szCs w:val="22"/>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Retea informationala (Internet)</w:t>
            </w:r>
          </w:p>
        </w:tc>
        <w:tc>
          <w:tcPr>
            <w:tcW w:w="851" w:type="dxa"/>
            <w:tcBorders>
              <w:left w:val="single" w:sz="6" w:space="0" w:color="000000"/>
            </w:tcBorders>
          </w:tcPr>
          <w:p>
            <w:pPr>
              <w:pStyle w:val="Normal"/>
              <w:widowControl w:val="false"/>
              <w:ind w:left="-108" w:right="-108" w:hanging="0"/>
              <w:jc w:val="center"/>
              <w:rPr>
                <w:sz w:val="22"/>
                <w:szCs w:val="22"/>
              </w:rPr>
            </w:pPr>
            <w:r>
              <w:rPr>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Wi- Fi  UniFi Access Point  ( U6- L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jector U - PoE-at poe, 3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witch  Mikrotik CRS 326- 24G- 2S  +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2"/>
                <w:szCs w:val="22"/>
              </w:rPr>
            </w:pPr>
            <w:r>
              <w:rPr>
                <w:sz w:val="22"/>
                <w:szCs w:val="22"/>
              </w:rPr>
              <w:t xml:space="preserve"> </w:t>
            </w:r>
            <w:r>
              <w:rPr>
                <w:sz w:val="22"/>
                <w:szCs w:val="22"/>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FP-DAC-003MH, 3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tabs>
          <w:tab w:val="clear" w:pos="720"/>
          <w:tab w:val="left" w:pos="4786" w:leader="none"/>
          <w:tab w:val="left" w:pos="10031" w:leader="none"/>
        </w:tabs>
        <w:rPr>
          <w:sz w:val="24"/>
          <w:szCs w:val="24"/>
        </w:rPr>
      </w:pPr>
      <w:r>
        <w:rPr>
          <w:sz w:val="24"/>
          <w:szCs w:val="24"/>
        </w:rPr>
        <w:t xml:space="preserve"> </w:t>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4"/>
          <w:szCs w:val="24"/>
        </w:rPr>
      </w:pPr>
      <w:r>
        <w:rPr>
          <w:sz w:val="24"/>
          <w:szCs w:val="24"/>
        </w:rPr>
      </w:r>
    </w:p>
    <w:p>
      <w:pPr>
        <w:pStyle w:val="Normal"/>
        <w:tabs>
          <w:tab w:val="clear" w:pos="720"/>
          <w:tab w:val="left" w:pos="4786" w:leader="none"/>
          <w:tab w:val="left" w:pos="10031" w:leader="none"/>
        </w:tabs>
        <w:rPr>
          <w:sz w:val="26"/>
          <w:szCs w:val="26"/>
          <w:lang w:val="en-US"/>
        </w:rPr>
      </w:pPr>
      <w:r>
        <w:rPr>
          <w:sz w:val="26"/>
          <w:szCs w:val="26"/>
          <w:lang w:val="en-US"/>
        </w:rPr>
        <w:t>Șef Departamentul Administrarea Patrimoniului                                         Valentina Șpac</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eastAsia="ro-RO"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48</Words>
  <Characters>17949</Characters>
  <CharactersWithSpaces>2105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2:00Z</dcterms:created>
  <dc:creator>User</dc:creator>
  <dc:description/>
  <dc:language>en-US</dc:language>
  <cp:lastModifiedBy>Natalia</cp:lastModifiedBy>
  <dcterms:modified xsi:type="dcterms:W3CDTF">2025-07-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