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 N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șlefu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ez șlefuit de calita superioară ambalat cite 1 kg in pachete de</w:t>
            </w:r>
            <w:r>
              <w:rPr>
                <w:lang w:val="en-US"/>
              </w:rPr>
              <w:t xml:space="preserve"> pilicul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ș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rișcă de calitate superioara , ambalata cite 1 kg in pachete de pelicul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ș (iacic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az (hercule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s (perlovc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are șlefui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2200-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-5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300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m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2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OLDCELL</dc:creator>
  <dc:description/>
  <dc:language>en-US</dc:language>
  <cp:lastModifiedBy>MOLDCELL</cp:lastModifiedBy>
  <dcterms:modified xsi:type="dcterms:W3CDTF">2020-12-0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