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privind achiziționarea lucrări de pavare și asfalt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chiziție publică de valoare mică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Cod CPV: </w:t>
      </w:r>
      <w:r>
        <w:rPr>
          <w:b/>
          <w:sz w:val="24"/>
          <w:szCs w:val="24"/>
          <w:lang w:val="en-US"/>
        </w:rPr>
        <w:t>45233222-1</w:t>
      </w:r>
      <w:r>
        <w:rPr>
          <w:b/>
          <w:bCs/>
          <w:i/>
          <w:iCs/>
          <w:sz w:val="24"/>
          <w:szCs w:val="24"/>
          <w:lang w:val="en-US"/>
        </w:rPr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„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865"/>
        <w:gridCol w:w="993"/>
        <w:gridCol w:w="851"/>
        <w:gridCol w:w="3260"/>
        <w:gridCol w:w="155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0" w:name="_Hlk18067340"/>
            <w:bookmarkEnd w:id="0"/>
            <w:r>
              <w:rPr>
                <w:b/>
                <w:bCs/>
                <w:i/>
                <w:iCs/>
                <w:lang w:val="ro-MD"/>
              </w:rPr>
              <w:t xml:space="preserve">LOTUL 1 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Achiziționarea lucrări de pavare și asfaltare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1" w:name="_Hlk18067340"/>
            <w:bookmarkStart w:id="2" w:name="_Hlk18067498"/>
            <w:bookmarkEnd w:id="1"/>
            <w:bookmarkEnd w:id="2"/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45233222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highlight w:val="yellow"/>
                <w:lang w:val="ro-MD"/>
              </w:rPr>
            </w:pPr>
            <w:r>
              <w:rPr>
                <w:b/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b/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140000</w:t>
            </w:r>
            <w:bookmarkStart w:id="3" w:name="_GoBack"/>
            <w:bookmarkEnd w:id="3"/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  <w:bookmarkStart w:id="4" w:name="_Hlk18067498"/>
            <w:bookmarkStart w:id="5" w:name="_Hlk18067498"/>
            <w:bookmarkEnd w:id="5"/>
          </w:p>
        </w:tc>
      </w:tr>
    </w:tbl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bCs/>
          <w:i/>
          <w:i/>
          <w:i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livrare a lucrărilor: </w:t>
      </w:r>
      <w:r>
        <w:rPr>
          <w:bCs/>
          <w:i/>
          <w:iCs/>
          <w:sz w:val="28"/>
          <w:szCs w:val="28"/>
          <w:lang w:val="ro-RO"/>
        </w:rPr>
        <w:t>imediat după semnarea contractului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07.06.2021-17.06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pecificați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electronic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pecificați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oruluarul F4.1 din documentația standard (capitolul IV), confirmat prin aplicarea semnăturii electronice.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aplicarea semnăturii electronoc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ție privind lista principalelor lucrări executate în ultimul an de activit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aplicarea semnăturii electronoc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monstrarea accesului la utilaj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dotările companiei cu utilaj și echipament necesar la îndeplinirea contrac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aplicarea semnăturii electronoc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monstrarea accesului la personal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personalul de specialitate și/ sau a experțilo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vadă înregistrării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 din Registrul de Stat al persoanelor jurid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vizile locale aferentei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ele necesare ( 3,5,7 ), confirmate prin aplicarea semnăturii electronice ale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cența de activit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. Confirmată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vizul Agenției pentru Supraveghere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aplicarea semnăturii electronic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estaretehnico-profisională a derigintelui de șantie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aplicarea semnăturii electronic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pentru tipul de asphalt utiliza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ioada de garanție pentru lucrările executatede min.84 luni calendaristice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kern w:val="0"/>
                <w:lang w:val="en-US" w:bidi="ar-SA"/>
              </w:rPr>
              <w:t>Perioada de  executăre a lucrării max pănă la data de 17.06.2021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kern w:val="0"/>
                <w:lang w:val="en-US" w:bidi="ar-SA"/>
              </w:rPr>
              <w:t>Declarație confirmată prin aplicarea semnăturii electronic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color w:val="FF0000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– 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Anatol FORTUNA         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85F8ED-9EF5-4285-85B2-F2E9AB4C71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  <Pages>3</Pages>
  <Words>1046</Words>
  <Characters>6070</Characters>
  <CharactersWithSpaces>710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Igor</cp:lastModifiedBy>
  <cp:lastPrinted>2021-02-04T09:37:00Z</cp:lastPrinted>
  <dcterms:modified xsi:type="dcterms:W3CDTF">2021-06-07T08:10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