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Reparatia capitala a Blocului alimentar din cadrul Brigazii 1 infanterie motorizata, din str. 31 August 1989, 24, mun. Balti</w:t>
            </w:r>
          </w:p>
        </w:tc>
        <w:tc>
          <w:tcPr>
            <w:tcW w:w="5245" w:type="dxa"/>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Formular Nr.1</w:t>
            </w:r>
          </w:p>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rPr>
              <w:t>WinCmeta</w:t>
            </w:r>
          </w:p>
        </w:tc>
      </w:tr>
      <w:tr>
        <w:trPr/>
        <w:tc>
          <w:tcPr>
            <w:tcW w:w="478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enumirea obiectivului)</w:t>
            </w:r>
          </w:p>
        </w:tc>
        <w:tc>
          <w:tcPr>
            <w:tcW w:w="524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olutii arhitectur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de de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Demontari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I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ea elementelor de acoperis - invelitori din, asbociment, inclusiv tunsul tablei recuperab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4,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H3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ea planseelor din lemn si a elementelor de acoperis - scheletul magaziilor, sprijinirilor et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5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B22D1A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ul deseurilor cu macaraua pe pneuri, de 10 tf, amplasata in pozitie fixa, greutatea materialelor 0-0,5 t si  inaltimea de ridicare fiind de 6-12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5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I51B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area pamintului cu autobasculanta de 10 t la distanta de: 15 k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5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2. Demontari general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ferest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5,1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us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1,7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interioare la pereti cu curatirea rostur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interioare la tav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0,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interioare la fata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exterioare la soc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K4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ea pardoselilor reci din placi ceramic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4,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G2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larea cu mijloace mecanice a peretilor de zidarie, pentru demolarea cu mijloace mecanice (pereti despartito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4,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B1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larea betoanelor vechi cu mijloace mecanice, beton armat (scari ex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B1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larea betoanelor vechi cu mijloace mecanice, beton armat (pereu avari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B01A1-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ul materialelor din grupa 1-3 (incarcare, asezare, descarcare, asezare), cu roabe pe pneuri, pe distanta de 60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7,9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H9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carcarea in auto deseuri cu bolovani, cu piet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7,9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I51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area deseuri cu autobasculanta de 10 t la distanta de: 5 k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7,9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Inchideri si compartiment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D66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Zidarie din caramida, format 250 x 120 x 65 mm, la pereti despartitori armati, cu grosimea 1/2 caramida, cu prepararea manuala a mortarului M-50,  inaltimea  etajului pina la 4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9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 Timplari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1. Ferest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57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montate in conformitate cu CP C04.08:2015  / F1 1650x2000(h) - 17buc; F2 1450x2200(h) - 5buc; F3 750x2200(h) - 1buc; F4 1150x2200(h) - 1buc; F5 750x1550(h) - 2buc; F6 1250x2000(h) - 12buc; F7 850x2200(h) - 1buc; F9 1550x3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5,1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lafuri montate la ferestre, din mase plastice, inclusiv capacele, pentru ferestre a=500 /in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lafuri montate la ferestre, din aluminiu, inclusiv capacele a=300m /ex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2. Us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confectionate din profiluri din aluminiu cu bariera termica, inclusiv armaturile si accesoriile necesare usilor montate in zidarie de orice natura, la constructii cu inaltimea pina  la 35 m inclusiv, in doua  canat, cu suprafata tocului pina la 7 mp inclusiv U1 1450x3050(h) - 2buc; U2 1650x3050(h) - 2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confectionate din profiluri din aluminiu, inclusiv armaturile si accesoriile necesare usilor montate in zidarie de orice natura, la constructii cu inaltimea pina  la 35 m inclusiv, in doua  canat, cu suprafata tocului pina la 7 mp inclusiv U1 1450x3050(h) - 2buc; U5 1750x3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1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950x3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confectionate din profiluri din mase plastice  inclusiv armaturile si accesoriile necesare usilor montate in zidarie de orice natura la constructii cu inaltimea pina la 35 m inclusiv, in doua canaturi, cu suprafata tocului pina la 7 mp inclusiv U4 1550x3050(h) - 2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din lemn stratificat interioare intr-un canat, pe captuseli si usi pentru balcon, inclusiv izolatia hidrofuga si termica a tocului, montate pe ghermele existente la constructii cu inaltimi pina la 35 m U6 850x2050(h) - 14buc; U11 750x2050(h) - 5buc; U12 750x3050(h) -1buc; U13 950x2050(h) - 2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din lemn stratificat captusit cu tabla prevopsita pina la inaltimea 1200mm, interioare intr-un canat, pe captuseli si usi pentru balcon, inclusiv izolatia hidrofuga si termica a tocului, montate pe ghermele existente la constructii cu inaltimi pina la 35 m U7 850x2050(h) - 6buc; U8 650x2050(h) - 7buc; U14 950x2850(h)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din lemn stratificat captusit cu tabla prevopsita pina la inaltimea 1200mm, interioare in doua  canaturi, pe captuseli si usi pentru balcon, inclusiv izolatia hidrofuga si termica a tocului, montate pe ghermele existente la constructii cu inaltimi pina la 35 m U9 1350x2050(h) - 1buc; U10 1350x2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 Finisari in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1.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Beton-contact" sau analog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de 5 mm grosime, executate manual, cu amestec uscat pe baza de ipsos, la pereti si pereti despartitori, preparare mecanic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chitului pe baza de ipsos 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363,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j din fainata, cu placi de aceeasi culoare si format, executate pe suprafete plane la pereti si stilpi, inclusiv glafurile si muchiile, cu rosturi alternante, in incaperi cu suprafata mai mare de 10 mp, fixate cu adeziv pentu montarea placaj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31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rea peretilor cu placi din ceramica-granit: dimensiuni pina la 300 x 300 mm, plinta h=3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2. Tava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9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vane suspendate din panouri prefabricate "Armstrong", inclusiv sistemul-gr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F5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rea suprafetelor cu un strat de PGC 9,5mm rezistent la umezeala cu executarea carcasei metalice simple plane, cu inaltimea pina la 4 m: tavane fara izolat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interioare cu vopsea rezistenta la umezeal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3. Pardosel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3.1. Pardoseli din covor pvc</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E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licula din polimeri gr.2microni  pentru hidroizolare, in 2 straturi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Diferenta in plus pentru fiecare 0,5 cm de strat suport din mortar M 100-T,  se adauga k=2 (gr. 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pa din amestec de autonivelare cu intarire rapida: grosime 10mm (la ofertare se indica tipul si producatoru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doseli din materiale plastice montate pe suport existent, curatate, inclusiv pervazurile din PVC, in incaperi cu suprafete mai mari de 16 mp, cu covor PVC b=6mm, lipit cu prenadez</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Capitolul 4.3.2. Pardoseli din teracota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E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licula din polimeri gr.2microni  pentru hidroizolare, in 2 straturi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listerolbeton, cl. M200 cu densitarea 1100-1200kg/m3 turnat  in egalizari cu inclinatie,cu mijloace clasice gr.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3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 plase sudate BpI 4x100x100 la inaltimi mai mici sau egale cu 35 m, la placi (1,98 kg/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848,3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doseli din placi de gresie antiglisanta portelanata 10mm ,inclusiv stratul suport din mortar adeziv, executate pe suprafete: mai mari de 16 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 Finisari ex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1.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B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93,7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fil de soclu din aluminiu 1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cuart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exterioara peretilor a cladirilor  cu tencuieli  fine pe termoizolant (sistemul compozit de termoizolare ETICS),  suprafata  peretilor  neteda: cu placi din vata minerala densitatea min. 135 kg/m3, conductivitatea termica max. 0,039 W/mK, rezistenta la compresiune min. 50 kPa, rezistenta la tractiune min. 25 kPa, reactia la foc Clasa A, valoarea U max. 0,24 W/m2K (+-0,2), grosime 1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cuart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de 2-3 mm. grosime, executate manual. cu tencuiala decorativa siliconata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2. Glafuri ex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exterioara glafurilorr a cladirilor  cu tencuieli  fine pe termoizolant (sistemul compozit de termoizolare ETICS),  suprafata  peretilor  neteda: cu placi din vata minerala densitatea 135 kg/m3, conductivitatea termica 0,039 W/mK, rezistenta la compresiune min. 50 kPa, Rezistenta la tractiune min. 25 kPa, clasa antiincendiara clasa A, grosime 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cuart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de 2-3 mm. grosime, executate manual. cu tencuiala decorativa siliconata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3. Glafuri in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interioara glafurilorr a cladirilor  cu tencuieli  fine pe termoizolant (sistemul compozit de termoizolare ETICS),  suprafata  peretilor  neteda: cu placi din vata minerala densitatea 190 kg/m3, conductivitatea termica 0,039 W/mK, rezistenta la compresiune min. 50 kPa, Rezistenta la tractiune min. 25 kPa, clasa antiincendiara clasa A, grosime 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chitului pe baza de ipsos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rniera perforata de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0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obisnuite interioare executate manual cu vopsea de latex lavabila aplicate in 2 straturi pe tencuieli  gletuite cu ipso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4. Socl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patrundere adinca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 plase sudate la inaltimi mai mici sau egale cu 35 m, la pereti si diafragme, cu greutatea plaselor pina la 3 kg/mp (Plasa sudata 3x150x150, 1.98kg/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0,5 cm grosime medie, la pereti din beton  cu suprafete plane /Coef=4 pentru grosimea totala de 4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morsarea suprafetelor, pe suprafete verticale, cu suspensie de bitum filerizat (subif)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hidroizolant executat la cald, inclusiv scafele si doliile din hidroizolatia curenta pe suprafete verticale plane, cu mastic de bitum, aplicat cu peria sau gletuitorul de cauci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j din placute de gresie portelanata (la pereti, stilpi, pilastri si glafuri)  fixate de adeziv (amestec usc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1. Briu monolit</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U05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xecutarea strapungerilor pentru conducte sau tiranti in pereti din zidarie de caramida, de 16 - 25 cm grosime, pentru executarea strapungerilor mecaniz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tarea golurilor in pereti, cu ancoraj chimic HILTI sau analog, dupa instalatii sau consolida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Ancoraj ф10 AIII l=80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9,0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0,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91,6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Ancoraj ф16 AIII l=68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B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1,0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ton turnat in grinzi, preparat cu centrala de betoane sau beton marfa B15 si turnarea cu mijloace clasice (pretul betonului trebuie sa includa si serviciile de pomp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E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egalizare pt. hidroizolatii executat la parapet, cu mortar de ciment M50 in grosime de 2 cm aplicat pe suprafete orizontale de beton monolit, sub carton gudron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2.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elementelor scheletului din grinzi (bare) cu tratament antiseptic (talpa 200x50, pop 150x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elementelor scheletului din grinzi (bare) cu tratament antisept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sterala le invelitori sau doliile invelitorilor din tigla, placi tip eternit etc., din sipci si contrasipci de rasinoase (30x50), la constructii obisnuite. (11.28 m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423,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tament ignifug al lemnariei; carcase, estac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8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tamentul antiseptic al lemnariei, pe suprafete ascunse cu paste antiseptice: carcase din chereste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limentar polimeric tip ondutiss montat sub stratul de invelitoare de tigla, placi ondulate sau amprent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423,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velitori din placi din tabla amprentata (tip tigla) pentru invelitorile acoperisurilor (tip Lindab) din tabla zincata cu acoperire polimerica, (coieficient de consum tigla metalica K=1,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423,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lement de inchidere laterala din tabla protejata anticoroziv /Sort (pazie) b=300mm/ (aplica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5,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riera parazapada 182buc x 1.25m.l./buc (aplica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7,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jgheaburi tip brass din tabla protejata anticoroziv gr.0,8mm, d.1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5,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burlane tip brass din tabla protejata anticoroziv gr.0,8mm, d.10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3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easina infundata, fara console aparente, din lambriu din lemn 12.5mm faltuite si geluite pe o parte, cu latimea medie de 0,4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1,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cu vopsele si emailuri pe baza de rasini alchidice  aplicate pe timplarie din lemn, executate cu lac alchidic incolor, in 2 straturi a streasinei infund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1,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3. Termoizolare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xecutarea manuala a suportului pardoselii cu strat termoizolant din placi extrudate de polistiren inspumat, grosime 50 mm 35 kg/m3,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1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 plase sudate BpI 3x100x100 la inaltimi mai mici sau egale cu 35 m, la placi (1,0 kg/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1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1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7. Scari de acce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A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1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D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3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D16B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de repartitie din balast cu granulatia de 0-7 mm, prevazut sub prisma de balastare c.f., compactat cu placa vibratoare de 0,7 t cu motor cu ardere interna &lt; 10 C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6,0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1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3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B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fundatii liniar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5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3D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ton turnat in fundatii, socluri, ziduri de sprijin, pereti sub cota zero, preparat cu betoniera pe santier si turnarea cu mijloace clasice beton armat clasa B15 F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5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rea treptelor cu placi de gresie antiglis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8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8. Pere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A01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87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C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mpactarea pamintului cu pietri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de fundatie din pietris gr.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2C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ton simplu turnat  in egalizari, pante, sape la inaltimi pina la 35 m inclusiv, preparat cu betoniera pe santier conform art. CA01,  turnare cu mijloace clasice Beton B15 h=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87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luc de scurgere a apelor pluviale OL-25A  (producator "Iacobas" sau analog) asezate pe o fundati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center"/>
        <w:rPr>
          <w:rFonts w:ascii="Times New Roman" w:hAnsi="Times New Roman" w:cs="Times New Roman"/>
          <w:b/>
          <w:b/>
          <w:bCs/>
          <w:sz w:val="40"/>
          <w:szCs w:val="40"/>
        </w:rPr>
      </w:pPr>
      <w:r>
        <w:rPr>
          <w:rFonts w:cs="Times New Roman" w:ascii="Times New Roman" w:hAnsi="Times New Roman"/>
          <w:sz w:val="24"/>
          <w:szCs w:val="24"/>
        </w:rPr>
        <w:tab/>
      </w: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ucrari tehnico-sanitare (Apa si Canaliz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tehnico-sani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Apeduct A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cu mufa si racord olandez, pentru teava din otel, avind diametrul de 1 1/4" / Вентиль проходной муфтовый бронзовы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ltru, cu mufe filetata pentru montaj pe conducta, avind dimensiunea de 1 1/4" / Фильтр бронзовый муфтово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apa, pentru racordarea cu mufe filetate, avind diametrul  1 1/2" / Обратный клапан муфтовой латунны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cu trei cai, cu mufa,  pentru instalatiile de incalzire centrala, avind diametrul nominal de 15 mm / Кран трехходовой ф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cu trei cai, cu mufa,  pentru instalatiile de incalzire centrala, avind diametrul nominal de 32 mm / Кран трехходово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legatura la obiecte sanitare la cladiri de locuit si social culturale, avind diametrul de 20 mm / Teava PP-R PN10 ф20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25 mm / Teava PP-R PN10 ф25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32 mm / Teava PP-R PN10 ф32х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40 mm / Teava PP-R PN10 ф40х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ratara pentru fixarea conductelor din otel pentru instalatia de incalzire centrala sau gaze, montata prin dibluri,  pe dibluri din PVC pe zid de carami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in fonta cu flanse pentru conducte de presiune / Гибкая вставка фланцевая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2. Apeduct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legatura la obiecte sanitare la cladiri de locuit si social culturale, avind diametrul de 20 mm / Teava PP-R PN10 ф20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25 mm / Teava PP-R PN10 ф25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32 mm / Teava PP-R PN10 ф32х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40 mm / Teava PP-R PN10 ф40х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cu brat basculant stativa pentru lavoar, indiferent de modul de inchidere, inclusiv pentru handicapati, avind diametrul de 1/2" / Смеситель для умывальн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4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cu brat basculant stativa  pentru spalator, indiferent de modul de inchidere, inclusiv pentru handicapati, avind diametrul de 1/2", montarea bateriei amestecatoare cu brat basculant de perete / Смеситель для кухонной мойки, настенны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serviciu, simplu sau dublu cu racord, indiferent de modul de inchidere, avind diametrul de 3/4" - 1" / Поливочный кран</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3. Canalizare K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110 sau an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50 sau 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7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s de closet cu iesire laterala cu rezervor si capac / Унитаз с косым выпуском со смывным бачком и крышко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voar cu sifon tip butelie / Умывальн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da pentru dus din fonta / Душевой падон, вкл. сифон для душ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fon de pardoseala din polipropilena, avind diametrul iesirii de 50 mm. / Трап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4. Canalizare К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110 sau an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50 sau 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voar cu sifon tip butelie / Умывальн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ифон для кухоных мое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fon de pardoseala din polipropilena, avind diametrul iesirii de 50 mm. / Трап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4-004-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tavan: modul de 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5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oare de apa rece si calda, avind diametrul de -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pentru cazanele de incalzire centrala: manometr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рошковый модуль МПП-8У Буран-8У </w:t>
            </w:r>
            <w:r>
              <w:rPr>
                <w:rFonts w:cs="Times New Roman" w:ascii="Times New Roman" w:hAnsi="Times New Roman"/>
                <w:sz w:val="24"/>
                <w:szCs w:val="24"/>
              </w:rPr>
              <w:t>sau</w:t>
            </w:r>
            <w:r>
              <w:rPr>
                <w:rFonts w:cs="Times New Roman" w:ascii="Times New Roman" w:hAnsi="Times New Roman"/>
                <w:sz w:val="24"/>
                <w:szCs w:val="24"/>
                <w:lang w:val="ru-RU"/>
              </w:rPr>
              <w:t xml:space="preserve"> </w:t>
            </w:r>
            <w:r>
              <w:rPr>
                <w:rFonts w:cs="Times New Roman" w:ascii="Times New Roman" w:hAnsi="Times New Roman"/>
                <w:sz w:val="24"/>
                <w:szCs w:val="24"/>
              </w:rPr>
              <w:t>analog</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or de apa D32 "SISMA" tip DS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нометр ОБМ-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40"/>
          <w:szCs w:val="40"/>
        </w:rPr>
      </w:pPr>
      <w:r>
        <w:rPr>
          <w:rFonts w:cs="Times New Roman" w:ascii="Times New Roman" w:hAnsi="Times New Roman"/>
          <w:sz w:val="28"/>
          <w:szCs w:val="28"/>
        </w:rPr>
        <w:t xml:space="preserve">  </w:t>
      </w: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ucrari tehnico-sanitare (Incalzire, Ventilare, Conditionar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tehnico-sani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1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20x2,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1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25x2,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1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32x2,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1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38x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1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45x3,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1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57x3,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E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la presiune a  conductelor de alimentare a aparatelor de incalzire (aeroterme, termoconvectoare, covectoare de plinta, etc.) avind diametrul de 3/8"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Троиник стальной 50x50x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Троиник стальной 40x40x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оиник стальной 32x32x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оиник стальной 25x25x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оиник стальной 20x20x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Переход стальной 50х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Переход стальной 40х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32х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25x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20x1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Переход стальной 40х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32х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25x1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1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2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5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Отвод стальной 4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f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cotului (reductiei, teu, ramificatie) de otel / Отвод стальной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CsU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xecutarea strapungerilor pentru conducte sau tiranti, la consolidari, in pereti sau plansee din zidarie de caramida pina la 15 cm grosi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H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 (плиты минераловатные на синтетическом связующем марки 75 толщ.4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I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tectia termoizolatiei la conducte, executata cu impaslitura din fibre de sticla bitumata tip  I A, legata cu sirma din otel moale zincata cu diam. de 1,25 mm (стеклопластик рулонный РСТ-120Л)</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8,3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J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rea invelitorii de tabla la conducte si aparate cu vopsea de ulei in 2 straturi, inclusiv grunduire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3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7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9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10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12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13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14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15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19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22 20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33 12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33 14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33 15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diatoare din otel, monobloc тип 33 1600х5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20 mm / Клапан балансировочный статический "Glacominil" R206 B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25 mm / Клапан балансировочный статический "Glacominil" R206 B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32 mm / Клапан балансировочный статический "Glacominil" R206 B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20 mm / Автоматический регулятор перепада давления "Glacominil" R206 С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25 mm / Автоматический регулятор перепада давления "Glacominil" R206 С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32 mm  / Автоматический регулятор перепада давления "Glacominil" R206 С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1/2" -1" / Дренажный адаптер "Glacominil" R6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ventil cu dublu reglaj (tur sau retur) pentru instalatii de incalzire central, avind diametrul nominal de 15 mm / Угловой термостатический клапан с герм. прокладкой R401T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ventil cu dublu reglaj (tur sau retur) pentru instalatii de incalzire central, avind diametrul nominal de 15 mm / Угловой отсечной клапан с герм. прокладкой R14T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ventil cu dublu reglaj (tur sau retur) pentru instalatii de incalzire central, avind diametrul nominal de 15 mm / Ручной угловой клапан с герм. прокладкой R5T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aerisire cu cheie mobila pentru instalatii de incalzire centrala, avind diametrul nominal de 1/4"  / Термоголовка R47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aerisire cu cheie mobila pentru instalatii de incalzire centrala, avind diametrul nominal de 1/4" / Спускная пробка с герм.прокладкой R47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aerisire cu cheie mobila pentru instalatii de incalzire centrala, avind diametrul nominal de 1/4" (автоматический воздухоотводч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2. Распределительная гребенка</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100 mm (15с22нж)</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15 mm (вентиль спускной 15кч18п)</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aerisire cu cheie mobila pentru instalatii de incalzire centrala, avind diametrul nominal de 1/4" (автоматический воздухоотводч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4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tribuitor - colector pentru puncte si centrale termice, montate pe sustinator gata confectionat 159x3,5 mm (распределительная гребенка L=2,78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40 mm (вентиль 15кч19п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50 mm (вентиль 15кч19п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pentru cazanele de incalzire centrala: termometru / Термометр технический ТТЖ П №3 2 240'6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pentru cazanele de incalzire centrala: manometru cu robinet de control / Манометр МП4-У мП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pentru cazanele de incalzire centrala: з/к для термом. Зкч-3-7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pentru cazanele de incalzire centrala: з/к для манометра Зкч-53-7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H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 (плиты минераловатные на синтетическом связующем марки 75 толщ.4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I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tectia termoizolatiei la conducte, executata cu impaslitura din fibre de sticla bitumata tip  I A, legata cu sirma din otel moale zincata cu diam. de 1,25 mm (стеклопластик рулонный РСТ-120Л)</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3.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5 mm grosime, avind perimetrul sectiunii rectangulare de 250 - 7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5 mm grosime, avind perimetrul sectiunii rectangulare de 700 - 1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7 mm grosime, avind perimetrul sectiunii rectangulare de 700 - 1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7 mm grosime, avind perimetrul sectiunii rectangulare de 1600 - 25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D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in ateliere centralizate in tronsoane care se asambleaza pe santier si montarea canalelor de ventilatie drepte, din tabla zincata de 0,7 mm grosime, avind perimetrul sectiunii rectangulare de 2500 - 40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5 mm grosime, avind perimetrul sectiunii circulare de 700 - 1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6 mm grosime, avind perimetrul sectiunii circulare de 700 - 16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02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canalelor de ventilatie drepte, din tabla zincata de 0,7 mm grosime, avind perimetrul sectiunii circulare de 1600 - 25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3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Hota de uz general tip A,B,C, confectionata din tabla zincata sau aluminiu de 0,8 mm grosime (вытяжной зон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3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dispozitivului de sustinere si ancorare, pentru aparate, canale, piese speciale etc. din otel profilat, avind greutatea pe bucata de pina la 5 k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H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ибкая вставка DS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ибкая вставка DS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жалюзи VK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жалюзи VK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200х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400х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500х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600х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200х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400х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400х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300х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300х3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300х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700х2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500х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800х3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800х2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ile de ventilatie / решетка вентиляционная MV-4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приточная ЕММ2 5-35 AEREC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3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polietilena armata de inalta densitate sau polipropilena armata sau nearmata, montata, la legatura corpurilor sau aparatelor de incalzire, in instalatii de incalzire centrala, avind diametrul exterior de 32,0 mm (труба из шитого полиэтилена Д=25х3,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3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polietilena armata de inalta densitate sau polipropilena armata sau nearmata, montata, la legatura corpurilor sau aparatelor de incalzire, in instalatii de incalzire centrala, avind diametrul exterior de 32,0 mm (труба из шитого полиэтилена Д=32х4,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57х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45х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76х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89х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втоматический воздухоотводч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8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7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ладная для манометров 3кч-53-7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ладная для термометров 3кч-3-7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3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fectionarea si montarea dispozitivului de sustinere si ancorare, pentru aparate, canale, piese speciale etc. din otel profilat, avind greutatea pe bucata de pina la 5 k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sertar sau cu ventil si de retinere, cu flansa, pentru instalatiile de incalzire centrala, avind diametrul nominal de 50...65 mm (вентиль 5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sertar sau cu ventil si de retinere, cu flansa, pentru instalatiile de incalzire centrala, avind diametrul nominal de 50...65 mm (вентиль 4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sertar sau cu ventil si de retinere, cu flansa, pentru instalatiile de incalzire centrala, avind diametrul nominal de 50...65 mm (вентиль 8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подвижная опора Д=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подвижная опора Д=7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H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зел управления </w:t>
            </w:r>
            <w:r>
              <w:rPr>
                <w:rFonts w:cs="Times New Roman" w:ascii="Times New Roman" w:hAnsi="Times New Roman"/>
                <w:sz w:val="24"/>
                <w:szCs w:val="24"/>
              </w:rPr>
              <w:t>SUMX</w:t>
            </w:r>
            <w:r>
              <w:rPr>
                <w:rFonts w:cs="Times New Roman" w:ascii="Times New Roman" w:hAnsi="Times New Roman"/>
                <w:sz w:val="24"/>
                <w:szCs w:val="24"/>
                <w:lang w:val="ru-RU"/>
              </w:rPr>
              <w:t xml:space="preserve"> 1.0 (1) в составе:</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иркуляционный насос N=0.06 кВ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cu trei cai, cu flanse cu presgarnitura,  pentru instalatiile de incalzire centrala, avind diametrul nominal de 25 - 50 mm (трехходовой вентиль VRG131 15-1 Д=4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cu trei cai, cu flanse cu presgarnitura,  pentru instalatiile de incalzire centrala, avind diametrul nominal de 25 - 50 mm (трехходовой вентиль VRG131 15-1 Д=5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B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dispozitivelor de actionare electrica a vanelor / Сервопривод вентиля HTYD 24-S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sertar sau cu ventil si de retinere, cu flansa, pentru instalatiile de incalzire centrala, avind diametrul nominal de 40 mm (регулировочный вентиль Д=4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sertar sau cu ventil si de retinere, cu flansa, pentru instalatiile de incalzire centrala, avind diametrul nominal de 40 mm (регулировочный вентиль Д=5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1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apa de blocare cu mufe, montata pe conducte de otel / Обратный клапан Д=4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13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apa de blocare cu mufe, montata pe conducte de otel / Обратный клапан Д=5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1/2" -1" (шаровой кран Д=15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sau de retinere cu mufe pentru instalatii de incalzire central, avind diametrul nominal de 1/2" -1" (шаровой кран Д=15 мм, дренаж)</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1.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ltru D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agregatului de climatizare, tip ACM, modulat,destinat tratarii complexe a aerului proaspat sau recirculat avind un debit  de aer tratat de 3.600 - 11.000 mc/h  (приточно-вытяжная установка Systemair, L=5800 м3/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filtrului de aer, cu celule filtrante, avind greutatea de 50 - 200 kg (воздушный фильтр FFK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Т 100-5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bateriei de incalzire a aerului, cu saci filtranti, avind greutatea totala de 50-200 kg (водяной нагреватель VBR 100-5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circulare tip CFC-I, CFC-II, cu perimetrul  800 - 1600 mm (заслонка с электроприводом КВУ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rectangular cu perimetrul  1000 - 2000 mm (шумоглушитель LDR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filtrului de aer, cu celule filtrante, avind greutatea de 50 - 200 kg (фильтровальный элемент BFK 100-5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agregatului de climatizare, tip ACM, modulat,destinat tratarii complexe a aerului proaspat sau recirculat avind un debit  de aer tratat de 3.600 - 11.000 mc/h  (приточно-вытяжная установка Systemair, L=3510 м3/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filtrului de aer, cu celule filtrante, avind greutatea de 50 - 200 kg (воздушный фильтр FFK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Т 80-5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bateriei de incalzire a aerului, cu saci filtranti, avind greutatea totala de 50-200 kg (водяной нагреватель VBR 80-5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circulare tip CFC-I, CFC-II, cu perimetrul  800 - 1600 mm (заслонка с электроприводом КВУ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rectangular cu perimetrul  1000 - 2000 mm (шумоглушитель LDR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filtrului de aer, cu celule filtrante, avind greutatea de 50 - 200 kg (фильтровальный элемент BFK 80-5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agregatului de climatizare, tip ACM, modulat,destinat tratarii complexe a aerului proaspat sau recirculat avind un debit  de aer tratat de 3.600 - 11.000 mc/h  (приточно-вытяжная установка Systemair, L=4000 м3/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filtrului de aer, cu celule filtrante, avind greutatea de 50 - 200 kg (воздушный фильтр FFK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Т 80-5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bateriei de incalzire a aerului, cu saci filtranti, avind greutatea totala de 50-200 kg (водяной нагреватель VBR 80-5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circulare tip CFC-I, CFC-II, cu perimetrul  800 - 1600 mm (заслонка с электроприводом КВУ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rectangular cu perimetrul  1000 - 2000 mm (шумоглушитель LDR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filtrului de aer, cu celule filtrante, avind greutatea de 50 - 200 kg (фильтровальный элемент BFK 80-5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анальный KD450XL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анальный KD355XL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C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анальный KD315L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circular tip AZC cu perimetrul  800 - 1600 mm (шумоглушитель LDK 4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rectangular cu perimetrul  1000 - 2000 mm (шумоглушитель LDR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circular tip AZC cu perimetrul  800 - 1600 mm (шумоглушитель LDC 35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zgomot, circular tip AZC cu perimetrul  800 - 1600 mm (шумоглушитель LDC 3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rectangulare tip CFR-I, CFR-II, cu perimetrul  1000 - 1600 mm (заслонка воздушная для прямоугольных воздуховод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circulare tip CFC-I, CFC-II, cu perimetrul  800 - 1600 mm (заслонка воздушная для круглых воздуховод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VC37D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rPr>
              <w:t>(K=1,5 manoper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aparatelor de conditionare a aerului casnice (split-sistem) puterea motorului pina la 8,5 kw, de pe scari k=1,5 (1 bloc exterior si 2 blocuri in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1.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льтр - грязевик Ду100 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здушный фильтр FFK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нальный вентилятор KT-100-5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дяной нагреватель VBR 100-5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КВУ 100-50 с электоприводом Belim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R 10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льтровальный элемент BFK 100-5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здушный фильтр FFK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нальный вентилятор KT-80-5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дяной нагреватель VBR 80-5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КВУ 80-50 с электоприводом Belim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R 8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льтровальный элемент BFK 80-5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нтилятор канальный KD 450 XL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нтилятор канальный KD 355 XL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нтилятор канальный KD 315 L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K 4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C 3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C 35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250х200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300х20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200х20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50х15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50х20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00х25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6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250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льт-сплит-система - наружный блок </w:t>
            </w:r>
            <w:r>
              <w:rPr>
                <w:rFonts w:cs="Times New Roman" w:ascii="Times New Roman" w:hAnsi="Times New Roman"/>
                <w:sz w:val="24"/>
                <w:szCs w:val="24"/>
              </w:rPr>
              <w:t>RAS</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18-</w:t>
            </w:r>
            <w:r>
              <w:rPr>
                <w:rFonts w:cs="Times New Roman" w:ascii="Times New Roman" w:hAnsi="Times New Roman"/>
                <w:sz w:val="24"/>
                <w:szCs w:val="24"/>
              </w:rPr>
              <w:t>UAV</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sau</w:t>
            </w:r>
            <w:r>
              <w:rPr>
                <w:rFonts w:cs="Times New Roman" w:ascii="Times New Roman" w:hAnsi="Times New Roman"/>
                <w:sz w:val="24"/>
                <w:szCs w:val="24"/>
                <w:lang w:val="ru-RU"/>
              </w:rPr>
              <w:t xml:space="preserve"> </w:t>
            </w:r>
            <w:r>
              <w:rPr>
                <w:rFonts w:cs="Times New Roman" w:ascii="Times New Roman" w:hAnsi="Times New Roman"/>
                <w:sz w:val="24"/>
                <w:szCs w:val="24"/>
              </w:rPr>
              <w:t>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точно-вытяжная установка tip Topvex TR12 Systemair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точно-вытяжная установка tip Topvex TR15 Systemair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льт-сплит-система - внутренний блок </w:t>
            </w:r>
            <w:r>
              <w:rPr>
                <w:rFonts w:cs="Times New Roman" w:ascii="Times New Roman" w:hAnsi="Times New Roman"/>
                <w:sz w:val="24"/>
                <w:szCs w:val="24"/>
              </w:rPr>
              <w:t>RAS</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10</w:t>
            </w:r>
            <w:r>
              <w:rPr>
                <w:rFonts w:cs="Times New Roman" w:ascii="Times New Roman" w:hAnsi="Times New Roman"/>
                <w:sz w:val="24"/>
                <w:szCs w:val="24"/>
              </w:rPr>
              <w:t>N</w:t>
            </w:r>
            <w:r>
              <w:rPr>
                <w:rFonts w:cs="Times New Roman" w:ascii="Times New Roman" w:hAnsi="Times New Roman"/>
                <w:sz w:val="24"/>
                <w:szCs w:val="24"/>
                <w:lang w:val="ru-RU"/>
              </w:rPr>
              <w:t>3</w:t>
            </w:r>
            <w:r>
              <w:rPr>
                <w:rFonts w:cs="Times New Roman" w:ascii="Times New Roman" w:hAnsi="Times New Roman"/>
                <w:sz w:val="24"/>
                <w:szCs w:val="24"/>
              </w:rPr>
              <w:t>KV</w:t>
            </w:r>
            <w:r>
              <w:rPr>
                <w:rFonts w:cs="Times New Roman" w:ascii="Times New Roman" w:hAnsi="Times New Roman"/>
                <w:sz w:val="24"/>
                <w:szCs w:val="24"/>
                <w:lang w:val="ru-RU"/>
              </w:rPr>
              <w:t>2-</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sau</w:t>
            </w:r>
            <w:r>
              <w:rPr>
                <w:rFonts w:cs="Times New Roman" w:ascii="Times New Roman" w:hAnsi="Times New Roman"/>
                <w:sz w:val="24"/>
                <w:szCs w:val="24"/>
                <w:lang w:val="ru-RU"/>
              </w:rPr>
              <w:t xml:space="preserve"> </w:t>
            </w:r>
            <w:r>
              <w:rPr>
                <w:rFonts w:cs="Times New Roman" w:ascii="Times New Roman" w:hAnsi="Times New Roman"/>
                <w:sz w:val="24"/>
                <w:szCs w:val="24"/>
              </w:rPr>
              <w:t>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bCs/>
          <w:sz w:val="40"/>
          <w:szCs w:val="40"/>
        </w:rPr>
      </w:pPr>
      <w:r>
        <w:rPr>
          <w:rFonts w:cs="Times New Roman" w:ascii="Times New Roman" w:hAnsi="Times New Roman"/>
          <w:sz w:val="28"/>
          <w:szCs w:val="28"/>
        </w:rPr>
        <w:t xml:space="preserve"> </w:t>
      </w:r>
      <w:r>
        <w:rPr>
          <w:rFonts w:eastAsia="Times New Roman" w:cs="Times New Roman" w:ascii="Times New Roman" w:hAnsi="Times New Roman"/>
          <w:b/>
          <w:bCs/>
          <w:sz w:val="40"/>
          <w:szCs w:val="40"/>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rPr>
        <w:t xml:space="preserve"> № 2-1-4</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chipament electric de forta / Iluminat electric interior</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r>
              <w:rPr>
                <w:rFonts w:eastAsia="Times New Roman"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 Lucrari de constructi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CU05G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strapungerilor pentru conducte sau tiranti in pereti din zidarie de caramida de 26 -50 cm grosime, pentru executarea strapungerilor mecaniza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J08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santurilor cu adincimea de pina la 5 cm in pereti din beton simplu de 5x50 cmp</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 Lucrari de mon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2-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de comanda de executare tip dulap sau punct de distributie (dulap), Panou ЩМП-3-0 У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2-7</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de comanda de executare tip dulap sau punct de distributie (dulap), ABP In=2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2-7</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de comanda de executare tip dulap sau punct de distributie (dulap)</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1-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tor cu pirghie pe placa cu maneta centrala sau laterala sau manevrare cu bara, montat pe suport metalic, monopolar, curent, pina la 250 A (ВР32-2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5-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tor sau comutator de pachet in invelis metalic, montat pe constructie pe perete sau coloana, cantitate cleme pentru conectare pina la 9, curent pina la 100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25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diferential mono-, bi-, tripolar, montat pe constructii pe perete sau coloana, curent pina la 25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30-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aror magnetic de destinatie comuna, separat, montat pe constructie pe perete sau coloana, curent pina la 40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082-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me in asortimen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1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3x1.5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3x2.5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0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1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FRLSLTx 3x1.5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3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5x4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5x10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5x16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6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ель с медными жилами ВВГнг(А)-</w:t>
            </w:r>
            <w:r>
              <w:rPr>
                <w:rFonts w:eastAsia="Times New Roman" w:cs="Times New Roman" w:ascii="Times New Roman" w:hAnsi="Times New Roman"/>
                <w:sz w:val="24"/>
                <w:szCs w:val="24"/>
              </w:rPr>
              <w:t>LSLTx</w:t>
            </w:r>
            <w:r>
              <w:rPr>
                <w:rFonts w:eastAsia="Times New Roman" w:cs="Times New Roman" w:ascii="Times New Roman" w:hAnsi="Times New Roman"/>
                <w:sz w:val="24"/>
                <w:szCs w:val="24"/>
                <w:lang w:val="ru-RU"/>
              </w:rPr>
              <w:t xml:space="preserve"> 5</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25мм2</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ель с медными жилами ВВГнг(А)-</w:t>
            </w:r>
            <w:r>
              <w:rPr>
                <w:rFonts w:eastAsia="Times New Roman" w:cs="Times New Roman" w:ascii="Times New Roman" w:hAnsi="Times New Roman"/>
                <w:sz w:val="24"/>
                <w:szCs w:val="24"/>
              </w:rPr>
              <w:t>LSLTx</w:t>
            </w:r>
            <w:r>
              <w:rPr>
                <w:rFonts w:eastAsia="Times New Roman" w:cs="Times New Roman" w:ascii="Times New Roman" w:hAnsi="Times New Roman"/>
                <w:sz w:val="24"/>
                <w:szCs w:val="24"/>
                <w:lang w:val="ru-RU"/>
              </w:rPr>
              <w:t xml:space="preserve"> 5</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35мм2</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flexibila gofrata din PVC pe contructii instalate, pe pereti si coloane, fixare cu scoabe, diametru 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contructii instalate, pe pereti si coloane, fixare cu scoabe, diametru 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contructii instalate, pe pereti si coloane, fixare cu scoabe, diametru 3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1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suportul pardoselii, diametru pina la 5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10-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suportul pardoselii, diametru pina la 63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ie pentru montarea prizei, intrerupatoarelor KM400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ie de distributie inglonata in perete 92x92x4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9</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za monopolara cu contact de legare la pamint In=16A IP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9</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za monopolara cu contact de legare la pamint In=16A IP5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1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za tripolara cu contact de legare la pamint In=16A IP5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tor bipolar inglobat in perete In=10A IP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2x36W, tip LPO LED 2x36W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2x36W, tip LSP LED 2x36W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18W, tip ДПО 4004 18W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40W, tip НПП-1301 1х40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3-1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ori de iluminat de perete 12W Led "Exi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3. Utilaj</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МП-3-0 У2 650х500х2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ABP -115-2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в-18з-0  IP31  265x420x1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н-2х24з-1  IP31  454x620x13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в-2х48з-1  IP31  730x662x138</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н-2х48з-1  IP31  690x620x13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в-48з-1 730x352x138</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250А ВР32 25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100А ВН32-3Р-10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63А ВН32-3Р-63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40А ВН32-3Р-4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В10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32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25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2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В2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6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С16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С1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В1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В6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2/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2/16/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4/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r tripolar КМИ-23210 Uk=380B, In=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rPr>
        <w:t xml:space="preserve"> № 2-1-5</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mnalizare de incendi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r>
              <w:rPr>
                <w:rFonts w:eastAsia="Times New Roman"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 Lucrari de mon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1-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e receptoare: Concentrator: bloc logic de dirijare si control</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5-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in panou a panoului de comutare</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5-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in panou a  Модуль памяти</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2-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tizoare "SI" automatice: de fum in executare normal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2-0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tizoare "ПС" automatice: termic in executare protejata de explozii</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2-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tizoare "ПС" automatice: Declansator manual de alarma de incendiu</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066-0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aj de perete: Sirena cu lumin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001-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tator telegrafic-telefonic pe unde scurte neautomatizat, capacitate, kW: 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016-0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zitive: Instalat separat: Sursa de alimentare de rezerva RIP-12, 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121-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mulator UL7-12V</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9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 in jgheaburi, sectiune pina la 6 mm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FTP</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КПСВВнгFRLS 2x0,8</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contructii instalate, pe pereti si coloane, fixare cu scoabe, diametru 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а ПВХ гладкая ф1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 Utilaj</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льт контроля и управления Smartline 036/4 "INIM" Italia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о-контрольный прибор Smartline 8z "INIM" Italia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памяти на 2000 событий Smartline LetUSee/LCD-Lite "INIM" Italia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атель дымовой ID200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атель тепловой IТ200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околь для пожарного извещателя </w:t>
            </w:r>
            <w:r>
              <w:rPr>
                <w:rFonts w:eastAsia="Times New Roman" w:cs="Times New Roman" w:ascii="Times New Roman" w:hAnsi="Times New Roman"/>
                <w:sz w:val="24"/>
                <w:szCs w:val="24"/>
              </w:rPr>
              <w:t>EB</w:t>
            </w:r>
            <w:r>
              <w:rPr>
                <w:rFonts w:eastAsia="Times New Roman" w:cs="Times New Roman" w:ascii="Times New Roman" w:hAnsi="Times New Roman"/>
                <w:sz w:val="24"/>
                <w:szCs w:val="24"/>
                <w:lang w:val="ru-RU"/>
              </w:rPr>
              <w:t xml:space="preserve">0010 </w:t>
            </w:r>
            <w:r>
              <w:rPr>
                <w:rFonts w:eastAsia="Times New Roman" w:cs="Times New Roman" w:ascii="Times New Roman" w:hAnsi="Times New Roman"/>
                <w:sz w:val="24"/>
                <w:szCs w:val="24"/>
              </w:rPr>
              <w:t>sa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alog</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ещатель пожарный ручной </w:t>
            </w:r>
            <w:r>
              <w:rPr>
                <w:rFonts w:eastAsia="Times New Roman" w:cs="Times New Roman" w:ascii="Times New Roman" w:hAnsi="Times New Roman"/>
                <w:sz w:val="24"/>
                <w:szCs w:val="24"/>
              </w:rPr>
              <w:t>IC</w:t>
            </w:r>
            <w:r>
              <w:rPr>
                <w:rFonts w:eastAsia="Times New Roman" w:cs="Times New Roman" w:ascii="Times New Roman" w:hAnsi="Times New Roman"/>
                <w:sz w:val="24"/>
                <w:szCs w:val="24"/>
                <w:lang w:val="ru-RU"/>
              </w:rPr>
              <w:t xml:space="preserve">0020 </w:t>
            </w:r>
            <w:r>
              <w:rPr>
                <w:rFonts w:eastAsia="Times New Roman" w:cs="Times New Roman" w:ascii="Times New Roman" w:hAnsi="Times New Roman"/>
                <w:sz w:val="24"/>
                <w:szCs w:val="24"/>
              </w:rPr>
              <w:t>sa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alog</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б-сирен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передатчик ATS-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источник питания 12В, 4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mulator 12V, 7A/h</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utomatizarea sistemelei de ventil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Щит автоматики ЩУД</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6-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6-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Dispozitiv "ПС" pentru: 4 raze / Релейный блок С2000 СП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Dispozitive "ПС" de receptie si control, de demarare / Прибор приемно-контрольный Сигнал 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Dispozitive "ПС" de receptie si control, de demarare / Пульт управления С2000-П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3-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de ultrasunet: bloc de alimentare si control / Резервный источник РИП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1-12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instalate in panouri si pupit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8-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cordare retelelor electrice la aparate sub surub: cu formarea capului cu pap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39-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e diverse: Кнопочный пост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1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Кнопка управления SB-7 "Пус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55-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zare cablu si conductor pe pereti: Cablu, masa 1 m pina la 1 kg, pe perete: de beton / Кабель КВВГнг 4х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KBBГнг-FRLS-4*1.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FRLS-7*1,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6-034-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ucrari diverse: Protectia cablului cu jgheaburi metalice, pe pereti din beton / Кабель канал 25х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u-RU"/>
              </w:rPr>
            </w:pPr>
            <w:r>
              <w:rPr>
                <w:rFonts w:cs="Times New Roman" w:ascii="Times New Roman" w:hAnsi="Times New Roman"/>
                <w:b/>
                <w:bCs/>
              </w:rPr>
              <w:t>Capitolul</w:t>
            </w:r>
            <w:r>
              <w:rPr>
                <w:rFonts w:cs="Times New Roman" w:ascii="Times New Roman" w:hAnsi="Times New Roman"/>
                <w:b/>
                <w:bCs/>
                <w:lang w:val="ru-RU"/>
              </w:rPr>
              <w:t xml:space="preserve"> 1.2. Автоматизация установки дымоудаления при пожаре</w:t>
            </w:r>
          </w:p>
          <w:p>
            <w:pPr>
              <w:pStyle w:val="Normal"/>
              <w:widowControl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3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a-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w-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3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PTO-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TG-К3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a-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termometr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 instalat / Avertizoare  DCPD000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6-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rPr>
              <w:t>Panou</w:t>
            </w:r>
            <w:r>
              <w:rPr>
                <w:rFonts w:cs="Times New Roman" w:ascii="Times New Roman" w:hAnsi="Times New Roman"/>
                <w:sz w:val="24"/>
                <w:szCs w:val="24"/>
                <w:lang w:val="ru-RU"/>
              </w:rPr>
              <w:t xml:space="preserve">, </w:t>
            </w:r>
            <w:r>
              <w:rPr>
                <w:rFonts w:cs="Times New Roman" w:ascii="Times New Roman" w:hAnsi="Times New Roman"/>
                <w:sz w:val="24"/>
                <w:szCs w:val="24"/>
              </w:rPr>
              <w:t>masa</w:t>
            </w:r>
            <w:r>
              <w:rPr>
                <w:rFonts w:cs="Times New Roman" w:ascii="Times New Roman" w:hAnsi="Times New Roman"/>
                <w:sz w:val="24"/>
                <w:szCs w:val="24"/>
                <w:lang w:val="ru-RU"/>
              </w:rPr>
              <w:t xml:space="preserve">, </w:t>
            </w:r>
            <w:r>
              <w:rPr>
                <w:rFonts w:cs="Times New Roman" w:ascii="Times New Roman" w:hAnsi="Times New Roman"/>
                <w:sz w:val="24"/>
                <w:szCs w:val="24"/>
              </w:rPr>
              <w:t>kg</w:t>
            </w:r>
            <w:r>
              <w:rPr>
                <w:rFonts w:cs="Times New Roman" w:ascii="Times New Roman" w:hAnsi="Times New Roman"/>
                <w:sz w:val="24"/>
                <w:szCs w:val="24"/>
                <w:lang w:val="ru-RU"/>
              </w:rPr>
              <w:t xml:space="preserve">, </w:t>
            </w:r>
            <w:r>
              <w:rPr>
                <w:rFonts w:cs="Times New Roman" w:ascii="Times New Roman" w:hAnsi="Times New Roman"/>
                <w:sz w:val="24"/>
                <w:szCs w:val="24"/>
              </w:rPr>
              <w:t>pina</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100 / Шкаф управления Щмп-2-0 - 500х400х220</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instalate in panouri si pupitre: dispozi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8-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cordare retelelor electrice la aparate sub surub: cu formarea capului cu pap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3-53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de comanda cu butoane / ПКЕ-2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3-53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de comanda cu butoane /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2-14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pina la 35 kV in tevi, blocuri si cutii pozate, masa 1 m pina la: 1 k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7*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gofro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38-0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gheaburi metalice aeriane: Jgheab pe sector drept / Cablu-canal metalic 40х20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rPr>
              <w:t>Robinet</w:t>
            </w:r>
            <w:r>
              <w:rPr>
                <w:rFonts w:cs="Times New Roman" w:ascii="Times New Roman" w:hAnsi="Times New Roman"/>
                <w:sz w:val="24"/>
                <w:szCs w:val="24"/>
                <w:lang w:val="ru-RU"/>
              </w:rPr>
              <w:t xml:space="preserve"> </w:t>
            </w:r>
            <w:r>
              <w:rPr>
                <w:rFonts w:cs="Times New Roman" w:ascii="Times New Roman" w:hAnsi="Times New Roman"/>
                <w:sz w:val="24"/>
                <w:szCs w:val="24"/>
              </w:rPr>
              <w:t>cu</w:t>
            </w:r>
            <w:r>
              <w:rPr>
                <w:rFonts w:cs="Times New Roman" w:ascii="Times New Roman" w:hAnsi="Times New Roman"/>
                <w:sz w:val="24"/>
                <w:szCs w:val="24"/>
                <w:lang w:val="ru-RU"/>
              </w:rPr>
              <w:t xml:space="preserve"> </w:t>
            </w:r>
            <w:r>
              <w:rPr>
                <w:rFonts w:cs="Times New Roman" w:ascii="Times New Roman" w:hAnsi="Times New Roman"/>
                <w:sz w:val="24"/>
                <w:szCs w:val="24"/>
              </w:rPr>
              <w:t>cep</w:t>
            </w:r>
            <w:r>
              <w:rPr>
                <w:rFonts w:cs="Times New Roman" w:ascii="Times New Roman" w:hAnsi="Times New Roman"/>
                <w:sz w:val="24"/>
                <w:szCs w:val="24"/>
                <w:lang w:val="ru-RU"/>
              </w:rPr>
              <w:t xml:space="preserve"> (отборные устройства)</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38-0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canal 25х20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1. Щит автоматики ЩУД</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Щит управления дымоудаления ЩУД1 / Щмп-2-0 - 500х400х220</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Щит управления дымоудаления ЩУД2 Щмп-2-0 - 500х400х220)</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йный блок С2000 СП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бор приемно-контрольный Сигнал 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loc C2000-П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зервный источник РИП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 7A/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B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N-re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gitor pentru DIN-re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u-RU"/>
              </w:rPr>
            </w:pPr>
            <w:r>
              <w:rPr>
                <w:rFonts w:cs="Times New Roman" w:ascii="Times New Roman" w:hAnsi="Times New Roman"/>
                <w:b/>
                <w:bCs/>
              </w:rPr>
              <w:t>Capitolul</w:t>
            </w:r>
            <w:r>
              <w:rPr>
                <w:rFonts w:cs="Times New Roman" w:ascii="Times New Roman" w:hAnsi="Times New Roman"/>
                <w:b/>
                <w:bCs/>
                <w:lang w:val="ru-RU"/>
              </w:rPr>
              <w:t xml:space="preserve"> 2.2. Автоматизация установки дымоудаления при пожаре</w:t>
            </w:r>
          </w:p>
          <w:p>
            <w:pPr>
              <w:pStyle w:val="Normal"/>
              <w:widowControl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a-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w-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30...+5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0...10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RTO-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TG-К3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реле давления  DCPD000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lap Щмп-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leu R4-2014-23-5230-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dca GZM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formator V168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uton  SB-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AD22D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f6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10495</Words>
  <Characters>59823</Characters>
  <CharactersWithSpaces>7017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7:00Z</dcterms:created>
  <dc:creator>mihail.turanin</dc:creator>
  <dc:description/>
  <dc:language>en-US</dc:language>
  <cp:lastModifiedBy>mihail.turanin</cp:lastModifiedBy>
  <dcterms:modified xsi:type="dcterms:W3CDTF">2020-05-14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