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februarie – mai 2023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a general Ivan Inzov or.</w:t>
      </w:r>
      <w:r>
        <w:rPr>
          <w:b/>
          <w:sz w:val="24"/>
          <w:szCs w:val="24"/>
          <w:lang w:val="ro-RO"/>
        </w:rPr>
        <w:t xml:space="preserve">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12620010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Lenin,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24 4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licei2</w:t>
      </w:r>
      <w:r>
        <w:rPr>
          <w:b/>
          <w:sz w:val="24"/>
          <w:szCs w:val="24"/>
          <w:highlight w:val="yellow"/>
          <w:shd w:fill="FFFF00" w:val="clear"/>
          <w:lang w:val="en-US"/>
        </w:rPr>
        <w:t>tarac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512"/>
        <w:gridCol w:w="117"/>
        <w:gridCol w:w="1562"/>
        <w:gridCol w:w="119"/>
        <w:gridCol w:w="1081"/>
        <w:gridCol w:w="117"/>
        <w:gridCol w:w="1037"/>
        <w:gridCol w:w="117"/>
        <w:gridCol w:w="792"/>
        <w:gridCol w:w="117"/>
        <w:gridCol w:w="3909"/>
        <w:gridCol w:w="117"/>
      </w:tblGrid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1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  <w:lang w:val="en-US"/>
              </w:rPr>
              <w:t>LACTATE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val="ro-RO" w:eastAsia="en-US"/>
              </w:rPr>
              <w:t>Молоко пастеризованно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en-US" w:eastAsia="en-US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it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</w:rPr>
            </w:pPr>
            <w:r>
              <w:rPr>
                <w:rFonts w:eastAsia="SimSun"/>
                <w:lang w:eastAsia="en-US"/>
              </w:rPr>
              <w:t>Молоко</w:t>
            </w:r>
            <w:r>
              <w:rPr>
                <w:rFonts w:eastAsia="SimSun"/>
                <w:lang w:val="ro-RO" w:eastAsia="en-US"/>
              </w:rPr>
              <w:t xml:space="preserve"> </w:t>
            </w:r>
            <w:r>
              <w:rPr>
                <w:rFonts w:eastAsia="SimSun"/>
                <w:lang w:eastAsia="en-US"/>
              </w:rPr>
              <w:t>коровье</w:t>
            </w:r>
            <w:r>
              <w:rPr>
                <w:rFonts w:eastAsia="SimSun"/>
                <w:lang w:val="ro-RO" w:eastAsia="en-US"/>
              </w:rPr>
              <w:t xml:space="preserve"> </w:t>
            </w:r>
            <w:r>
              <w:rPr>
                <w:rFonts w:eastAsia="SimSun"/>
                <w:lang w:eastAsia="en-US"/>
              </w:rPr>
              <w:t xml:space="preserve">пастеризованное, 2,5 % жирности, без содержания растительных жиров, в полиэтиленовой упаковке, объем 1 л.,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>Смета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 xml:space="preserve">10% жирности, без содержания растительных жиров,  в полиэтиленовой упаковке, объем 0,5л., </w:t>
            </w: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>Творо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5 %  жирности, без содержания растительных жиров, в полиэтиленовой упаковке,</w:t>
            </w:r>
          </w:p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color w:val="000000" w:themeColor="text1"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  <w:t>объем 05 кг..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>кефи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color w:val="000000" w:themeColor="text1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2,5% жирности, п/э пакет 0,5кг </w:t>
            </w:r>
            <w:r>
              <w:rPr>
                <w:rFonts w:eastAsia="SimSun"/>
                <w:lang w:val="en-US" w:eastAsia="en-US"/>
              </w:rPr>
              <w:t>SF</w:t>
            </w:r>
            <w:r>
              <w:rPr>
                <w:rFonts w:eastAsia="SimSun"/>
                <w:lang w:eastAsia="en-US"/>
              </w:rPr>
              <w:t xml:space="preserve"> 40029309-003:2008/А1:14 . 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йогу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Пит йогурт. обезжиренный  Клубника  500г.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Ряженка2,5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color w:val="000000"/>
              </w:rPr>
            </w:pPr>
            <w:r>
              <w:rPr>
                <w:rFonts w:eastAsia="SimSun"/>
                <w:lang w:eastAsia="en-US"/>
              </w:rPr>
              <w:t>ПЭТ-бутылка 420гр.  2,5% жирности 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Итого по лоту :   51758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</w:tr>
      <w:tr>
        <w:trPr>
          <w:trHeight w:val="402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2</w:t>
            </w:r>
            <w:r>
              <w:rPr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ХЛЕБ И БУЛОЧКА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val="ro-RO" w:eastAsia="en-US"/>
              </w:rPr>
              <w:t xml:space="preserve">  </w:t>
            </w:r>
            <w:r>
              <w:rPr>
                <w:rFonts w:eastAsia="SimSun"/>
                <w:lang w:eastAsia="en-US"/>
              </w:rPr>
              <w:t>хле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  <w:r>
              <w:rPr>
                <w:lang w:val="en-US"/>
              </w:rPr>
              <w:t>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SimSun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из муки пшеничной, высший сорт, нарезной, упакованный в полипропилен, упаковка 0,600 гр., нарезной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  </w:t>
            </w:r>
            <w:r>
              <w:rPr>
                <w:rFonts w:eastAsia="SimSun"/>
                <w:lang w:eastAsia="en-US"/>
              </w:rPr>
              <w:t xml:space="preserve">Булочка </w:t>
            </w:r>
            <w:r>
              <w:rPr>
                <w:rFonts w:eastAsia="SimSun"/>
                <w:lang w:val="en-US" w:eastAsia="en-US"/>
              </w:rPr>
              <w:t xml:space="preserve"> с повидло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Булочки   , из муки пшеничной, сладкие, фасованные, фасовка 80гр.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Краусаны  с шоколадо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Краусаны с шоколадом   , из муки пшеничной, сладкие, фасованные, фасовка 80гр.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Итого по лоту :   </w:t>
            </w:r>
            <w:r>
              <w:rPr>
                <w:rFonts w:eastAsia="SimSun"/>
                <w:b/>
                <w:sz w:val="28"/>
                <w:szCs w:val="28"/>
                <w:lang w:val="en-US" w:eastAsia="en-US"/>
              </w:rPr>
              <w:t>21379.00</w:t>
            </w:r>
          </w:p>
        </w:tc>
      </w:tr>
    </w:tbl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Gimnazia general Ivan Inzo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m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c2e1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2e1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c2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c2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c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c2e10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c2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c2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c2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c2e1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26</Words>
  <Characters>6991</Characters>
  <CharactersWithSpaces>820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3:00Z</dcterms:created>
  <dc:creator>licei2</dc:creator>
  <dc:description/>
  <dc:language>en-US</dc:language>
  <cp:lastModifiedBy>Zver</cp:lastModifiedBy>
  <dcterms:modified xsi:type="dcterms:W3CDTF">2023-02-08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