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lang w:val="ro-RO"/>
        </w:rPr>
      </w:pPr>
      <w:bookmarkStart w:id="0" w:name="_GoBack"/>
      <w:bookmarkEnd w:id="0"/>
      <w:r>
        <w:rPr>
          <w:lang w:val="ro-RO"/>
        </w:rPr>
        <w:t>F</w:t>
      </w:r>
    </w:p>
    <w:p>
      <w:pPr>
        <w:pStyle w:val="Normal"/>
        <w:ind w:left="360" w:hanging="360"/>
        <w:jc w:val="center"/>
        <w:rPr>
          <w:b/>
          <w:b/>
          <w:lang w:val="ro-RO"/>
        </w:rPr>
      </w:pPr>
      <w:r>
        <w:rPr>
          <w:b/>
          <w:lang w:val="ro-RO"/>
        </w:rPr>
        <w:t>FORMULARUL PACIENTULUI COVID-19</w:t>
      </w:r>
    </w:p>
    <w:p>
      <w:pPr>
        <w:pStyle w:val="Normal"/>
        <w:ind w:left="360" w:hanging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6"/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7"/>
      </w:tblGrid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r>
          </w:p>
          <w:tbl>
            <w:tblPr>
              <w:tblW w:w="6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33"/>
            </w:tblGrid>
            <w:tr>
              <w:trPr>
                <w:trHeight w:val="274" w:hRule="atLeast"/>
              </w:trPr>
              <w:tc>
                <w:tcPr>
                  <w:tcW w:w="6533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INFORMAȚII DESPRE PERSOANA CE A COMPLETAT FORMULARUL</w:t>
                  </w:r>
                </w:p>
              </w:tc>
            </w:tr>
          </w:tbl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0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Nume, prenume </w:t>
            </w:r>
          </w:p>
        </w:tc>
      </w:tr>
      <w:tr>
        <w:trPr/>
        <w:tc>
          <w:tcPr>
            <w:tcW w:w="90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iua completării</w:t>
            </w:r>
          </w:p>
        </w:tc>
      </w:tr>
      <w:tr>
        <w:trPr/>
        <w:tc>
          <w:tcPr>
            <w:tcW w:w="9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0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DE IDENTIFICARE ALE PACIENTULU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ume, prenume                  ################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DNP                            ################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a nașterii            __.__.____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ârsta                      (ani impliniti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ex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</w:t>
            </w:r>
          </w:p>
        </w:tc>
      </w:tr>
      <w:tr>
        <w:trPr/>
        <w:tc>
          <w:tcPr>
            <w:tcW w:w="9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DEMOGRAFIC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etățeni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ocul de tra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urban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ural</w:t>
            </w:r>
          </w:p>
        </w:tc>
      </w:tr>
      <w:tr>
        <w:trPr/>
        <w:tc>
          <w:tcPr>
            <w:tcW w:w="9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PRIVIND ASIGURAREA MEDICAL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sigur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9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SOCIO-ECONOMIC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ocul de mun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ucreaz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u lucreaz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tatutul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gaj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ensionar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pi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valid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Şomer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uden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ev primar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ev profesional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DE LOGISTI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MSP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r fișa medical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Data internării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a externări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r zile spitalizar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a îmbolnăviri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a adresării după ajutor medica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pitalizat în a câta zi de boal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pitalizat în anul curent în legătură cu boala în cauz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az no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epet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Unde s-a tratat până la internare (IMSP, de sinestătăto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rimis de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M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edic de famili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edic specialist de profil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ransfer interspitalicesc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la cerer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ltel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iagnosticul și Codul de trimitere</w:t>
            </w:r>
            <w:r>
              <w:rPr>
                <w:rFonts w:eastAsia="Calibri" w:cs=""/>
                <w:color w:val="AEAAAA" w:themeColor="background2" w:themeShade="bf"/>
                <w:kern w:val="0"/>
                <w:sz w:val="24"/>
                <w:szCs w:val="24"/>
                <w:lang w:val="ro-RO" w:eastAsia="en-US" w:bidi="ar-SA"/>
              </w:rPr>
              <w:t xml:space="preserve">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iagnosticul și Codul la internare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Diagnosticul și Codul principal la externare/deces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color w:val="AEAAAA" w:themeColor="background2" w:themeShade="bf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Diagnosticul și Codul secundar la externare/deces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În caz de deces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auza nemijlocită a decesulu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lte afecțiuni care au favorizat decesu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tervenții chirurgicale (denumirea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Forma bolii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simptomatică,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șoară,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die,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ravă,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ritică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TAREA DE SĂNĂTATE LA EXTERNAR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ipul externării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extern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externat la cerer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deced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ransfer interspitalicesc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ransferat la </w:t>
            </w:r>
            <w:r>
              <w:rPr>
                <w:rFonts w:eastAsia="Calibri" w:cs=""/>
                <w:color w:val="7F7F7F" w:themeColor="text1" w:themeTint="80"/>
                <w:kern w:val="0"/>
                <w:sz w:val="24"/>
                <w:szCs w:val="24"/>
                <w:lang w:val="ro-RO" w:eastAsia="en-US" w:bidi="ar-SA"/>
              </w:rPr>
              <w:t>(text libe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Starea la externare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vindec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melior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fără schimbări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grav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deced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Capacitatea de muncă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restabilită comple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scăzută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emporar pierdută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pierdută total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pierdută în legătură cu maladia data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pierdută în legătură cu alte cauze 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EPIDEMIOLOGIC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namneza epidemiologică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ontact cu pacienți cu COVID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u cunosc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ălătorie în afara țării în ultimele 2 săptămâni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TAREA DE SĂNĂTATE PÂNĂ LA INTERNAR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omorbidități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Hipertensiune arterial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ibrilație atrial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farct miocardic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lte boli cardiovasculare cronic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ctus cerebra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stm bronhic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lte boli bronho-pulmonare cronic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Hepatită / ciroz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suficiență renală croni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Obezitat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iabet zahar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umori malign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oli autoimune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TAREA DE SĂNĂTATE PE PERIOADA BOLI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anifestări clinice pe parcursul bolii: da/nu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Temperatura maximă pe parcursul bolii (se alege doar o opțiune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&lt;37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37-37.5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37.5-38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38-39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&gt;39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Frison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Tuse seac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Tuse cu expectorați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Dispne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Oboseal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Cefale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Vertijur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Mialgi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Artralgi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Grețur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Vom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Diare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Hipo/anosmie (lipsa mirosului) 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Ageuzie (lipsa gustului)       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Somnolență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Alterarea stării de conștiință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Modificări de comportament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Hipotensiun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Erupții cutanate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le obiectivegenerale pe parcursul bolii (de indicat cele mai grave modificări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A min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s max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SpO2 min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R max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aluri pulmonare auscultative:   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Investigații de laborator pe parcursul bolii (de indicat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cea mai grav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modificare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in eritr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12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in Hb g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in Leuc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x Leuc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x Neutrofil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/l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in Limf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/l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in Tromb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/l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ax VSH mm/ora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x D-dimer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x Feritina seri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>Max Proteina C reactiv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Fibrinogenul g/l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>Max Procalcitonin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Ureea mmol/l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Creatinina mmol/l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ALT u/l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AST u/l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LDH UI/ml 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Glicemia  mmol/l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odificări imagistice pulmonare pe parcursul bolii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>Norm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odificări cu localizare unilaterală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odificări cu localizare bilaterală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fectarepulmonară&lt;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0%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fectarepulmonar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0-50%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fectarepulmonar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0-70%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fectarepulmonar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&gt;70%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Descrierea celei mai grave modificări imagistice 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before="0" w:after="0"/>
              <w:ind w:left="2002" w:hanging="360"/>
              <w:contextualSpacing/>
              <w:jc w:val="both"/>
              <w:rPr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T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before="0" w:after="0"/>
              <w:ind w:left="2002" w:hanging="360"/>
              <w:contextualSpacing/>
              <w:jc w:val="both"/>
              <w:rPr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x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>EXPLORĂRI ȘI PROCEDURI PE PARCURSUL INTERNĂRI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vestigații de biologie molecular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âte PCR-uri au fost făcute pe parcursul boli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a primei PCR-negativ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vestigații serologic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nti-IgM (data investigației, poz/neg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nti-IgG (data investigației, poz/neg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xplorări funcționale și numărul lor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T pulmonar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x pulmonar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CG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US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roceduri invazive, nr lor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ronhoscopie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tubare traheală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uncție pleurală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ltele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RATAMENTUL PE PARCURUL BOLII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ratamentul administrat: (da/nu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/>
                <w:shd w:fill="FFFFFF" w:val="clear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val="ro-RO" w:eastAsia="ro-RO" w:bidi="ar-SA"/>
              </w:rPr>
              <w:t xml:space="preserve">Hydroxychloroquinum (Placvenil)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Lopinavirum / Ritonavirum (Aluvia / Kaletra)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val="ro-RO" w:eastAsia="ro-RO" w:bidi="ar-SA"/>
              </w:rPr>
              <w:t xml:space="preserve">Favipiravirum (Avigan)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val="ro-RO" w:eastAsia="ro-RO" w:bidi="ar-SA"/>
              </w:rPr>
              <w:t xml:space="preserve">Remdesivirum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en-US" w:bidi="ar-SA"/>
              </w:rPr>
              <w:t>Tocilizumabum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Glucocorticosteroizi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nticoagulant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ntiagregante plachetar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erapie antipiretică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erapie infuzională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ntibiotic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Bronhodilatatoar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tc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erapia cu oxigen (da/nu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O2 terapie (concentrator, etc.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O2 terapie BiPAP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O2 terapie asistată 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TAREA DE SĂNĂTATE LA EXTERNAR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tarea de sănătate la externar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indec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melior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ără schimbăr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grav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eced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nifestări clinice la externare / transfer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Temperatura maximă pe parcursul bolii (se alege doar o opțiune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&lt;37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37-37.5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37.5-38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38-39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Frison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Tuse seac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Tuse cu expectorați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Dispne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Oboseal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Cefale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Vertijur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Mialgi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Artralgi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Grețur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Vom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Diare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Hipo/anosmie (pierderea mirosului)  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Ageuzie (pierderea gustului)               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Somnolență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Alterarea stării de conștiință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Modificări de comportament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Hipotensiun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Erupții cutanate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vestigații de laborator la externare/transfer/deces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ritr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12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Hb g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euc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eutrofil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/l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imf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/l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romb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/l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VSH mm/ora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-dimer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eritina seri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>Proteina C reactiv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Fibrinogenul g/l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>Procalcitonin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Ureea mmol/l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Creatinina mmol/l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ALT u/l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AST u/l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LDH UI/ml 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Glicemia  mmol/l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magistica pulmonară la externare/transfer/deces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x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orm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ără schimbări în dinami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 agravare în dinami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neumonie în resorbți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odificări sclerotice/fibrotice</w:t>
            </w:r>
          </w:p>
        </w:tc>
      </w:tr>
      <w:tr>
        <w:trPr/>
        <w:tc>
          <w:tcPr>
            <w:tcW w:w="9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FINANCIAR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Cheltuieli aferent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ferente spitalizarii;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pentru hrana;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pentru medicamente;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interventii chirurgicale;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ateriale sanitare;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alize de laborator;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lte investigatii;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analize bacteriologice</w:t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eastAsiaTheme="minorHAns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34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92e3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c4c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7000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10790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974187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c4c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45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IEEE2006OfficeOnline.xsl" StyleName="IEEE" Version="2006"/>
</file>

<file path=customXml/itemProps1.xml><?xml version="1.0" encoding="utf-8"?>
<ds:datastoreItem xmlns:ds="http://schemas.openxmlformats.org/officeDocument/2006/customXml" ds:itemID="{6E4418BE-2733-4175-9E1B-35FAE8674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34</Words>
  <Characters>6469</Characters>
  <CharactersWithSpaces>75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0:00Z</dcterms:created>
  <dc:creator>Stela Cojocaru</dc:creator>
  <dc:description/>
  <dc:language>en-US</dc:language>
  <cp:lastModifiedBy>Snejana-Balan</cp:lastModifiedBy>
  <cp:lastPrinted>2020-09-09T12:35:00Z</cp:lastPrinted>
  <dcterms:modified xsi:type="dcterms:W3CDTF">2020-09-2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