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6293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2727"/>
        <w:gridCol w:w="1552"/>
        <w:gridCol w:w="1559"/>
        <w:gridCol w:w="1417"/>
        <w:gridCol w:w="4962"/>
        <w:gridCol w:w="1984"/>
        <w:gridCol w:w="1416"/>
      </w:tblGrid>
      <w:tr>
        <w:trPr/>
        <w:tc>
          <w:tcPr>
            <w:tcW w:w="16291" w:type="dxa"/>
            <w:gridSpan w:val="8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629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629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Denumirea bunurilor/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1629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Lotul -1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iscuiţi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zaharoș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rânză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% de vaci, în polietilenă, HG 611 din 05.07.20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arne de pasăre (pulpe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Cu fierbere rapidă, cat. I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arne de pasăre (piept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u fierbere rapidă, cat. 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arne de porc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u os cat.1, fără slănină, proaspătă, răcită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arne vită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Cat. I (bloc), cu os, proaspătă, răcită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artofi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Roadă nouă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aşcaval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5% cu cheag tare, HG 611 din 05.07.20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eapă uscată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Chefir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,5%, pungi de polietilenă, HG 611 din 05.07.20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hifle din aluat de cozonac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Cu mac/ magiun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rupe orez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Cal. I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rupe ovăs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De ovăz,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Hriscă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din boabe întregi de fierbere rapidă, cal. 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Lapt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,5%, pasteurizat, HG 611 din 05.07.20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Mazăr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Uscată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Morcov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Roadă nouă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Napolitan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Cu crema de lapte, lămâie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Ouă de masă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De găină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Paste făinoase, cat. superioară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Clasa I, spaghete calit. superioară (cutii)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Peşte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Tip ,,hec” congelat, fără cap, fără coadă (cutii)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Pâine de grâu, cal I (0,4 kg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Calitatea I , (0,4 kg)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mântână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5%, pungi de polietilenă, HG 611 din 05.07.20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Ulei vegetal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Rafinat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Unt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2,5%, cu grăsimi animaliere, HG 611 din 05.07.20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Varză proaspătă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verde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Zahăr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pachet 1 kg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637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7"/>
        <w:gridCol w:w="1174"/>
        <w:gridCol w:w="2452"/>
        <w:gridCol w:w="1025"/>
        <w:gridCol w:w="902"/>
        <w:gridCol w:w="870"/>
        <w:gridCol w:w="871"/>
        <w:gridCol w:w="842"/>
        <w:gridCol w:w="842"/>
        <w:gridCol w:w="2481"/>
        <w:gridCol w:w="3259"/>
        <w:gridCol w:w="1031"/>
      </w:tblGrid>
      <w:tr>
        <w:trPr/>
        <w:tc>
          <w:tcPr>
            <w:tcW w:w="16376" w:type="dxa"/>
            <w:gridSpan w:val="12"/>
            <w:tcBorders/>
          </w:tcPr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6376" w:type="dxa"/>
            <w:gridSpan w:val="12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6376" w:type="dxa"/>
            <w:gridSpan w:val="12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16376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Lotul -1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iscuiţ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11.2022-30.11.202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rânz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0,2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11.2022-30.11.202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arne de pasăre (pulpe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11.2022-30.11.202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arne de pasăre (piept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11.2022-30.11.202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arne de por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11.2022-30.11.202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arne vit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11.2022-30.11.202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artof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11.2022-30.11.202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aşcava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11.2022-30.11.202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eapă uscat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0,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11.2022-30.11.202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Chefir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11.2022-30.11.202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hifle din aluat de cozona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11.2022-30.11.202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rupe orez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11.2022-30.11.202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rupe ovăs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11.2022-30.11.202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Hrisc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11.2022-30.11.202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Lapt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Litre 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11.2022-30.11.202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Mazăr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11.2022-30.11.202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Morcov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11.2022-30.11.202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Napolitan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11.2022-30.11.202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Ouă de mas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11.2022-30.11.202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Paste făinoase, cat. superioar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11.2022-30.11.202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Peşte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0,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11.2022-30.11.202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Pâine de grâu, cal I (0,4 kg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11.2022-30.11.202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mântân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0,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11.2022-30.11.202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Ulei vegeta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11.2022-30.11.202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Unt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11.2022-30.11.202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Varză proaspăt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11.2022-30.11.202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Zahă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11.2022-30.11.202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4</Pages>
  <Words>750</Words>
  <Characters>4279</Characters>
  <CharactersWithSpaces>501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</cp:lastModifiedBy>
  <dcterms:modified xsi:type="dcterms:W3CDTF">2022-10-25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