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pacing w:before="120" w:after="0"/>
        <w:rPr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lang w:eastAsia="ru-RU"/>
        </w:rPr>
        <w:t xml:space="preserve">Specificatia tehnică </w:t>
      </w:r>
      <w:bookmarkStart w:id="0" w:name="_GoBack"/>
      <w:r>
        <w:rPr>
          <w:lang w:eastAsia="ru-RU"/>
        </w:rPr>
        <w:t xml:space="preserve">achizitionarea de </w:t>
      </w:r>
      <w:r>
        <w:rPr>
          <w:b/>
        </w:rPr>
        <w:t xml:space="preserve">Camion pentru colectarea si compactarea deseurilor conform necesitatilor </w:t>
      </w:r>
      <w:r>
        <w:rPr>
          <w:b/>
          <w:bCs/>
        </w:rPr>
        <w:t>Primăriei s. Gura Camencii, r. Floresti</w:t>
      </w:r>
      <w:bookmarkEnd w:id="0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both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tbl>
      <w:tblPr>
        <w:tblW w:w="10803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1081"/>
        <w:gridCol w:w="1161"/>
        <w:gridCol w:w="709"/>
        <w:gridCol w:w="1014"/>
        <w:gridCol w:w="6208"/>
      </w:tblGrid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Denumirea 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de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zh-CN" w:eastAsia="ru-RU"/>
              </w:rPr>
            </w:pPr>
            <w:r>
              <w:rPr>
                <w:b/>
                <w:sz w:val="18"/>
                <w:szCs w:val="18"/>
                <w:lang w:val="zh-CN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4100000-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</w:rPr>
              <w:t xml:space="preserve">Camion pentru colectarea si compactarea deseuril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zh-CN" w:eastAsia="ru-RU"/>
              </w:rPr>
            </w:pPr>
            <w:r>
              <w:rPr>
                <w:b/>
                <w:sz w:val="18"/>
                <w:szCs w:val="18"/>
                <w:lang w:val="zh-CN" w:eastAsia="ru-RU"/>
              </w:rPr>
              <w:t>bu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zh-CN" w:eastAsia="ru-RU"/>
              </w:rPr>
            </w:pPr>
            <w:r>
              <w:rPr>
                <w:b/>
                <w:sz w:val="18"/>
                <w:szCs w:val="18"/>
                <w:lang w:val="zh-CN" w:eastAsia="ru-RU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utocamion pentru colectarea și compactarea deșeurilor (autogunoieră) cu capacitatea de 9/10m3; </w:t>
            </w:r>
          </w:p>
          <w:p>
            <w:pPr>
              <w:pStyle w:val="Normal"/>
              <w:widowControl w:val="false"/>
              <w:ind w:right="-7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rFonts w:eastAsia="SimSun"/>
                <w:sz w:val="18"/>
                <w:szCs w:val="18"/>
              </w:rPr>
              <w:t>ara de origine: UE sau Тurсiа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7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ina de tip joasa fara pat, suspensia cabinei; mecanica, </w:t>
            </w:r>
          </w:p>
          <w:p>
            <w:pPr>
              <w:pStyle w:val="Normal"/>
              <w:widowControl w:val="false"/>
              <w:ind w:right="-7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figurare axe; 4x2, </w:t>
            </w:r>
          </w:p>
          <w:p>
            <w:pPr>
              <w:pStyle w:val="Normal"/>
              <w:widowControl w:val="false"/>
              <w:ind w:right="-7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tor Diesel,turbo intercooler, 4 cilindri, volum 3900/4100cm3, </w:t>
            </w:r>
          </w:p>
          <w:p>
            <w:pPr>
              <w:pStyle w:val="Normal"/>
              <w:widowControl w:val="false"/>
              <w:ind w:right="-7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utere minim 165 maxim175 cp; Standart de emisie:Minim; Euro 5. Capacitatea rezervor de combustibil minim 130/200L. </w:t>
            </w:r>
          </w:p>
          <w:p>
            <w:pPr>
              <w:pStyle w:val="Normal"/>
              <w:widowControl w:val="false"/>
              <w:ind w:right="-7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pacitatea rezervor ADBLUE 15/20L. </w:t>
            </w:r>
          </w:p>
          <w:p>
            <w:pPr>
              <w:pStyle w:val="Normal"/>
              <w:widowControl w:val="false"/>
              <w:ind w:right="-7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tie de viteze manuala; 6F/1R. </w:t>
            </w:r>
          </w:p>
          <w:p>
            <w:pPr>
              <w:pStyle w:val="Normal"/>
              <w:widowControl w:val="false"/>
              <w:ind w:right="-70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PORT DE TRANSPOR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.195:1; 0,775:1 </w:t>
            </w:r>
          </w:p>
          <w:p>
            <w:pPr>
              <w:pStyle w:val="Normal"/>
              <w:widowControl w:val="false"/>
              <w:ind w:right="-709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MBREAJ[Un singur disc]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709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XA FAȚ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pacitate de încărcare</w:t>
            </w:r>
            <w:r>
              <w:rPr>
                <w:sz w:val="18"/>
                <w:szCs w:val="18"/>
              </w:rPr>
              <w:t xml:space="preserve"> de la</w:t>
            </w:r>
            <w:r>
              <w:rPr>
                <w:sz w:val="18"/>
                <w:szCs w:val="18"/>
                <w:lang w:val="en-US"/>
              </w:rPr>
              <w:t xml:space="preserve"> 3200 k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709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XA SPAT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umăr de viteze diferențiale o singură viteză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ind w:right="-709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aport de transmisie 3.889:1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ind w:right="-709" w:hanging="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Suspensi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709" w:hanging="426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xa Față: Arcuri de Foarfece, Amortizoare Telescop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709" w:hanging="426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xa Spate: Arcuri de Foarfece, Amortizoare Telescop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709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ră Anti-Ruliu: Față și Spate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ab/>
              <w:t>Aer Condiționat Digital (Control Multimedia)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ab/>
              <w:t>Bluetooth, Radio/MP3 Player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ab/>
              <w:t>Sistem Avansat de Frânare de Urgență (AEBS)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ab/>
              <w:t>Sistem de Avertizare la Părăsirea Benzii (LDWS)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ab/>
              <w:t>Asistent pentru Pornirea în Pantă (HSA)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ab/>
              <w:t>Control Electronic al Stabilității (ESC)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ab/>
              <w:t>Cruise Control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ab/>
              <w:t>Clustere Digitale și Analogice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ab/>
              <w:t>Sistem de Închidere Centralizată (Telecomandă)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ab/>
              <w:t>Sistem de Monitorizare a Presiunii în Anvelope (TPMS)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ab/>
              <w:t>Direcție Asistată Electric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•</w:t>
            </w:r>
            <w:r>
              <w:rPr>
                <w:sz w:val="18"/>
                <w:szCs w:val="18"/>
                <w:lang w:val="fr-FR"/>
              </w:rPr>
              <w:tab/>
              <w:t>Buton de Control pe Volan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•</w:t>
            </w:r>
            <w:r>
              <w:rPr>
                <w:sz w:val="18"/>
                <w:szCs w:val="18"/>
                <w:lang w:val="fr-FR"/>
              </w:rPr>
              <w:tab/>
              <w:t>Faruri Automate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•</w:t>
            </w:r>
            <w:r>
              <w:rPr>
                <w:sz w:val="18"/>
                <w:szCs w:val="18"/>
                <w:lang w:val="fr-FR"/>
              </w:rPr>
              <w:tab/>
              <w:t>Luminile de Zi (LED)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•</w:t>
            </w:r>
            <w:r>
              <w:rPr>
                <w:sz w:val="18"/>
                <w:szCs w:val="18"/>
                <w:lang w:val="fr-FR"/>
              </w:rPr>
              <w:tab/>
              <w:t>Luminile de Marcaj Laterale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•</w:t>
            </w:r>
            <w:r>
              <w:rPr>
                <w:sz w:val="18"/>
                <w:szCs w:val="18"/>
                <w:lang w:val="fr-FR"/>
              </w:rPr>
              <w:tab/>
              <w:t>Faruri de Ceață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•</w:t>
            </w:r>
            <w:r>
              <w:rPr>
                <w:sz w:val="18"/>
                <w:szCs w:val="18"/>
                <w:lang w:val="fr-FR"/>
              </w:rPr>
              <w:tab/>
              <w:t>Faruri Reglabile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•</w:t>
            </w:r>
            <w:r>
              <w:rPr>
                <w:sz w:val="18"/>
                <w:szCs w:val="18"/>
                <w:lang w:val="fr-FR"/>
              </w:rPr>
              <w:tab/>
              <w:t>Cameră de Vizionare Spate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•</w:t>
            </w:r>
            <w:r>
              <w:rPr>
                <w:sz w:val="18"/>
                <w:szCs w:val="18"/>
                <w:lang w:val="fr-FR"/>
              </w:rPr>
              <w:tab/>
              <w:t>Senzor de Parcare Spate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•</w:t>
            </w:r>
            <w:r>
              <w:rPr>
                <w:sz w:val="18"/>
                <w:szCs w:val="18"/>
                <w:lang w:val="fr-FR"/>
              </w:rPr>
              <w:tab/>
              <w:t>Oglinzi Exterioare Încălzite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ab/>
              <w:t>Geamuri Controlate Electric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ab/>
              <w:t>Scaune din Material Textil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•</w:t>
            </w:r>
            <w:r>
              <w:rPr>
                <w:sz w:val="18"/>
                <w:szCs w:val="18"/>
                <w:lang w:val="fr-FR"/>
              </w:rPr>
              <w:tab/>
              <w:t>Configurație Scaune: 1 Șofer + 2 Pasageri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•</w:t>
            </w:r>
            <w:r>
              <w:rPr>
                <w:sz w:val="18"/>
                <w:szCs w:val="18"/>
                <w:lang w:val="fr-FR"/>
              </w:rPr>
              <w:tab/>
              <w:t>Scaun Șofer Reglabil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•</w:t>
            </w:r>
            <w:r>
              <w:rPr>
                <w:sz w:val="18"/>
                <w:szCs w:val="18"/>
                <w:lang w:val="fr-FR"/>
              </w:rPr>
              <w:tab/>
              <w:t>Frână de Motor cu Manetă de Control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•</w:t>
            </w:r>
            <w:r>
              <w:rPr>
                <w:sz w:val="18"/>
                <w:szCs w:val="18"/>
                <w:lang w:val="fr-FR"/>
              </w:rPr>
              <w:tab/>
              <w:t>Centuri de Siguranță (3 Bucăți)</w:t>
            </w:r>
          </w:p>
          <w:p>
            <w:pPr>
              <w:pStyle w:val="Normal"/>
              <w:widowControl w:val="false"/>
              <w:ind w:right="-709" w:hanging="426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•</w:t>
            </w:r>
            <w:r>
              <w:rPr>
                <w:sz w:val="18"/>
                <w:szCs w:val="18"/>
                <w:lang w:val="fr-FR"/>
              </w:rPr>
              <w:tab/>
              <w:t>Lighter Auto, Chiuvet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709" w:hanging="42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>Cârlig de Remorcare (Spate &amp; Față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 de încărcare </w:t>
            </w:r>
            <w:r>
              <w:rPr>
                <w:sz w:val="18"/>
                <w:szCs w:val="18"/>
              </w:rPr>
              <w:t xml:space="preserve">de la </w:t>
            </w:r>
            <w:r>
              <w:rPr>
                <w:sz w:val="18"/>
                <w:szCs w:val="18"/>
                <w:lang w:val="en-US"/>
              </w:rPr>
              <w:t>6400k</w:t>
            </w:r>
            <w:r>
              <w:rPr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RCASA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neral: Tara de origine: UE sau Тurсiа, Volumul : 10m3 , Grosime: Laterala și a acoperișului : 3mm St-52  Podea : 4mm St-52  Partea inferioară a rampei de încărcare : 6mm St-52 Partea laterala a rampei de încărcare : 4mm St-52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pacitatea rampei de încărcare: 1 m3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rcasa: Carcasa este întărita cu brațe și montata pe șasiu cu elemente de montare flexibile. În interiorul carcasei, va exista o placă de împingere pe șine și acționată cu cilindru telescopic cu dublă acțiune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Ușa din spate: Ușa din spate este conectată la carcasă cu balamale superioare. Structura porții din spate constă dintr-o sanie, un recipient pentru lopată și cilindrii lor. Când gunoiul este pus în recipientul pentru lopată, cu ajutorul saniei și a lopetelor, acest gunoi intră în carcasă și este comprimat cu placa de împingere. Sania se deplasează linear, iar lopata se deplasează radial pentru a mătura gunoiul în interiorul carcasei. Sania se deplasează pe șine glisante cu role sau pantofi. Cilindrul saniei va funcționa în afara porții din spate. Accesorii pentru ușa din spate: Sistem de ridicare a containeruluii conform standardului DIN cu capacități de 120, 240 și 1100 litri. Garnitură de cauciuc între ușa din spate și carcasă pentru a preveni scurgerile de apă murdară. Supape de siguranță pe ușa din spate pentru a preveni căderea bruscă a ușii în timpul întreținerii. Două bare de siguranță vor fi furnizate pentru a fi folosite în timpul întreținerii. Trepte pe ambele părți ale ușii din spate cu balustrade. Lumină roșie rotativă. Lampă pentru lucru nocturn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ul hidraulic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ervor de ulei cu o capacitate de minim 100/110l. cu filtre de aspirație/retur și indicator de nivel. g) Pompă de ulei hidraulic h) Instalația conductelor hidraulice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tilizarea: Controlul hidraulic este manual. Deschiderea ușii din spate și mișcarea în spate/față a plăcii de împingere sunt realizate manual cu o supapă direcțională cu doi cilindri. Mișcările saniei-lopetei și ale sistemului de ridicare a containerului sunt afectate de o supapă direcțională hidraulică cu trei cilindr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color w:val="000000"/>
                <w:sz w:val="18"/>
                <w:szCs w:val="18"/>
              </w:rPr>
              <w:t>Garantie; minim 12luni.</w:t>
            </w:r>
          </w:p>
        </w:tc>
      </w:tr>
      <w:tr>
        <w:trPr>
          <w:trHeight w:val="397" w:hRule="atLeast"/>
        </w:trPr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3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32</Words>
  <Characters>3609</Characters>
  <CharactersWithSpaces>42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12:00Z</dcterms:created>
  <dc:creator>User</dc:creator>
  <dc:description/>
  <dc:language>en-US</dc:language>
  <cp:lastModifiedBy>Diana Cobozev</cp:lastModifiedBy>
  <cp:lastPrinted>2022-03-24T20:29:00Z</cp:lastPrinted>
  <dcterms:modified xsi:type="dcterms:W3CDTF">2025-07-04T07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FBB1897F44AB8A5123ED3AB69B5EE_13</vt:lpwstr>
  </property>
  <property fmtid="{D5CDD505-2E9C-101B-9397-08002B2CF9AE}" pid="3" name="KSOProductBuildVer">
    <vt:lpwstr>1033-12.2.0.21546</vt:lpwstr>
  </property>
</Properties>
</file>