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instalații electrice</w:t>
            </w:r>
          </w:p>
          <w:p>
            <w:pPr>
              <w:pStyle w:val="Normal"/>
              <w:widowControl w:val="false"/>
              <w:spacing w:lineRule="auto" w:line="360"/>
              <w:jc w:val="both"/>
              <w:rPr>
                <w:sz w:val="32"/>
                <w:szCs w:val="32"/>
              </w:rPr>
            </w:pPr>
            <w:r>
              <w:rPr>
                <w:b/>
                <w:sz w:val="32"/>
                <w:szCs w:val="32"/>
              </w:rPr>
              <w:t xml:space="preserve">                                       </w:t>
            </w:r>
            <w:r>
              <w:rPr>
                <w:b/>
                <w:sz w:val="32"/>
                <w:szCs w:val="32"/>
              </w:rPr>
              <w:t>în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s. Valea Perj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nstalați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Valea Perj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erințe față de furniz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a materialelor</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ersonal calificat</w:t>
            </w:r>
          </w:p>
          <w:p>
            <w:pPr>
              <w:pStyle w:val="ListParagraph"/>
              <w:widowControl w:val="false"/>
              <w:numPr>
                <w:ilvl w:val="2"/>
                <w:numId w:val="17"/>
              </w:numPr>
              <w:tabs>
                <w:tab w:val="left" w:pos="1134" w:leader="none"/>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xecutatea lucrărilor la timp</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instalați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proiectului de execu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vizile locale aferente oferte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3,5,7 cu specificația parametrilor tehnici solicitați în caietul de sarci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Decizie de înregistrare a întreprinderii/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efectuare sistematică a plății impozitelor, contribuțiilor eliberat de Inspectoratul Fiscal de St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ltimul Raportul Financiar vizat și înregistrat de la organele competen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de încadrare în situațiile ce determină excluderea de la procedura de atribuire, ce vin în aplicarea art.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5.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conduita etică și neimplicarea în practice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3.6.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ul de atestare tehnico-profesionala a dirigintelui de șantier, autorizație a electricianului autoriza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da de garanție asupra lucrărilor min.1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rioda de garanție asupra corpurilor de iluminat min.2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riginal. 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ificat de conformitate pentru materiale folosi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pie. Confirmata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Valea Perjei r-ul 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 de la data procesului –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bookmarkStart w:id="197" w:name="_GoBack"/>
            <w:bookmarkEnd w:id="197"/>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Nereuța Ivan Ef.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617217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279407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59</Pages>
  <Words>18568</Words>
  <Characters>105840</Characters>
  <CharactersWithSpaces>12416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5-24T09: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