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 al anului 2021 REPETAT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a ofertelor de prețur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primaria_ungheni@yahoo.com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Carne de bovin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răcită, etichetată, ambalataă, categoria superioară, fără os, GOST 779-55, livrare zilnic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5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ă cu stafide și mac,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greutatea 75 gr, ambalat în polietilenă fără ulei de palmier sau ulei hidrogenate, livrarea –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iflă cu aluat de foietaj cu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greutatea 75 gr, ambalat în polietilenă fără ulei de palmier sau ulei hidrogenate, livrare – 2/săptămîn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șii în 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Borcane de 3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415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596 31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toate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ână la 30 iun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</w:t>
            </w:r>
            <w:r>
              <w:rPr>
                <w:iCs/>
                <w:sz w:val="24"/>
                <w:szCs w:val="24"/>
                <w:lang w:val="ro-RO"/>
              </w:rPr>
              <w:t xml:space="preserve"> 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1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4.2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2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3, </w:t>
            </w: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ul financiar pe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lor juridice, copie </w:t>
            </w: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 xml:space="preserve">Certificat de calitate, certificat de inofensivitate, certificat sau declarația de conformitate, eliberate de un organism de certificare acreditat, </w:t>
            </w:r>
            <w:r>
              <w:rPr>
                <w:iCs/>
                <w:sz w:val="24"/>
                <w:szCs w:val="24"/>
                <w:lang w:val="en-US"/>
              </w:rPr>
              <w:t xml:space="preserve">copie </w:t>
            </w: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mijloacelor de transport și carnetul medical a persoanelor care asigură transportu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  <w:lang w:val="ro-RO"/>
              </w:rPr>
              <w:t>emnată și ștampilată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 sau confirmată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, numărul de runde – 3, durata rundelor este stabilită de sistem, pasul minim – 1,0% din suma totală fără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1:00Z</dcterms:created>
  <dc:creator>Computer</dc:creator>
  <dc:description/>
  <cp:keywords/>
  <dc:language>en-US</dc:language>
  <cp:lastModifiedBy>Пользователь Windows</cp:lastModifiedBy>
  <cp:lastPrinted>2021-01-12T16:28:00Z</cp:lastPrinted>
  <dcterms:modified xsi:type="dcterms:W3CDTF">2021-01-12T14:33:00Z</dcterms:modified>
  <cp:revision>43</cp:revision>
  <dc:subject/>
  <dc:title>  ANUNȚ DE PARTICIPARE</dc:title>
</cp:coreProperties>
</file>