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Box 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pereti ,preparare mecanica a mortar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Lucrari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 xml:space="preserve"> de reparatie Box 2 cu Ho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tocurile ferestrelo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Q11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eretilor cu caramizi de sticla (ferestre din blocuri de sticla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2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5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ipsos, la tocul usilor, preparare mecanica a mortar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ocurilor ferestr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K23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(sticla S4 cu 6 camer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Vents OB 2E 250 sau analog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4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4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Box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3,7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3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ventilatoarelor cu motor din me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mortar Hidrostop, consum 1.5 kg/m2, la tavan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Betonokontac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manuala a amestecului "Flexibat" in doua straturi, la  tavane, norma consum 1.4 kg/m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8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4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27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verse lucrari - strat de impislitura din fibre de sticla aplicat pe suprafetele din BCA lipit cu aracet inclusiv stratul de amors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. marunte (dreptare, decofrol, cirpe etc.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5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5 mm grosime, executate manual, cu cu mortar Hidrostop, consum 1.5 kg/m2, la tocul ferestrelor ,preparare mecanica a mortarului. 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8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VC08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OBP-4.0 - A2550/4D 250 W 1500  380 V   4500 m3/h sau analog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si de montaj (suruburi, oxigen, carbid etc.)=1,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Obiectul achiziţiilor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Lucrari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 xml:space="preserve"> de reparatie Box 4s</w:t>
      </w:r>
      <w:bookmarkStart w:id="0" w:name="_GoBack"/>
      <w:bookmarkEnd w:id="0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nitatea de masura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1557"/>
        <w:gridCol w:w="4670"/>
        <w:gridCol w:w="990"/>
        <w:gridCol w:w="1841"/>
      </w:tblGrid>
      <w:tr>
        <w:trPr>
          <w:tblHeader w:val="true"/>
          <w:trHeight w:val="429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. Lucrari de demolar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41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ratarea manuala a suprafetelor fatadelor de vopsea, de pe autoturnuri: fatade simple, de vopsea de va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M3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montarea placajelor din faianta, gresie, ceramica (pereti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2. Tav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 cu solutie antimucega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4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riscuite, la tavane drepte din beton armat monolit sau prefabricat,  executat manual, cu mortar ciment-var M 100-T pentru sprit; mortar de var-ciment M 25-T pentru grund si stratul vizibil, avind 1,5 cm grosime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07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glet existent, executate manu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3. Pereti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 si tavanelor cu grund cu patrundere adi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48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F02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aj din placute de ceramica calit 1 (la pereti, stilpi, pilastri si glafuri)  fixate de adeziv (amestec uscat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ateriale marunte (cirpe, disc)=1,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pCR23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7a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7a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17a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7a8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99"/>
    <w:qFormat/>
    <w:rsid w:val="007017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017a8"/>
    <w:rPr>
      <w:rFonts w:ascii="Times New Roman" w:hAnsi="Times New Roman" w:eastAsia="Times New Roman" w:cs="Times New Roman"/>
      <w:lang w:eastAsia="ru-RU"/>
    </w:rPr>
  </w:style>
  <w:style w:type="character" w:styleId="21" w:customStyle="1">
    <w:name w:val="Основной текст 2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017a8"/>
    <w:rPr>
      <w:rFonts w:ascii="Arial" w:hAnsi="Arial" w:eastAsia="Times New Roman" w:cs="Arial"/>
      <w:sz w:val="20"/>
      <w:szCs w:val="20"/>
      <w:lang w:eastAsia="ar-SA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7017a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017a8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7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7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qFormat/>
    <w:rsid w:val="007017a8"/>
    <w:pPr>
      <w:spacing w:lineRule="auto" w:line="240" w:before="0" w:after="0"/>
      <w:jc w:val="center"/>
    </w:pPr>
    <w:rPr>
      <w:rFonts w:ascii="Times New Roman" w:hAnsi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017a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rsid w:val="007017a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91</Words>
  <Characters>11921</Characters>
  <CharactersWithSpaces>139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Dan</dc:creator>
  <dc:description/>
  <dc:language>en-US</dc:language>
  <cp:lastModifiedBy>Dan</cp:lastModifiedBy>
  <dcterms:modified xsi:type="dcterms:W3CDTF">2021-08-19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