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 xml:space="preserve"> medical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Clinica Universitară de AMP a USMF "Nicolae Testemițanu"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016288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31 August 1989, 137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2-205-618 / 022-24-06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linica@ms.md</w:t>
        </w:r>
      </w:hyperlink>
      <w:r>
        <w:rPr>
          <w:sz w:val="24"/>
          <w:szCs w:val="24"/>
          <w:lang w:val="ro-RO" w:eastAsia="ru-RU"/>
        </w:rPr>
        <w:t xml:space="preserve"> /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clinic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1277"/>
        <w:gridCol w:w="1701"/>
        <w:gridCol w:w="1275"/>
        <w:gridCol w:w="1275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Nr. 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Denumirea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Cod catalog tarife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Unitatea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de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Valoarea estimată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Consultaţia medicului specialist cardiolo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Consultaţia medicului specialist cardiolo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450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Consultaţia medicului specialist dermatovenerolo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20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rFonts w:eastAsia="SimSun"/>
                <w:color w:val="000000"/>
                <w:lang w:val="ro-RO"/>
              </w:rPr>
              <w:t>Consultaţia medicului specialist dermatovenerolo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90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Osteodensitometrie computerizat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color w:val="000000"/>
              </w:rPr>
              <w:t>1050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investig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89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>
                <w:b/>
                <w:bCs/>
                <w:lang w:val="ro-RO" w:eastAsia="ru-RU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29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b/>
          <w:b/>
          <w:sz w:val="24"/>
          <w:szCs w:val="24"/>
          <w:lang w:val="it-IT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 solicitate: pe parcursul a.2025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participantului (conform anexei nr. 22 din Documentația standard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a participantului (conform anexei nr. 23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szCs w:val="28"/>
                <w:lang w:val="en-US" w:eastAsia="en-US" w:bidi="ar-SA"/>
              </w:rPr>
              <w:t>Autorizație pe care se bazează activitatea operatorului, sau alt document după caz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lang w:val="en-GB" w:eastAsia="en-US" w:bidi="ar-SA"/>
              </w:rPr>
              <w:t>Certificat privind atribuirea contului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ind w:left="720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1. </w:t>
      </w: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estarea serviciilor se face la necesitatea cumpărătorului conform comenzii preventiv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estatorul întocmește lunar, până  la data de 10 a lunii următoare, factura cu anexarea specificației serviciilor medico-sanitare prestate în luna precedentă în baza îndreptărilor, listele nominale a pacienților și serviciilor prestat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Serviciile medicale se prestează persoanelor trimise de beneficiar conform biletului de trimitere întocmit de ”Beneficiar”, cu inscripția ”Contract”. 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>Ținând cont de faptul, că prețurile serviciilor solicitate sunt reglementate de HG nr.1020/2011 "Cu privire la tarifele pentru serviciile medico-sanitare",  oferta a cărei valoare va depăși suma estimativă nu va fi acceptat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5. Ofertele se prezintă în Lei 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_____SIA RSAP________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>_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122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83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96765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785</Words>
  <Characters>4478</Characters>
  <CharactersWithSpaces>52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Windows User</dc:creator>
  <dc:description/>
  <dc:language>en-US</dc:language>
  <cp:lastModifiedBy>User</cp:lastModifiedBy>
  <cp:lastPrinted>2024-03-25T11:40:00Z</cp:lastPrinted>
  <dcterms:modified xsi:type="dcterms:W3CDTF">2025-02-05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