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62"/>
              <w:gridCol w:w="2804"/>
              <w:gridCol w:w="1024"/>
              <w:gridCol w:w="815"/>
              <w:gridCol w:w="1320"/>
              <w:gridCol w:w="1120"/>
              <w:gridCol w:w="1380"/>
              <w:gridCol w:w="1107"/>
              <w:gridCol w:w="60"/>
              <w:gridCol w:w="1410"/>
              <w:gridCol w:w="310"/>
              <w:gridCol w:w="49"/>
              <w:gridCol w:w="1182"/>
              <w:gridCol w:w="37"/>
              <w:gridCol w:w="33"/>
              <w:gridCol w:w="396"/>
            </w:tblGrid>
            <w:tr>
              <w:trPr>
                <w:trHeight w:val="697" w:hRule="atLeast"/>
              </w:trPr>
              <w:tc>
                <w:tcPr>
                  <w:tcW w:w="13843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3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22290 din 25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enumirea bunurilor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FFFF00" w:val="clear"/>
                      <w:lang w:val="ro-MO"/>
                    </w:rPr>
                  </w:pPr>
                  <w:r>
                    <w:rPr>
                      <w:b/>
                      <w:shd w:fill="FFFF00" w:val="clear"/>
                      <w:lang w:val="ro-MO"/>
                    </w:rPr>
                    <w:t>Lot discuri cu antibiotice și benzi E-tes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enzylpenicillin (Penicillin G)  1 unit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Oxacillin screen  (1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Ampicillin (2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Ampicillin (1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Amoxicillin-clavulanate (20-1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Piperacillin-tazobactam (30-6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Piperacill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Ticarcillin (7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aclor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otaxime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tazidime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8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triaxon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ep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tazid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ixime 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tibute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uroxim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podoxim 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alotin 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Cefoxitin scree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4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efotaxime 30 µg  + Cefotaxime clavulanic acid, 30-10 µg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efepim 30 µg + Cefepim clavulanic acid, 30-10 µg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6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ftazidime 30µg + Ceftazidime clavulanic acid 30-10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Ertapenem (1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Meropenem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Imipenem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Aztreonam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Norfloxacin screen (1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Levofloxacin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Moxifloxacin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Ciprofloxacin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Pefloxacin screen 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Ofloxacin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Nalidixic acid screen (3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Gentamici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Gentamicin (3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Amikacin (3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obramycin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treptomycin (30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eicoplanin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Vancomycin (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Erytromycin (15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Clindamycin (2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Tetracycline (3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igecycline (1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Linezolid (1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Chloramphenicol (3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Fosfomycin (20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Fusidic acid (1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Nitrofurantoin (100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Novobiocin (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Nitroxoline (30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rimethoprim (5 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rimethoprim-sulfamethoxazole (1.25-23.7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Rifampicin (5  µg)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Cloxacillin 500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ceftriaxone 0,016-256 µg EM06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cefotaxime 0,016-256 µg EM06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penicillin 0,002-32 µg EM08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vancomycin 0,016-256 µg EM06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cefixim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cefepim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ofloxa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tetracycline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meropenem 0,002-32 µg EM08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oxacillin 0,016-256 µg Em06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iprofloxacin Ezy MICTM Strip (CPH) (0.016 - 256 mcg/ml) EM08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doxycycline 0,016-256 µg EM0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ampicillin 0,016-256 µg EM06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gentami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streptomy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chloramphenicol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rifampic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Strip amoxicillin 0,016-256 µg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Fluconazole (25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5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Voriconazole (1 µg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Ezy MIC Itraconazole 0,002-32 µg EM07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Ezy MIC Fluconazole 0,016-256 µg EM07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Micafungin 0,002-32 µg EM07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Amphotericin 0,002-32 µg EM07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zile de la înregistrarea contractului la trezoreri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90000-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zy MIC Amphotericin 0,002-32 µg EM07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5 zile de la înregistrarea contractului la trezorerie 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0f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0f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BD9A4-97A8-4876-8F2F-058DA1A95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0</Pages>
  <Words>1448</Words>
  <Characters>8404</Characters>
  <CharactersWithSpaces>98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HOME-OFFICE</cp:lastModifiedBy>
  <dcterms:modified xsi:type="dcterms:W3CDTF">2020-04-25T1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