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lor alimentare pentru sem. II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COP 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Primăria or.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67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-6401, str. Alexandru cel Bun 55, or.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0264)2-36-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nispor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OLE_LINK3"/>
            <w:bookmarkStart w:id="2" w:name="OLE_LINK2"/>
            <w:bookmarkStart w:id="3" w:name="OLE_LINK1"/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Hlk11483547"/>
            <w:bookmarkEnd w:id="4"/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5" w:name="OLE_LINK6"/>
            <w:bookmarkStart w:id="6" w:name="OLE_LINK5"/>
            <w:bookmarkStart w:id="7" w:name="OLE_LINK4"/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 xml:space="preserve"> Produse lactate</w:t>
            </w:r>
            <w:bookmarkEnd w:id="5"/>
            <w:bookmarkEnd w:id="6"/>
            <w:bookmarkEnd w:id="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 356,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8" w:name="_Hlk11482491"/>
            <w:bookmarkStart w:id="9" w:name="_Hlk11482814"/>
            <w:bookmarkStart w:id="10" w:name="_Hlk11485453"/>
            <w:bookmarkEnd w:id="8"/>
            <w:bookmarkEnd w:id="9"/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Caşcav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2,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cheag tare (45%) cu cheag tare, ambalaj 4-5 kg.fără adaos de grasimi veget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833,3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n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47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5 % ambalat  , pachete 200 gr fara adaos vege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898,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apte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81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 % pasteurizat în pachet de polietilenă 1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018,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fido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4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,5 l ambal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2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rînză de vac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grăsime </w:t>
            </w:r>
            <w:r>
              <w:rPr/>
              <w:t>5%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638,8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mîntînă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1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% în pachet de polietilenă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rînzică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(dulce degresată)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94,4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hefir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1.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(ambalat pachete de 0,5 l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31,4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aur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1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alat 100 g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bookmarkStart w:id="11" w:name="_Hlk11485453"/>
            <w:r>
              <w:rPr>
                <w:rFonts w:ascii="Calibri" w:hAnsi="Calibri"/>
                <w:color w:val="000000"/>
                <w:sz w:val="22"/>
                <w:szCs w:val="22"/>
              </w:rPr>
              <w:t>12916,67</w:t>
            </w:r>
            <w:bookmarkEnd w:id="1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RO"/>
              </w:rPr>
              <w:t xml:space="preserve"> Produse diver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4 075,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12" w:name="_Hlk11483547"/>
            <w:bookmarkStart w:id="13" w:name="_Hlk11485889"/>
            <w:bookmarkStart w:id="14" w:name="_Hlk11485503"/>
            <w:bookmarkStart w:id="15" w:name="_Hlk11485695"/>
            <w:bookmarkStart w:id="16" w:name="_Hlk11483592"/>
            <w:bookmarkEnd w:id="12"/>
            <w:bookmarkEnd w:id="13"/>
            <w:bookmarkEnd w:id="14"/>
            <w:bookmarkEnd w:id="15"/>
            <w:bookmarkEnd w:id="16"/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caroan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2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itate superioa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z șlefuit între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8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alat pachet 1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9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rupa de hrișcă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rupa de griş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41,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rupe de grîu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93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rupe de orz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(Fulgi) de ovăz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16,6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arpaca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porum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azăre uscată intreaga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53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 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6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rafinat</w:t>
            </w:r>
            <w:r>
              <w:rPr>
                <w:lang w:val="ro-RO"/>
              </w:rPr>
              <w:t>, ambalat pache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28,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lei rafinat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7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zodorizat Floris  de floarea soarelui (rafinat) ambalaj 5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20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lei nerafinat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ambalat 1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3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zăre ver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3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mbalat în borcane de 0,7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71,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tă de roşi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rcane 0,7 gr 25%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iun din fruc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erilizat, ambalat  în borcane de 0,7 L Calitatea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66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ceaţă din fruc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borcane de 36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7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poletan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sorti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cuiţi cu lap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1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3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vrig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2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ovali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675,9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smeț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7,4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cuiţi  de ovă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36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2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are de lămîi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e 25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per negru boab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alat pachet 1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runza de dafin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mbalat pachete 10 g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,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diment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gr  cu gust de găi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7,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7" w:name="_Hlk11482814"/>
            <w:bookmarkStart w:id="18" w:name="_Hlk11483592"/>
            <w:bookmarkStart w:id="19" w:name="_Hlk11483083"/>
            <w:bookmarkStart w:id="20" w:name="_Hlk11483618"/>
            <w:bookmarkEnd w:id="17"/>
            <w:bookmarkEnd w:id="18"/>
            <w:bookmarkEnd w:id="19"/>
            <w:bookmarkEnd w:id="20"/>
            <w:r>
              <w:rPr>
                <w:lang w:val="en-US"/>
              </w:rPr>
              <w:t>2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imbriș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(Condiment)  (pachet 8 g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0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ozmarin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achet 8 gr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,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regano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achet 8 gr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suio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achet 8 gr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,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are iodată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8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pachete / 1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6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ai negru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 10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87,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 din ierburi/din fruc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 10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8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c din fructe natura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alat 1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acao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 8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21" w:name="_Hlk11485695"/>
            <w:bookmarkStart w:id="22" w:name="_Hlk11485745"/>
            <w:bookmarkEnd w:id="21"/>
            <w:bookmarkEnd w:id="22"/>
            <w:r>
              <w:rPr>
                <w:lang w:val="en-US"/>
              </w:rPr>
              <w:t>2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ţet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%  sticle 0.5 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,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23" w:name="_Hlk11485503"/>
            <w:bookmarkStart w:id="24" w:name="_Hlk11485566"/>
            <w:bookmarkEnd w:id="23"/>
            <w:bookmarkEnd w:id="24"/>
            <w:r>
              <w:rPr>
                <w:lang w:val="en-US"/>
              </w:rPr>
              <w:t>2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ojdie presa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  50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a de bucatar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  0,5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33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mințe de susa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pachete 500 g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mințe de floarea soarelui (miez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 10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rte dulc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90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itate superioar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85,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falad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de vită/por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70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219 18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ile de găin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66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ăt ambalat în pachet de 1 kg (calitate superioara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0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25" w:name="_Hlk11485745"/>
            <w:bookmarkStart w:id="26" w:name="_Hlk11482689"/>
            <w:bookmarkEnd w:id="25"/>
            <w:bookmarkEnd w:id="26"/>
            <w:r>
              <w:rPr>
                <w:lang w:val="en-US"/>
              </w:rPr>
              <w:t>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lpe de gă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51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ăt ambalat în pachet de 1 kg (calitate superioar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041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arne de  porc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9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 ,degrasată cat I, fără 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2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rne de vită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proaspătă, degrasată, fără 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895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  <w:bookmarkStart w:id="27" w:name="_Hlk11485566"/>
            <w:bookmarkStart w:id="28" w:name="_Hlk11485566"/>
            <w:bookmarkEnd w:id="28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 Pește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  <w:t>46 95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29" w:name="_Hlk11485596"/>
            <w:bookmarkEnd w:id="29"/>
            <w:r>
              <w:rPr>
                <w:lang w:val="en-US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este congelat Hec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25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ără cap și fără măruntaie şi fără coad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6958,3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 Produse de panifica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  <w:t>86 129,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îine Albă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459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ăină de grîu calitatea I, feliată și ambal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795,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30" w:name="_Hlk11485889"/>
            <w:bookmarkStart w:id="31" w:name="_Hlk11483618"/>
            <w:bookmarkStart w:id="32" w:name="_Hlk11482689"/>
            <w:bookmarkStart w:id="33" w:name="_Hlk11482772"/>
            <w:bookmarkEnd w:id="30"/>
            <w:bookmarkEnd w:id="31"/>
            <w:bookmarkEnd w:id="32"/>
            <w:bookmarkEnd w:id="33"/>
            <w:r>
              <w:rPr>
                <w:lang w:val="en-US"/>
              </w:rPr>
              <w:t>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îine de secară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</w:rPr>
              <w:t>1.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a I, feliată și ambal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1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ifle dulci cu magiu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8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 magiun și stafid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66,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  <w:bookmarkStart w:id="34" w:name="_Hlk11482491"/>
            <w:bookmarkStart w:id="35" w:name="_Hlk11483083"/>
            <w:bookmarkStart w:id="36" w:name="_Hlk11485596"/>
            <w:bookmarkStart w:id="37" w:name="_Hlk11482772"/>
            <w:bookmarkStart w:id="38" w:name="_Hlk11482491"/>
            <w:bookmarkStart w:id="39" w:name="_Hlk11483083"/>
            <w:bookmarkStart w:id="40" w:name="_Hlk11485596"/>
            <w:bookmarkStart w:id="41" w:name="_Hlk11482772"/>
            <w:bookmarkEnd w:id="38"/>
            <w:bookmarkEnd w:id="39"/>
            <w:bookmarkEnd w:id="40"/>
            <w:bookmarkEnd w:id="41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42" w:name="OLE_LINK3"/>
            <w:bookmarkStart w:id="43" w:name="OLE_LINK2"/>
            <w:bookmarkStart w:id="44" w:name="OLE_LINK1"/>
            <w:r>
              <w:rPr>
                <w:b/>
                <w:lang w:val="ro-RO"/>
              </w:rPr>
              <w:t>686 707,41</w:t>
            </w:r>
            <w:bookmarkEnd w:id="42"/>
            <w:bookmarkEnd w:id="43"/>
            <w:bookmarkEnd w:id="44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iulie-decembrie 2019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31.12.2019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 este cazul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Denumirea document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Mod de demonstrare a îndeplinirii 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18"/>
                <w:lang w:val="ro-RO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eimplicarea în practici frauduloase și de corupere Declarație pe proprie răspundere conform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e proprie răspundere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ui 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/decizie de înregistrare a întreprinderii/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in Registrul de Stat al persoanelor juridice - cop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firmată prin aplicarea semnăturii şi ş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fertantului Operatorul economic nerezident 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ezenta documente din ţara de origine care dovedes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a de înregistrare/atestare ori apartenenţa din pun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 vedere profesion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ctul care atestă dreptul de a liv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bunuri/lucrări/servici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– confirmată prin semnătura şi ș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ezentarea de dovezi privind conform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oduselor, identificată prin referire la specificații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standard relevant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u se ce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monstrarea experienței operatorului economic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omeniul de activitate aferent obiectulu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 urmează a fi atribui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rivind experiența similară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ui (se va indica) sau Declarație privind 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incipalelor lucrări executate în ultimul an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ctivitate conform Formularului 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monstrarea accesului la infrastructura/mijloac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indicate de autoritatea contractantă, pe care aceasta 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sideră necesare pentru îndeplinirea contractului 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urmează a fi atribui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rivind dotările specifice, utilajul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echipamentul necesar pentru îndeplin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respunzătoare a contractului conform Formul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(se va indica) și Documente care atestă faptul 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peratorul economic se află în posesia utilaje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instalațiilor și/sau echipamentelor indicat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utoritatea contractantă, acestea fiind fie în dot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oprie, fie închiriate, necesare îndeplinirii contrac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eîncadrarea în situațiile ce determină excluderea d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ocedura de atribuire, ce vin în aplicarea art. 18 d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Legea nr. 131 din 03.07.201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e proprie răspundere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ui 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ferta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rigin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Informații generale despre ofertan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 informativ despre ofertant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Formularului 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Raportul financia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– confirmată prin semnătura şi ş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andida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UA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rigin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monstrarea accesului la personalul necesar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îndeplinirea corespunzătoare a obiectului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 urmează a fi atribuit (personalul de specialitate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va avea un rol esenţial în îndeplinirea acestuia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clarație privind personalul de specialitate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entru implementarea contractului conform Formular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(se va indica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Minim ani de experiență specifică în livrarea bunu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şi/sau serviciilor similar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u se ce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Garanţia pentru ofert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form F3.2 din Documentația Standard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utorizaţia sanitară veterinară de funcţion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gentului economic participan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utorizația sanitar-veterinară pe unitate de transpor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Lista fondatorilor operatorilor economici – num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renume, cod personal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de deţinere a abatorului sau contract c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semenea abator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de calitate şi de provenienţă a materiei prim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( făină , grîu 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firmare de diţinere a stocului de făină/grîu, neces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îndeplinirii contractului de achiziţie pe o perioadă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l puţin 10 zil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de deţinere a laboratorului atestat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efectuarea controlului permanent asupra calităţii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ntract cu asemenea laborator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pentru confirmarea capacităţii execut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alitative a contractului de achiziţi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original – eliberat de Participant, care reflec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următoarea informaţie: experienţă acumulată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performanţele;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ertificat de inspecție a calității cerealelor și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derivatelorderivatelor cerealelor», eliberat de Agen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Națională pentru Siguranța Alimente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18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Sistemul de Managment al Calității și Siguranț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Alimentelor(pentru produsele de origine animalieră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18"/>
                <w:lang w:val="en-US" w:eastAsia="zh-CN" w:bidi="ar-SA"/>
              </w:rPr>
              <w:t>SM GOST R 51705.1: 200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iCs/>
                <w:kern w:val="0"/>
                <w:sz w:val="18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 este cazul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Nu este cazul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Nu este cazul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țul cel mai scăzut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40 zile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română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 este cazul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nu se aplică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conform SIA RSAP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__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 se aplică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Grigorii Robu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98DBC-0767-471B-A867-F494C799B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7</Pages>
  <Words>2267</Words>
  <Characters>12925</Characters>
  <CharactersWithSpaces>15162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16-04-27T12:10:00Z</cp:lastPrinted>
  <dcterms:modified xsi:type="dcterms:W3CDTF">2019-06-15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