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vacuarea deseurilor din or. Donduseni anul 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Evacuarea dese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ectorul comunal si sectorul particul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cuarea deseurilor cu tractoru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arcarea manuala[ hamal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50000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cuarea deseurilor zilnice de la 7 (sapte) platforme cu autospec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tretin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tinerea muncitorilor de la guno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si intretinerea gunoistei cu buldozer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Intretinerea platformelor de guno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erea si incarcarea gunoiului aruncat linga  plat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ratia si amenajarea platform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2:00Z</dcterms:created>
  <dc:creator>Пользователь</dc:creator>
  <dc:description/>
  <cp:keywords/>
  <dc:language>en-US</dc:language>
  <cp:lastModifiedBy>Padnevici Alina</cp:lastModifiedBy>
  <dcterms:modified xsi:type="dcterms:W3CDTF">2024-12-20T12:52:00Z</dcterms:modified>
  <cp:revision>2</cp:revision>
  <dc:subject/>
  <dc:title/>
</cp:coreProperties>
</file>