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495"/>
        <w:gridCol w:w="1573"/>
        <w:gridCol w:w="1577"/>
        <w:gridCol w:w="410"/>
        <w:gridCol w:w="2609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 nr.      din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Servicii de încărcare și regenerare a cartușelor pentru anul 2025.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ot 1: Servicii de încărcare și regenerare a cartușelor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 Servicii de încărcare a cartușelor pentru imprimante și aparate de multiplica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 încărcarea cartușelor se va utiliza toner/cerneală de la producătorul imprimantei (original) și la cartușele cu CIP se va înlocui  CIP-ul  cu includerea prețului înlocuirii CIP-ului  în costul serviciului de alimentare a cartușului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Operatorul este obligat să marcheze cartuşul regenerat sau încărcat cu o etichetă care indică numărul cartuşului şi data lucrării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Aspectul trebuie să fie lipsit de defecte și deteriorări vizibile evidente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Volumul si greutatea umplerii tonerului in cartuș trebuie să corespundă cu originalul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Resursa cartuşului trebuie să fie de cel puţin 95% în comparaţie cu originalul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>- Perioada de garanție pentru serviciile de încărcare a cartuşului este până la epuizarea tonerului comple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Servicii de regenerare a cartușelor pentru imprimante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239" w:hanging="239"/>
              <w:jc w:val="left"/>
              <w:rPr/>
            </w:pPr>
            <w:r>
              <w:rPr/>
              <w:t>La regenerarea/ reparația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Regenerarea (repararea) s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încărcare a cartușelor trebuie efectuata in cel mult 4 ore din momentul primirii cererii de la Beneficiar, indiferent de volumul serviciilor de regenerare și încărca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28" w:leader="none"/>
              </w:tabs>
              <w:ind w:left="720" w:hanging="720"/>
              <w:jc w:val="both"/>
              <w:rPr/>
            </w:pPr>
            <w:r>
              <w:rPr/>
              <w:t>Perioada de garanție pentr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  <w:t>serviciile de restaurare a cartuşelor este de 3 încărcări după restaurare/reparație.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</w:rPr>
            </w:pPr>
            <w:r>
              <w:rPr/>
              <w:t>- În cazul detectării unei calități slabe de imprimare a unui cartuș restaurat de către Operator, acesta trebuie schimbat în aceeași zi cu unul nou din contul operatorului în termen de 1 oră din momentul în care Operatorul este anunțat prin telefo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3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user</cp:lastModifiedBy>
  <dcterms:modified xsi:type="dcterms:W3CDTF">2025-03-24T08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