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ом Министра финансов</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72 от 11 июня 2020 г.</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ИПОВАЯ ФОРМА</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885"/>
        <w:gridCol w:w="5711"/>
        <w:gridCol w:w="1759"/>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hyperlink r:id="rId2" w:tgtFrame="_blank">
              <w:r>
                <w:rPr>
                  <w:rStyle w:val="InternetLink"/>
                  <w:rFonts w:cs="Helvetica" w:ascii="Helvetica" w:hAnsi="Helvetica"/>
                  <w:color w:val="3560B9"/>
                  <w:sz w:val="23"/>
                  <w:szCs w:val="23"/>
                  <w:shd w:fill="FFFFFF" w:val="clear"/>
                </w:rPr>
                <w:t>ocds-b3wdp1-MD-1594898736175</w:t>
              </w:r>
            </w:hyperlink>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ое управление строительства и инфраструктуры Гагаузии</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7601000344</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t>Стоимость 1,5 млн. Период 12 месяцев.</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t xml:space="preserve">Стоимость 2,0 млн. Период 3 года. </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t>Срок 2 дня с момента запроса.</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89873617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4254</Words>
  <Characters>24254</Characters>
  <CharactersWithSpaces>284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user</cp:lastModifiedBy>
  <cp:lastPrinted>2020-07-20T14:20:00Z</cp:lastPrinted>
  <dcterms:modified xsi:type="dcterms:W3CDTF">2020-07-21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