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ționarea centralizată de consumabile medicale conform necesităților IMSP, pentru anul 2023 </w:t>
      </w:r>
      <w:r>
        <w:rPr>
          <w:b/>
          <w:lang w:val="it-IT" w:eastAsia="ru-RU"/>
        </w:rPr>
        <w:t xml:space="preserve">prin procedura de achiziție licitație deschisă nr. ocds-b3wdp1-MD-1659013693951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4005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8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