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s="Times New Roman"/>
                <w:sz w:val="24"/>
                <w:szCs w:val="24"/>
                <w:lang w:val="ro-MD"/>
              </w:rPr>
            </w:pPr>
            <w:r>
              <w:rPr>
                <w:rFonts w:cs="Times New Roman" w:ascii="Times New Roman" w:hAnsi="Times New Roman"/>
                <w:sz w:val="24"/>
                <w:szCs w:val="24"/>
              </w:rPr>
              <w:t xml:space="preserve">ÎM Direcția de Producție a Gospodăriei Comunale și de Locuințe din Sînger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t>100460200836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X Perioada X</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X Perioada X</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en-US"/>
        </w:rPr>
        <w:t>ÎM Direcția de Producție a Gospodăriei Comunale și de Locuințe din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7B1360-0E2D-4451-BE50-341E255F4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78</Words>
  <Characters>27238</Characters>
  <CharactersWithSpaces>31953</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31:00Z</dcterms:created>
  <dc:creator>LPLAMADEALA</dc:creator>
  <dc:description/>
  <dc:language>en-US</dc:language>
  <cp:lastModifiedBy>Lia</cp:lastModifiedBy>
  <cp:lastPrinted>2020-03-09T06:17:00Z</cp:lastPrinted>
  <dcterms:modified xsi:type="dcterms:W3CDTF">2024-09-26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