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tingătoar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559"/>
        <w:gridCol w:w="566"/>
        <w:gridCol w:w="710"/>
        <w:gridCol w:w="5387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1113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ingător auto 2 kg, tip P2, încărcat cu pulbere; nou; confecționat din metal; în complet cu manometru, mufă și suport obligatoriu; cu etichetă originală; </w:t>
            </w:r>
            <w:r>
              <w:rPr>
                <w:sz w:val="22"/>
                <w:szCs w:val="22"/>
                <w:u w:val="single"/>
                <w:lang w:val="ro-MD"/>
              </w:rPr>
              <w:t>datele obligatoriu incrustate pe butelie</w:t>
            </w:r>
            <w:r>
              <w:rPr>
                <w:sz w:val="22"/>
                <w:szCs w:val="22"/>
                <w:lang w:val="ro-MD"/>
              </w:rPr>
              <w:t>: fabricarea (nu mai devreme de martie 2020), numărul și presiunea de verificare a buteliei; termenul de garanție până minim martie anul 2025; reîncărcabil; omologat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6175.00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ingător cu pulbere 4 kg, tip P4, încărcat cu pulbere; nou; confecționat din metal; în complet cu manometru, furtun și suport obligatoriu; cu etichetă originală; </w:t>
            </w:r>
            <w:r>
              <w:rPr>
                <w:sz w:val="22"/>
                <w:szCs w:val="22"/>
                <w:u w:val="single"/>
                <w:lang w:val="ro-MD"/>
              </w:rPr>
              <w:t>datele obligatoriu incrustate pe butelie</w:t>
            </w:r>
            <w:r>
              <w:rPr>
                <w:sz w:val="22"/>
                <w:szCs w:val="22"/>
                <w:lang w:val="ro-MD"/>
              </w:rPr>
              <w:t>: fabricarea (nu mai devreme de martie 2020), numărul și presiunea de verificare a buteliei; termenul de garanție până minim martie anul 2025; reîncărcabil; omologat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2000.00</w:t>
            </w:r>
          </w:p>
        </w:tc>
      </w:tr>
      <w:tr>
        <w:trPr>
          <w:trHeight w:val="20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totală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58175.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5 zile lucrătoare de la data semnării contractului la adresa: mun. Chișinău, str. A. Doga, 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1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387"/>
        <w:gridCol w:w="5671"/>
        <w:gridCol w:w="111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preț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 conform formularului F 4.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tehn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, conform formularului F4.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Extras din Registrul de stat al persoanelor jurid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pie, confirmată prin semnătura electronică a participantulu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Notă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spacing w:val="-2"/>
                <w:kern w:val="0"/>
                <w:lang w:val="ro-MD" w:bidi="ar-SA"/>
              </w:rPr>
              <w:t>La solicitarea autorității contractante, operatorii economici vor prezenta mostre în decurs de 1 zile lucrătoare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http://www.e-licitatie.md/" TargetMode="External"/><Relationship Id="rId11" Type="http://schemas.openxmlformats.org/officeDocument/2006/relationships/hyperlink" Target="http://www.mtender.gov.m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242AF-30F8-4B1D-B618-D36F94531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  <Pages>2</Pages>
  <Words>777</Words>
  <Characters>4434</Characters>
  <CharactersWithSpaces>520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0-05-08T06:49:00Z</cp:lastPrinted>
  <dcterms:modified xsi:type="dcterms:W3CDTF">2020-11-26T11:2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