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ai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 молочных  продуктов  на первое полугодие 2025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pPr w:bottomFromText="0" w:horzAnchor="margin" w:leftFromText="180" w:rightFromText="180" w:tblpX="0" w:tblpXSpec="center" w:tblpY="244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124"/>
        <w:gridCol w:w="2525"/>
        <w:gridCol w:w="1071"/>
        <w:gridCol w:w="1419"/>
        <w:gridCol w:w="3927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CPV</w:t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дукта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продукт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свежее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пастеризованное животный жир 2,5% получённого из коровьего молока чистое без постороннего запаха и вкуса белого цвета со слегка желтоватым оттенком расфасованное в полиэтиленовые пакеты весом 1,0 л. С указанием даты производства и сроком годности в соответствии со стандартами качества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ефир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фир жир животный 2,5 % получен из коровьего молока однородная жидкость при получении в процессе брожения в термостате кисловатый и молочнокислый кефир цвет от белого до лёгкого кремового оттенка упакован в полиэтиленовые пакеты весом 0,5л. С сроком годности и датой производства в соответствии с стандартами качества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метана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0,350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такане) лит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,6 литра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тана жир животный 15% полученного из коровьего молока со слегка пастеризованным вкусом допускается сладкий или слегка солёный вкус белого цвета со сливочным оттенком однородные по массе упакованные в пластиковом стаканчике весом по 350гр.. С сроком годности и датой производства в соответствии с стандартами качества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ворог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ог свежий с процентом животного жира 5% полученного из коровьего молока без постороннего вкуса и запаха от белого до светло- жёлтого цвета упаковывается этикитировать и   маркируется в пакеты по 0,5 кг соответствующие эталонным стандартам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ыр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твёрдый животный жир 45% полученный из коровьего молока кожура чистая гладкая без толстого слоя под коркой без повреждении покрытый парафиновой композицией полимерной или смешанной полимерный с парафином или покрытый плёнкой из полимерного материала слабокислый без постороннего привкуса и запаха упакован и маркирован в соответствии стандартам качеств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сливочное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ивочное масло животный жир 72,5% жирный продукт полученный исключительно из коровьего молока без добавления растительных жиров без постороннего вкуса и запаха однородный светло жёлтого цвета расфасован в упаковках по 200гр.. С сроком годности и датой производства в соответствии с стандартами ка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хлебобулочных изделий на первое полугодие 2025г.</w:t>
      </w:r>
    </w:p>
    <w:tbl>
      <w:tblPr>
        <w:tblStyle w:val="a3"/>
        <w:tblpPr w:bottomFromText="0" w:horzAnchor="page" w:leftFromText="180" w:rightFromText="180" w:tblpX="673" w:tblpY="366" w:topFromText="0" w:vertAnchor="text"/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093"/>
        <w:gridCol w:w="2938"/>
        <w:gridCol w:w="786"/>
        <w:gridCol w:w="1417"/>
        <w:gridCol w:w="3814"/>
      </w:tblGrid>
      <w:tr>
        <w:trPr>
          <w:trHeight w:val="345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CPV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дукта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продукта</w:t>
            </w:r>
          </w:p>
        </w:tc>
      </w:tr>
      <w:tr>
        <w:trPr>
          <w:trHeight w:val="345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 пшеничный из муки высшего сорта, нарезной, упакованный (батон) 0,55кг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,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396шт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тон нарезной из муки высшего сорт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акованный (батон) 0,55кг</w:t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 отрубной, нарезной упакованный (батон) 0,4кг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8 (132 шт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езной упакованный (батон) 0,4кг</w:t>
            </w:r>
          </w:p>
        </w:tc>
      </w:tr>
      <w:tr>
        <w:trPr>
          <w:trHeight w:val="345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очка сдобная 0,08 кг из муки высшего сорта с повидлом, упакованная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8 кг из муки высшего сорта с повидлом, упакова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ыба на первое полугодие 2025 года</w:t>
      </w:r>
    </w:p>
    <w:tbl>
      <w:tblPr>
        <w:tblStyle w:val="a3"/>
        <w:tblpPr w:bottomFromText="0" w:horzAnchor="page" w:leftFromText="180" w:rightFromText="180" w:tblpX="721" w:tblpY="296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192"/>
        <w:gridCol w:w="2571"/>
        <w:gridCol w:w="920"/>
        <w:gridCol w:w="1416"/>
        <w:gridCol w:w="4023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PV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дукт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продукт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а Хек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а мороженная без головы масса не менее 300гр/шт. упаковывается в вакумные пакеты массой по 1 кг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ответствующим сертификатом качества от производителя , с датой фасовки на упаковке производителя  и сроком год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пецификация мясных продук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на первое полугодие 2025 года</w:t>
      </w:r>
    </w:p>
    <w:tbl>
      <w:tblPr>
        <w:tblStyle w:val="a3"/>
        <w:tblpPr w:bottomFromText="0" w:horzAnchor="page" w:leftFromText="180" w:rightFromText="180" w:tblpX="721" w:tblpY="296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192"/>
        <w:gridCol w:w="2571"/>
        <w:gridCol w:w="920"/>
        <w:gridCol w:w="1416"/>
        <w:gridCol w:w="4023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PV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дукт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продукт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орочк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жая охлаждённая куриная окорочка на кости высшего сорта с влажной но не липкой поверхностью без постороннего запаха упаковывается в пластиковые пищевые кастрюли массой 1 кг. С ответствующим сертификатом качества, с датой фасовки на упаковке и сроком годности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со говяжье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ядина свежая охлаждённая без кости и жира  высшего сорта с влажной но не липкой поверхностью без постороннего запаха упаковывается в вакумные пакеты массой 2,5 кг. С ответствующим сертификатом качества, с датой фасовки на упаковке и сроком годности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инина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жая охлаждённая без костная и обезжиренная свинина высшего сорта с влажной но не липкой поверхностью без постороннего запаха упаковывается в вакумные пакеты массой 2,5 кг. С ответствующим сертификатом качества, с датой фасовки на упаковке и сроком годности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е куриное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жая охлаждённая куриная грудка без костная высшего сорта с влажной но не липкой поверхностью без постороннего запаха упаковывается в пластиковые пищевые кастрюли массой 1 кг. С ответствующим сертификатом качества, с датой фасовки на упаковке и сроком год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продук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на первое полугодие 2025 года</w:t>
      </w:r>
    </w:p>
    <w:tbl>
      <w:tblPr>
        <w:tblStyle w:val="a3"/>
        <w:tblpPr w:bottomFromText="0" w:horzAnchor="page" w:leftFromText="180" w:rightFromText="180" w:tblpX="721" w:tblpY="296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192"/>
        <w:gridCol w:w="2571"/>
        <w:gridCol w:w="920"/>
        <w:gridCol w:w="1416"/>
        <w:gridCol w:w="4023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CPV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одукт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характеристики продукт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ль йодированная рекристаллизованная I качества, упакованная в картонную коробку массой нетто 1 кг. Белый цвет, без постороннего привкуса и запаха, без инородных тел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авровый лист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ровый лист сушеный, упакованный в полиэтиленовые пакеты 100г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 должны быть целыми, не атакованными насекомыми, не испачканными, не заплесневелыми и соответствовать действующим стандартам и законодательст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шний вид: Листья разного размера, со слегка волнистым краем, цельные, с черешком естественного размера средний. Цвет: зеленый, темно-зеленый, от светло-зеленого до зелено-серого со слегка желтоватыми или беловатыми оттенками. Запах и вкус: острый, ароматный, характерный, без постороннего запаха и привкуса. Способ упаковки: пакетик мин. 10 г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а пищев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РИЯ БИКАРБОНАТ 100 ГР - бикарбонат натрия, упакованный в пленку HEPE, массой нет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г. Органолептические показатели: кристаллический порошок, без устойчивых агломератов, безупречно белого цвета, с запах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иль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аниль, упакованный в бумажный конверт, массой нетто 10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агломератов, без посторонних тел. однородный, нелипкий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ожжи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рожжи сухие хлебопекарные, упакованные в конверт массой нет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г. Быстродействующие дрожжи. Состав: дрожжи сухие хлебопекарные, эмульгатор сорбитанмоностеар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олептические характеристики: Однородная зернистая смесь мелких частиц, без агломераций, светло-кремового цвета с характерным запахом дрожжей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юм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(20 пачек)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юм коричневый, упакованный в полиэтиленовый пакет, массой нетто 100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: сушеные зерна. Органолептические показатели: изюм целый, чистый, без признаков зараженности, сле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сень или любые другие посторонние органолептические признаки; красновато-коричневый изюм со вкусом и запах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ятный, характерный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ао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2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ао-порошок, упакованный в картонную упаковку, с шро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то 100гр. Органолептические показатели: Мелкий, однородный порошок, без устойчивых агломератов, без примес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но-коричневого или светло-коричневого цвета, с приятным вкусом и запахом, без постороннего привкуса и запаха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й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нолистовой, упаковка по 200г., без постороннего запаха, плесени и насекомых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а мак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а мака для приготовления хлебо булочных изделии сухие упакованы и маркированы в упаковках по 100 гр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растительное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сло подсолнечное рафинированное, разлитое в ПЭТ бутылки емкостью 1 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зрачный, без взвесей и осадка. Желтый цвет. Приятный запах и вкус. Никакого постороннего запаха и привкус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идло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родный желеобразный вид, цвет, запах и вкус, свойственный фруктам компоненты, сухое растворимое вещество мин. 60ох необходимо расфасовать в банки по 800 гр, герметично укупорить, повидло яблоч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ы иметь блестящую поверх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ущенные крышки контейнеров не должны быть выпуклыми снаружи и не иметь пятен ржавчины внутр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действия 24 месяц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елёный горошек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720гр неповрежденные баноч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истый состав без примесей, без инородных т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меть срок действия 36 месяце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о маркированы с указанием даты производства, срока годности и состава проду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шка банки/банки не помята, пятен ржавчины снаружи нет. После открытия коробки/ба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 не выделяется, а пищевые продукты внутри имеют все нормальные органолептические свой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аких консервантов, натуральный продукт.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матная паст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 разлит в банки по 720 грамм, герметично закрытые и соответствующие требовани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ледующие требования: - бульон по внешнему виду должен представлять собой однородную, плотную массу, не имеющую признаков переделка (брожение, плесень); - запах и вкус должны быть приятными, свойственными томатам (не допускает посторонний привкус и запах брожения, копчения или карамелизации, плесени). - цвет должен быть красный залит до однородного кирпича во всей массе. -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ть срок действия 36 месяце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о маркированы с указанием даты производства, срока годности и состава проду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шка банки/банки не помята, пятен ржавчины снаружи нет. После открытия коробки/ба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з не выделяется, а пищевые продукты внутри имеют все нормальные органолептические свойств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аких консервантов, натуральный продукт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ветлённый яблочный сок фасовкой по 3 литра. В стеклянных банках. Банки и крышки не повреждённые без ржавчины, Сок чистый без плесени и следов броженния. Никаких искусственных красителей. Объем нетто 3 л.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куруза консервирован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целые банки по 340 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истый состав без примесей, без инородных т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меть срок действия 36 месяце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авильно маркированы с указанием даты изготовления, срока годности и состава продукта. Крышка коробки/банки целая, снаружи есть пятна ржавчины. После открытия коробки не выделяется газ, а продукты питания внутри имеют все нормальные органолептические свойства. Никаких консервантов, натуральный продукт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урцы солёные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вакуумной упаковке по 1 кг. Характерный приятный запах и внешний вид. Срок действия 6 месяцев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ис кругло зерновой I качества, фасованный в мешки по 1 к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шний вид: Зерна риса круглые, здоровые, целый, полностью очищенный. Цвет: Белый, прозрачный, однород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ах: характерный, без постороннего запаха плесени, гари, грызунов. Вкус: характерный для риса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шено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ох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х сухой, дроблённый, чистый без примесей, без постороннего запаха, не плесневелый, маркированный в упаковке производителя массой 1000г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асоль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асоль белая, чистая. Без примесей, не плесневелая,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ированный в упаковке производителя массой 1000г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кароны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каронные изделия высшего качества1 класса 5 группы твёрдых сортов пшеницы Поверхность гладкая, матовая, без следов пресной муки. Специфический, приятный запах, без следов плесени и проч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оронний запах Фасуется в полипропиленовые или бумажные пакеты, массой нетто 1000 г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рмишель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верхность гладкая, без следов муки, полупрозрачная, в разрезе стекловидная. Это призн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ированные частицы от светло-коричневого до красноватого цвета и в среднем 2 черные точки на линейный см. Желтовато-белый цвет однородный, характерный вкус и запах, без постороннего привкуса и запаха. Упаковано в полипропиленовые мешки массой нетто 1000 г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овся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ячнев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перлов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гречнев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цельнозерновая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ман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ернистый вид, однородный желтовато-белый цвет, характерный запах, без запах плесени, гари или другого постороннего запаха. Характерный вкус, слегка сладковатый, без горького, кислого или другого привку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ный вкус. Не допускается наличие насекомых или клещей на любой стадии развития. Спос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аковка: 1 кг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пшенич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 кукуруз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ая без посторонних примесей без постороннего запаха не плесневелый расфасованный маркированный в пакеты по 0,8-1,0  кг что соответствует нормам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 высшего сорта, три нуля, тип 000, фасованная в меш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мага крафтовая пищевая массой нетто 1000 г. Цвет желтовато-белый, со слабым серым оттен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лкие частицы отрубей. Приятный, специфический для муки запах, без плесневелого, темного или другого постороннего запаха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ваш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к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ный песок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финированный продукт, полученный из сахарной свеклы, в виде кристаллов среднего разм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родный,сухой, сыпучий. нелипкий. Никаких скоплений, никаких инородных тел. со сладким вкус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з постороннего запаха и привкуса, беловатого цвета. - минимальная степень поляризации: 99,70; - максимальное 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жность: 0,06%; - максимальное содержание инвертного сахара: 0,04% Цвет: Белый, с характерным блеско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маркировкой, упакован в мешок по 1 кг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ченье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ленное молоко без пальмового масла упаковано в коробки 1,0-5,0 кг. Соответствующее стандартам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блики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блики из муки высшего сорт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аковано в коробки 1,0-5,0 кг. Соответствующее стандартам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0</w:t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а размера Л, качества А, свежие, без запа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и постороннего привкуса, неповрежденная, чистая кожур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имая надпис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паковке производителя, с четким указанием срока годности с момента изготовления, розлива, изготовления. Расфасованные пищевые продукты должны соответствовать показателям качества, безопасности и маркировки, предусмотренным законодательством о здоровье и безопасности пищевых продуктов. Хозяйствующие субъекты должны доставлять продукты питания в учреждения в соответствии со спецификациями, в соответствии с точно такими же названиями во всех сопроводительных сертификатах. ветеринарный сертификат F2 - для продуктов животного происхождения, таких как мясо, рыба, мед, молочные продукты, яйца;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сертификат безопасности - для продуктов неживотного происхождения, таких как овощи, фрукты, бакалейные товары, кондитерские изд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ертификат качества и / или сертификат соответствия - на все виды продукци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3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4435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443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43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443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44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2146</Words>
  <Characters>12237</Characters>
  <CharactersWithSpaces>1435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5:00Z</dcterms:created>
  <dc:creator>Tatiana</dc:creator>
  <dc:description/>
  <dc:language>en-US</dc:language>
  <cp:lastModifiedBy>Tatiana</cp:lastModifiedBy>
  <dcterms:modified xsi:type="dcterms:W3CDTF">2024-12-2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