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2487"/>
              <w:gridCol w:w="1199"/>
              <w:gridCol w:w="991"/>
              <w:gridCol w:w="709"/>
              <w:gridCol w:w="1134"/>
              <w:gridCol w:w="992"/>
              <w:gridCol w:w="992"/>
              <w:gridCol w:w="1277"/>
              <w:gridCol w:w="1034"/>
              <w:gridCol w:w="666"/>
              <w:gridCol w:w="261"/>
              <w:gridCol w:w="578"/>
              <w:gridCol w:w="720"/>
              <w:gridCol w:w="173"/>
              <w:gridCol w:w="69"/>
              <w:gridCol w:w="8"/>
            </w:tblGrid>
            <w:tr>
              <w:trPr>
                <w:trHeight w:val="697" w:hRule="atLeast"/>
              </w:trPr>
              <w:tc>
                <w:tcPr>
                  <w:tcW w:w="1448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8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6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  <w:lang w:val="ru-RU" w:eastAsia="ru-RU"/>
                    </w:rPr>
                  </w:pPr>
                  <w:r>
                    <w:rPr/>
                    <w:t xml:space="preserve">Numărul  procedurii de achiziție:  nr. </w:t>
                  </w:r>
                  <w:hyperlink r:id="rId2" w:tgtFrame="_blank">
                    <w:r>
                      <w:rPr>
                        <w:rStyle w:val="InternetLink"/>
                        <w:rFonts w:eastAsia="" w:eastAsiaTheme="majorEastAsia"/>
                        <w:color w:val="000000" w:themeColor="text1"/>
                        <w:sz w:val="23"/>
                        <w:szCs w:val="23"/>
                        <w:lang w:val="ro-MO" w:eastAsia="ru-RU"/>
                      </w:rPr>
                      <w:t>ocds-b3wdp1-MD-1585747012032</w:t>
                    </w:r>
                    <w:r>
                      <w:rPr>
                        <w:rStyle w:val="InternetLink"/>
                        <w:rFonts w:eastAsia="" w:eastAsiaTheme="majorEastAsia"/>
                        <w:color w:val="000000" w:themeColor="text1"/>
                        <w:sz w:val="23"/>
                        <w:szCs w:val="23"/>
                        <w:lang w:val="ru-RU" w:eastAsia="ru-RU"/>
                      </w:rPr>
                      <w:t xml:space="preserve"> </w:t>
                    </w:r>
                  </w:hyperlink>
                  <w:r>
                    <w:rPr/>
                    <w:t>din 13.04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6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1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ii de reparație și întreținere a autoturismelor ANS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 </w:t>
                  </w:r>
                  <w:r>
                    <w:rPr>
                      <w:b/>
                      <w:lang w:val="ro-MO"/>
                    </w:rPr>
                    <w:t>1 ANSP sediul centr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Skoda Octavia 1,8 ARX (CMP-040), a.200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Skoda Octavia 1,6 BFQ    (PVL-411) , a.200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Nissan Pathfinder YD25 (CMC-963) a.20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Renault Kangoo (CNJ-691)  a.2008 (1.9 disel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UAZ-2206, a. 198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Mitsubishi Lancer (2010) (JMBSNCY2ABU001758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FORD FOCUS (WFO4XXWPD47DM02683) a.20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Wolkswagen 1,7 cm3 (a.1989)          CFT-978 motor KV006820, VIN W222225ZJH0211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Renault Kangoo.200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(1.6 benz.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Mercedes 515  cdi  (WDB9066571S550418)  a. 20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Mitsubishi Pajero (a.2012) (MMCGNKH40CFZ04371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IVECO 35c15  (2286 cm3)  (ZCFC535A305072923) a.201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TOTAL  Lot 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 </w:t>
                  </w:r>
                  <w:r>
                    <w:rPr>
                      <w:b/>
                      <w:lang w:val="ro-MO"/>
                    </w:rPr>
                    <w:t>2 CSP Chișinău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Skoda Octavia 1,9 TDI,        a. 20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Opel vectra Z16XE20R73607, a.2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Dacia Logan , a.2013(UU14SDAG450218188) 1142 cm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6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Iveco Dealy 35s13 2,8 TD (ZCFC3590005383986)  a.20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Dacia Logan , a.2010(UU1KSD20544109314) 1461 cm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Chevrolet orlando (KL1YF7559EK537679) 1796 cm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Fiat Ducato 2,3 TD   a.2007(VFICALA834137185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TOTAL  Lot 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 </w:t>
                  </w:r>
                  <w:r>
                    <w:rPr>
                      <w:b/>
                      <w:lang w:val="ro-MO"/>
                    </w:rPr>
                    <w:t>3 CSP Căușen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VAZ 2121 (1570 cm3) a.199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9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Style w:val="a4"/>
                    <w:tblpPr w:bottomFromText="0" w:horzAnchor="margin" w:leftFromText="180" w:rightFromText="180" w:tblpX="-147" w:tblpY="-274" w:topFromText="0" w:vertAnchor="text"/>
                    <w:tblW w:w="1190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71"/>
                    <w:gridCol w:w="3686"/>
                    <w:gridCol w:w="991"/>
                    <w:gridCol w:w="709"/>
                    <w:gridCol w:w="1135"/>
                    <w:gridCol w:w="991"/>
                    <w:gridCol w:w="993"/>
                    <w:gridCol w:w="708"/>
                    <w:gridCol w:w="851"/>
                    <w:gridCol w:w="566"/>
                  </w:tblGrid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Șevrolet aveo (1206 cm3) a.2011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Doker (a. 2017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, a. 2002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Automobilul Mitsubishi Lancer (1,5MT KAP-718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3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4</w:t>
                        </w:r>
                        <w:r>
                          <w:rPr>
                            <w:b/>
                            <w:bCs/>
                            <w:kern w:val="0"/>
                            <w:lang w:eastAsia="en-US" w:bidi="ar-SA"/>
                          </w:rPr>
                          <w:t xml:space="preserve"> CSP Cahul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 2014 1461 cm3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Automobilul Dacia DUSTER  1598cm3 a.2014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Șevrolet aveo  (1206 cm3)  a.2011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IVECO 35s12V (2287 cm3)  a. 2004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Opel astra 1,6 (Z16XEP20KW6294) a.200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4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5 CSP Hîncești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, (a.2002)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14, 1149 cm</w:t>
                        </w:r>
                        <w:r>
                          <w:rPr>
                            <w:color w:val="000000" w:themeColor="text1"/>
                            <w:kern w:val="0"/>
                            <w:vertAlign w:val="superscript"/>
                            <w:lang w:eastAsia="en-US" w:bidi="ar-SA"/>
                          </w:rPr>
                          <w:t>3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11174 (Lada Kalina)  (a. 2009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14, (a.2008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3, (a.2002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Automobilul Skoda Octavia 1,6 BFQ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5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6 CSP Comrat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 (a.2005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14 1149 cm3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Mitsubiși L-300 (a.2004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54 (a. 2004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3, (a. 2002) 2 unități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6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7 CSP Ungheni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0 (a. 2005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 (a. 2002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08, 1390 cm3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7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8 CSP Soroca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0 (a.2005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08 1400 cm3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14, 2013, 1149 cm3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GAZ-27527-504 (a.2007) 2800 cm3 dizel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8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9 CSP Bălți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0 (a. 2009, 2002, 2007, 2004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4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24 (a. 2006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3 (a. 2004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44 (a. 2008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 2015 1149 cm3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UAZ 3962 (a. 1996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9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 xml:space="preserve">Lot </w:t>
                        </w:r>
                        <w:r>
                          <w:rPr>
                            <w:b/>
                            <w:kern w:val="0"/>
                            <w:lang w:val="ro-MO" w:eastAsia="en-US" w:bidi="ar-SA"/>
                          </w:rPr>
                          <w:t>10 CSP Edineț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 MCV, a. 2016 (898 cm3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 2014 (1149 cm3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Șevrolet aveo (1200 cm3) a. 2011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NISSAN -PRIMIERA   (VIN SJNBBAP12U0247355) a. 2005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ȘKODA FABIA   (VIN VFIKCALA834137185) a. 2004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Automobilul Dacia DUSTER  1598 cm3 (UU1HSDC5G50218251)(CRH-421)   a. 2013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10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 xml:space="preserve">Lot </w:t>
                        </w:r>
                        <w:r>
                          <w:rPr>
                            <w:b/>
                            <w:kern w:val="0"/>
                            <w:lang w:val="ro-MO" w:eastAsia="en-US" w:bidi="ar-SA"/>
                          </w:rPr>
                          <w:t>11 CSP Orhei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(a. 2004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44 (a. 2008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DUSTER 1598 cm3 a. 2014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 2013 (1149 cm3)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11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12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bCs/>
                            <w:kern w:val="0"/>
                            <w:lang w:eastAsia="en-US" w:bidi="ar-SA"/>
                          </w:rPr>
                          <w:t>Tractor FOTON-454 a.2012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  <w:t>Stropitoare SD-1500-2 a.2012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  <w:t>Remorcă 2nTC-4M a.1989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12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67b5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67b5d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e5d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MD-2019-06-12-000158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F279EE-3FF7-4428-8C84-76A394535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4</Pages>
  <Words>1379</Words>
  <Characters>7865</Characters>
  <CharactersWithSpaces>92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4-01T14:1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