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51866623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ocds-b3wdp1-MD-1655186662395de identificare și referința de publicare în Jurnalul Oficial al Uniunii Europene din 14.06.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6-14T09:05:00Z</cp:lastPrinted>
  <dcterms:modified xsi:type="dcterms:W3CDTF">2022-06-14T06:05:00Z</dcterms:modified>
  <cp:revision>15</cp:revision>
  <dc:subject/>
  <dc:title/>
</cp:coreProperties>
</file>