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4"/>
      </w:tblGrid>
      <w:tr>
        <w:trPr>
          <w:trHeight w:val="697" w:hRule="atLeast"/>
        </w:trPr>
        <w:tc>
          <w:tcPr>
            <w:tcW w:w="14004" w:type="dxa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160" w:after="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0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9"/>
              <w:gridCol w:w="1926"/>
              <w:gridCol w:w="951"/>
              <w:gridCol w:w="811"/>
              <w:gridCol w:w="947"/>
              <w:gridCol w:w="878"/>
              <w:gridCol w:w="940"/>
              <w:gridCol w:w="846"/>
              <w:gridCol w:w="55"/>
              <w:gridCol w:w="1342"/>
              <w:gridCol w:w="206"/>
              <w:gridCol w:w="158"/>
              <w:gridCol w:w="2862"/>
              <w:gridCol w:w="504"/>
              <w:gridCol w:w="108"/>
              <w:gridCol w:w="64"/>
              <w:gridCol w:w="878"/>
              <w:gridCol w:w="30"/>
              <w:gridCol w:w="14"/>
              <w:gridCol w:w="141"/>
            </w:tblGrid>
            <w:tr>
              <w:trPr>
                <w:trHeight w:val="697" w:hRule="atLeast"/>
              </w:trPr>
              <w:tc>
                <w:tcPr>
                  <w:tcW w:w="13981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 w:before="160" w:after="8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160" w:after="80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81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366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366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5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322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6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6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>
                      <w:lang w:val="ro-MD"/>
                    </w:rPr>
                    <w:t>42400000-0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nstalații pentru ridicarea mărf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60 zile din data înregistrării contractului;</w:t>
                  </w:r>
                </w:p>
              </w:tc>
              <w:tc>
                <w:tcPr>
                  <w:tcW w:w="36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MD25TRPCAA518410A00578AA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ot nr.1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>
                      <w:color w:val="000000"/>
                    </w:rPr>
                    <w:t>Instalație de ascensor pentru mărf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>
                      <w:lang w:val="ro-MD" w:eastAsia="ru-RU"/>
                    </w:rPr>
                    <w:t>Bucată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36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ot nr.2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>
                      <w:color w:val="000000"/>
                    </w:rPr>
                    <w:t>Dispozitiv pentru ridicarea mărf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>
                      <w:lang w:val="ro-MD" w:eastAsia="ru-RU"/>
                    </w:rPr>
                    <w:t>Bucată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36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0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4d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8b00f6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o-MD"/>
      <w14:ligatures w14:val="standardContextual"/>
    </w:rPr>
  </w:style>
  <w:style w:type="paragraph" w:styleId="Heading2">
    <w:name w:val="Heading 2"/>
    <w:basedOn w:val="Normal"/>
    <w:next w:val="Normal"/>
    <w:link w:val="Titlu2Caracter"/>
    <w:semiHidden/>
    <w:unhideWhenUsed/>
    <w:qFormat/>
    <w:rsid w:val="008b00f6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o-MD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8b00f6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o-MD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8b00f6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val="ro-MD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8b00f6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val="ro-MD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8b00f6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val="ro-MD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8b00f6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val="ro-MD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8b00f6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val="ro-MD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8b00f6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val="ro-MD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8b00f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semiHidden/>
    <w:qFormat/>
    <w:rsid w:val="008b00f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8b00f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8b00f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8b00f6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8b00f6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8b00f6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8b00f6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8b00f6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8b00f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8b00f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8b00f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b00f6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8b00f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b00f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8b00f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MD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8b00f6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o-MD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8b00f6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val="ro-MD"/>
      <w14:ligatures w14:val="standardContextual"/>
    </w:rPr>
  </w:style>
  <w:style w:type="paragraph" w:styleId="ListParagraph">
    <w:name w:val="List Paragraph"/>
    <w:basedOn w:val="Normal"/>
    <w:uiPriority w:val="34"/>
    <w:qFormat/>
    <w:rsid w:val="008b00f6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val="ro-MD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8b00f6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val="ro-MD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7</Words>
  <Characters>1085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1:00Z</dcterms:created>
  <dc:creator>Jurist</dc:creator>
  <dc:description/>
  <dc:language>en-US</dc:language>
  <cp:lastModifiedBy>Jurist</cp:lastModifiedBy>
  <dcterms:modified xsi:type="dcterms:W3CDTF">2025-02-20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