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5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3"/>
        <w:gridCol w:w="1623"/>
        <w:gridCol w:w="1168"/>
        <w:gridCol w:w="1125"/>
        <w:gridCol w:w="585"/>
        <w:gridCol w:w="2788"/>
        <w:gridCol w:w="1974"/>
        <w:gridCol w:w="1025"/>
        <w:gridCol w:w="71"/>
      </w:tblGrid>
      <w:tr>
        <w:trPr>
          <w:trHeight w:val="697" w:hRule="atLeast"/>
        </w:trPr>
        <w:tc>
          <w:tcPr>
            <w:tcW w:w="1400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</w:t>
            </w:r>
            <w:r>
              <w:rPr>
                <w:i/>
                <w:iCs/>
                <w:sz w:val="22"/>
                <w:szCs w:val="22"/>
                <w:lang w:val="en-US"/>
              </w:rPr>
              <w:t>[</w:t>
            </w:r>
            <w:r>
              <w:rPr>
                <w:i/>
                <w:iCs/>
                <w:sz w:val="22"/>
                <w:szCs w:val="22"/>
              </w:rPr>
              <w:t>Acest tabel va fi completat de către ofertant în coloanele 2, 3, 4, 6, 7, iar de către autoritatea contractantă – în coloanele 1, 5,]</w:t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Rechizite de birou destinate organelor electorale inferioare pentru organizarea alegerilor locale generale stabilite pentru data de 5 noiembrie 2023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44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Lotul 1</w:t>
            </w:r>
            <w:r>
              <w:rPr>
                <w:b/>
                <w:sz w:val="22"/>
                <w:szCs w:val="22"/>
                <w:lang w:eastAsia="ru-RU"/>
              </w:rPr>
              <w:t xml:space="preserve"> Rechizite destinate Consiliilor electorale de circumscripție electorală de nivelul al doilea (CECE II) (35 unități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 xml:space="preserve">Saci din hârtie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hârtie, cel puțin 2 straturi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mensiunile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imea – minimum 85 c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ățimea – minimum 50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Baza – minimum 10 c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sat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/6, cel puțin 30 foi, metalic, capsează numărul declarat de foi de hârtie 80gr/m2 și chiar mai mult. Carcasa este realizată din metal cu o inserție de plastic care să împiedice alunecarea mâinii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terial: met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pacitate de perforare: cel puțin 30 de fo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Tip de legare: închis, deschis, Capsă: 24/6, 26/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Adâncimea hârtiei cel puțin 60 mm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apsat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metalic, sistem de blocare, anticoroziu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se pentru capsat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terial: oțel inoxidabi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uloare: arginti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Tip ambalaj: Cutie de carto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ărimea capselor: 24/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Cantitatea în cutie: 1000 bucăț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ulator de biro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Culoare negru cu display LCD mare de 12 digits, funcții de adaos, memorie dubla, rectificare introducerea datelor, sursa de alimentare dubla. Informatii generale: - Ecran LCD mare de 12 digits - Sursa de alimentare dubla (baterie + element solar) - Introducere rapida a datelor (functie rulare taste) - Dimensiuni (GxlxL), mm: 35 x 155 x 209 - Greutate: 225 g - Baterie: 1 x LR44 Caracteristici: - Calcule procentuale - Radical - Memoria independenta dubla (M +, M, MR, MC) - Separator zecimal (3 cifre) - Tasta pentru schimbarea semnul +/- - Selector de rotunjire (0,1,2,4, ADD2) - Rotunjiri formate: jos, sus, aritmetica, fara rotunjire - Adaos [MU] - Rectificarea introducerii datelor - Introducere cu o tasta - 2 zerour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pă cu legătur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Mapă cu legături, format A4, pentru păstrarea documentelor fără perforare. Fabricată din carton cu densitatea 260 g/m2, cu trei clape interioare. Pe copertă este prevăzută liniatura de organizare. Text 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icuri C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terial: hârtie, minimum 80 gr/m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uloare: alb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Dimensiunile: C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curi C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hârtie, minimum 80 gr/m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: alb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Dimensiunile: C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me (agrafe) de hârt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metal, nichelat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: arginti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imea: 2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Cantitatea în ambalaj: 100 buc/cuti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i de protecț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i: A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: transparen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ime: minim 40 mk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set: 100 foli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marke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imea liniei de scris: 2-3 m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de vârf: teșit (ascuțit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a: albastru, verde, galben, oranj, roșu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lebil, non-toxi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tatea de culori: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istent la apă: Nu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ă capete: N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ârtie pentru notițe cu strat adeziv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; hârti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cu strat adezi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i: 75x75m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tatea foi în box: minimum 1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ri în box: 1 culoa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ă cu folii de protecț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: A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at din plastic neted cu o grosime de cel puțin 400 mk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tatea foliilor: minimum 30 folii cu o grosime de cel puțin 20 mkm, fixate în mijlocul map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ri: negru, gri, albastr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 adeziv din plast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Index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Plasti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i minimum 40x10m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: asorta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ri în box: 5 x cel puțin 20 file colo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îrtie A4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: A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sitate: 80 g/m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: cel puțin 145 CI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citate: cel puțin 90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tatea per pachet: 500 col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ru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hârti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ile: A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foi, ofset, liniat vertica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uport pentru ecuson orizont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plasti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: transparen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ile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imea – minimum 95 m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ățimea – minimum 65 m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iret pentru ecuso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ul prinderii: cu clipsă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ul clipsei: meta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ul șiretului: țesătur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a: albastr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Pix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cu bil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plasti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a cernelii: albastr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imea: 0,5 – 1,0 m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corpului: rotund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șterge: N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ion grafi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creion simpl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a grafitului: H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 radieră: D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uțitori de creioa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meta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de lame: 1 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a din oțe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de găuri: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pient: N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er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cauciuc sintetic, moal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a: alb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: dreptunghiulară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terge creioane grafit H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te tipurile de hârtie fără a stria sau deteriora suprafața, Fprmula „FĂRĂ PRAF” - ștergere curată și precis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l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lem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gime: 30 cm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rfece de biro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lame: meta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mîner: plastic sau cauciu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gimea: cel puțin 150 mm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ci soli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: Stick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i: PVP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a: cel puțin 20 g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ete de papetărie (umezitor pentru deget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umul: cel puțin 15 ml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raft 70/75m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: A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a: Albastr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cționat din carton tar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zunar pe cotor: D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mensiune cotor: 70/75 mm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anism metali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raft 50/55m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: A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a: Albastr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cționat din carton tar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zunar pe cotor: D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e cotor: 50/55 m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anism metali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ipsuri 15m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erial: metal, negru, tip clasic de prindere</w:t>
            </w:r>
          </w:p>
          <w:p>
            <w:pPr>
              <w:pStyle w:val="Normal"/>
              <w:widowControl w:val="false"/>
              <w:rPr/>
            </w:pPr>
            <w:r>
              <w:rPr/>
              <w:t>În cutie: 12 buc</w:t>
            </w:r>
          </w:p>
          <w:p>
            <w:pPr>
              <w:pStyle w:val="Normal"/>
              <w:widowControl w:val="false"/>
              <w:rPr/>
            </w:pPr>
            <w:r>
              <w:rPr/>
              <w:t>Lățimea: 15 m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ipsuri 25m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erial: metal, negru, tip clasic de prindere</w:t>
            </w:r>
          </w:p>
          <w:p>
            <w:pPr>
              <w:pStyle w:val="Normal"/>
              <w:widowControl w:val="false"/>
              <w:rPr/>
            </w:pPr>
            <w:r>
              <w:rPr/>
              <w:t>În cutie: 12 buc</w:t>
            </w:r>
          </w:p>
          <w:p>
            <w:pPr>
              <w:pStyle w:val="Normal"/>
              <w:widowControl w:val="false"/>
              <w:rPr/>
            </w:pPr>
            <w:r>
              <w:rPr/>
              <w:t>Lățimea: 25 m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ipsuri 41m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erial: metal, negru, tip clasic de prindere</w:t>
            </w:r>
          </w:p>
          <w:p>
            <w:pPr>
              <w:pStyle w:val="Normal"/>
              <w:widowControl w:val="false"/>
              <w:rPr/>
            </w:pPr>
            <w:r>
              <w:rPr/>
              <w:t>În cutie: 12 buc</w:t>
            </w:r>
          </w:p>
          <w:p>
            <w:pPr>
              <w:pStyle w:val="Normal"/>
              <w:widowControl w:val="false"/>
              <w:rPr/>
            </w:pPr>
            <w:r>
              <w:rPr/>
              <w:t>Lățimea: 41 m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g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plastic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maiou, cu pliuri lateral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a de rezistență: peste 10 k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g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plastic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maiou, cu pliuri lateral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a de rezistență: peste 5 k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ot 2 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Rechizite destinate Consiliilor electorale de circumscripție electorală de nivelul întâi (896 unități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psat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 xml:space="preserve">24/6, cel puțin 30 foi, metalic, capsează numărul declarat de foi de hârtie 80gr/m2 și chiar mai mult. Carcasa este realizată din metal cu o inserție de plastic care să împiedice alunecarea mâinii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Material: met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Capacitate de perforare: cel puțin 30 de fo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Tip de legare: închis, deschis, Capsă: 24/6, 26/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Adâncimea hârtiei cel puțin 60 mm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capsat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erial: metalic, sistem de blocare, anticoroziu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pse pentru capsat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Material: oțel inoxidabi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Culoare: arginti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Tip ambalaj: Cutie de carto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Mărimea capselor: 24/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eastAsia="ru-RU"/>
              </w:rPr>
              <w:t>Cantitatea în cutie: 1000 bucăț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o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e biro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negru cu display LCD mare de 12 digits, funcții de adaos, memorie dubla, rectificare introducerea datelor, sursa de alimentare dubla. Informatii generale: - Ecran LCD mare de 12 digits - Sursa de alimentare dubla (baterie + element solar) - Introducere rapida a datelor (functie rulare taste) - Dimensiuni (GxlxL), mm: 35 x 155 x 209 - Greutate: 225 g - Baterie: 1 x LR44 Caracteristici: - Calcule procentuale - Radical - Memoria independenta dubla (M +, M, MR, MC) - Separator zecimal (3 cifre) - Tasta pentru schimbarea semnul +/- - Selector de rotunjire (0,1,2,4, ADD2) - Rotunjiri formate: jos, sus, aritmetica, fara rotunjire - Adaos [MU] - Rectificarea introducerii datelor - Introducere cu o tasta - 2 zerour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apă cu legătur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ă cu legături, format A4, pentru păstrarea documentelor fără perforare. Fabricată din carton cu densitatea 260 g/m2, cu trei clape interioare. Pe copertă este prevăzută liniatura de organizare. Text 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icuri C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Material: hârtie, minimum 80 gr/m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Culoare: alb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eastAsia="ru-RU"/>
              </w:rPr>
              <w:t>Dimensiunile: C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ame (agrafe) de hârt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erial: metal, nichelate</w:t>
            </w:r>
          </w:p>
          <w:p>
            <w:pPr>
              <w:pStyle w:val="Normal"/>
              <w:widowControl w:val="false"/>
              <w:rPr/>
            </w:pPr>
            <w:r>
              <w:rPr/>
              <w:t>Culoare: argintiu</w:t>
            </w:r>
          </w:p>
          <w:p>
            <w:pPr>
              <w:pStyle w:val="Normal"/>
              <w:widowControl w:val="false"/>
              <w:rPr/>
            </w:pPr>
            <w:r>
              <w:rPr/>
              <w:t>Lungimea: 2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/>
              <w:t>Cantitatea în ambalaj: 100 buc/cuti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olii de protecți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mensiuni: A4</w:t>
            </w:r>
          </w:p>
          <w:p>
            <w:pPr>
              <w:pStyle w:val="Normal"/>
              <w:widowControl w:val="false"/>
              <w:rPr/>
            </w:pPr>
            <w:r>
              <w:rPr/>
              <w:t>Culoare: transparent</w:t>
            </w:r>
          </w:p>
          <w:p>
            <w:pPr>
              <w:pStyle w:val="Normal"/>
              <w:widowControl w:val="false"/>
              <w:rPr/>
            </w:pPr>
            <w:r>
              <w:rPr/>
              <w:t>Grosime: minim 40 mkm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În set: 100 folii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xt marke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osimea liniei de scris: 2-3 mm</w:t>
            </w:r>
          </w:p>
          <w:p>
            <w:pPr>
              <w:pStyle w:val="Normal"/>
              <w:widowControl w:val="false"/>
              <w:rPr/>
            </w:pPr>
            <w:r>
              <w:rPr/>
              <w:t>Forma de vârf: teșit (ascuțit)</w:t>
            </w:r>
          </w:p>
          <w:p>
            <w:pPr>
              <w:pStyle w:val="Normal"/>
              <w:widowControl w:val="false"/>
              <w:rPr/>
            </w:pPr>
            <w:r>
              <w:rPr/>
              <w:t>Culoarea: albastru, verde, galben, oranj, roșu.</w:t>
            </w:r>
          </w:p>
          <w:p>
            <w:pPr>
              <w:pStyle w:val="Normal"/>
              <w:widowControl w:val="false"/>
              <w:rPr/>
            </w:pPr>
            <w:r>
              <w:rPr/>
              <w:t>Indelebil, non-toxic</w:t>
            </w:r>
          </w:p>
          <w:p>
            <w:pPr>
              <w:pStyle w:val="Normal"/>
              <w:widowControl w:val="false"/>
              <w:rPr/>
            </w:pPr>
            <w:r>
              <w:rPr/>
              <w:t>Cantitatea de culori: 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ezistent la apă: Nu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ouă capete: Nu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ârtie pentru notițe cu strat adeziv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erial; hârtie</w:t>
            </w:r>
          </w:p>
          <w:p>
            <w:pPr>
              <w:pStyle w:val="Normal"/>
              <w:widowControl w:val="false"/>
              <w:rPr/>
            </w:pPr>
            <w:r>
              <w:rPr/>
              <w:t>Tip: cu strat adeziv</w:t>
            </w:r>
          </w:p>
          <w:p>
            <w:pPr>
              <w:pStyle w:val="Normal"/>
              <w:widowControl w:val="false"/>
              <w:rPr/>
            </w:pPr>
            <w:r>
              <w:rPr/>
              <w:t>Dimensiuni: 75x75mm</w:t>
            </w:r>
          </w:p>
          <w:p>
            <w:pPr>
              <w:pStyle w:val="Normal"/>
              <w:widowControl w:val="false"/>
              <w:rPr/>
            </w:pPr>
            <w:r>
              <w:rPr/>
              <w:t>Cantitatea foi în box: minimum 10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ulori în box: 1 culoar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pă cu folii de protecț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rPr/>
            </w:pPr>
            <w:r>
              <w:rPr/>
              <w:t>Fabricat din plastic neted cu o grosime de cel puțin 400 mkm</w:t>
            </w:r>
          </w:p>
          <w:p>
            <w:pPr>
              <w:pStyle w:val="Normal"/>
              <w:widowControl w:val="false"/>
              <w:rPr/>
            </w:pPr>
            <w:r>
              <w:rPr/>
              <w:t>Cantitatea foliilor: minimum 30 folii cu o grosime de cel puțin 20 mkm, fixate în mijlocul mapei</w:t>
            </w:r>
          </w:p>
          <w:p>
            <w:pPr>
              <w:pStyle w:val="Normal"/>
              <w:widowControl w:val="false"/>
              <w:rPr/>
            </w:pPr>
            <w:r>
              <w:rPr/>
              <w:t>Culori: albastr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 adeziv din plast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Index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Plasti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i minimum 40x10m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: asorta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ri în box: 5 x cel puțin 20 file colo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ârtie A4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: A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sitate: 80 g/m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: cel puțin 145 CI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citate: cel puțin 90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tatea per pachet: 500 col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iet A5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erial: hârtie</w:t>
            </w:r>
          </w:p>
          <w:p>
            <w:pPr>
              <w:pStyle w:val="Normal"/>
              <w:widowControl w:val="false"/>
              <w:rPr/>
            </w:pPr>
            <w:r>
              <w:rPr/>
              <w:t>Dimensiunile: A5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 xml:space="preserve">12 foi, </w:t>
            </w:r>
            <w:r>
              <w:rPr>
                <w:lang w:val="ro-MD"/>
              </w:rPr>
              <w:t>matematic</w:t>
            </w:r>
            <w:r>
              <w:rPr/>
              <w:t>ă</w:t>
            </w:r>
            <w:r>
              <w:rPr>
                <w:lang w:val="ro-MD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ort pentru ecuson orizont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rPr/>
            </w:pPr>
            <w:r>
              <w:rPr/>
              <w:t>Culoare: transparent</w:t>
            </w:r>
          </w:p>
          <w:p>
            <w:pPr>
              <w:pStyle w:val="Normal"/>
              <w:widowControl w:val="false"/>
              <w:rPr/>
            </w:pPr>
            <w:r>
              <w:rPr/>
              <w:t>Dimensiunile:</w:t>
            </w:r>
          </w:p>
          <w:p>
            <w:pPr>
              <w:pStyle w:val="Normal"/>
              <w:widowControl w:val="false"/>
              <w:rPr/>
            </w:pPr>
            <w:r>
              <w:rPr/>
              <w:t>Lungimea – minimum 95 mm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ățimea – minimum 65 mm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Șiret pentru ecuso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ipul prinderii: cu clipsă </w:t>
            </w:r>
          </w:p>
          <w:p>
            <w:pPr>
              <w:pStyle w:val="Normal"/>
              <w:widowControl w:val="false"/>
              <w:rPr/>
            </w:pPr>
            <w:r>
              <w:rPr/>
              <w:t>Materialul clipsei</w:t>
            </w:r>
            <w:r>
              <w:rPr>
                <w:lang w:val="ro-MD"/>
              </w:rPr>
              <w:t xml:space="preserve">: </w:t>
            </w:r>
            <w:r>
              <w:rPr/>
              <w:t>metal</w:t>
            </w:r>
          </w:p>
          <w:p>
            <w:pPr>
              <w:pStyle w:val="Normal"/>
              <w:widowControl w:val="false"/>
              <w:rPr/>
            </w:pPr>
            <w:r>
              <w:rPr/>
              <w:t>Materialul șiretului: țesătură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Culoarea: albastr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Pix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p: cu bilă</w:t>
            </w:r>
          </w:p>
          <w:p>
            <w:pPr>
              <w:pStyle w:val="Normal"/>
              <w:widowControl w:val="false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rPr/>
            </w:pPr>
            <w:r>
              <w:rPr/>
              <w:t>Culoarea cernelii: albastru</w:t>
            </w:r>
          </w:p>
          <w:p>
            <w:pPr>
              <w:pStyle w:val="Normal"/>
              <w:widowControl w:val="false"/>
              <w:rPr/>
            </w:pPr>
            <w:r>
              <w:rPr/>
              <w:t>Grosimea: 0,5 – 1,0 mm</w:t>
            </w:r>
          </w:p>
          <w:p>
            <w:pPr>
              <w:pStyle w:val="Normal"/>
              <w:widowControl w:val="false"/>
              <w:rPr/>
            </w:pPr>
            <w:r>
              <w:rPr/>
              <w:t>Forma corpului: rotundă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e șterge: Nu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eion grafi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p: creion simplu</w:t>
            </w:r>
          </w:p>
          <w:p>
            <w:pPr>
              <w:pStyle w:val="Normal"/>
              <w:widowControl w:val="false"/>
              <w:rPr/>
            </w:pPr>
            <w:r>
              <w:rPr/>
              <w:t>Duritatea grafitului: HB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u radieră: D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scuțitori de creioa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erial: metal</w:t>
            </w:r>
          </w:p>
          <w:p>
            <w:pPr>
              <w:pStyle w:val="Normal"/>
              <w:widowControl w:val="false"/>
              <w:rPr/>
            </w:pPr>
            <w:r>
              <w:rPr/>
              <w:t>Numărul de lame: 1 .</w:t>
            </w:r>
          </w:p>
          <w:p>
            <w:pPr>
              <w:pStyle w:val="Normal"/>
              <w:widowControl w:val="false"/>
              <w:rPr/>
            </w:pPr>
            <w:r>
              <w:rPr/>
              <w:t>Lama din oțel</w:t>
            </w:r>
          </w:p>
          <w:p>
            <w:pPr>
              <w:pStyle w:val="Normal"/>
              <w:widowControl w:val="false"/>
              <w:rPr/>
            </w:pPr>
            <w:r>
              <w:rPr/>
              <w:t>Numărul de găuri: 1</w:t>
            </w:r>
          </w:p>
          <w:p>
            <w:pPr>
              <w:pStyle w:val="Normal"/>
              <w:widowControl w:val="false"/>
              <w:rPr/>
            </w:pPr>
            <w:r>
              <w:rPr/>
              <w:t>Recipient: N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dier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erial: cauciuc sintetic, moale</w:t>
            </w:r>
          </w:p>
          <w:p>
            <w:pPr>
              <w:pStyle w:val="Normal"/>
              <w:widowControl w:val="false"/>
              <w:rPr/>
            </w:pPr>
            <w:r>
              <w:rPr/>
              <w:t>Culoarea: albă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orma: dreptunghiulară </w:t>
            </w:r>
          </w:p>
          <w:p>
            <w:pPr>
              <w:pStyle w:val="Normal"/>
              <w:widowControl w:val="false"/>
              <w:rPr/>
            </w:pPr>
            <w:r>
              <w:rPr/>
              <w:t>Șterge creioane grafit HB</w:t>
            </w:r>
          </w:p>
          <w:p>
            <w:pPr>
              <w:pStyle w:val="Normal"/>
              <w:widowControl w:val="false"/>
              <w:rPr/>
            </w:pPr>
            <w:r>
              <w:rPr/>
              <w:t>Toate tipurile de hârtie fără a stria sau deteriora suprafața, Fprmula „FĂRĂ PRAF” - ștergere curată și precis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gl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erial: lem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ungime: 30 cm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arfece de biro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erial lame: metal</w:t>
            </w:r>
          </w:p>
          <w:p>
            <w:pPr>
              <w:pStyle w:val="Normal"/>
              <w:widowControl w:val="false"/>
              <w:rPr/>
            </w:pPr>
            <w:r>
              <w:rPr/>
              <w:t>Material mîner: plastic/cauciuc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ungimea: cel puțin150 mm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pici soli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ip: Stick </w:t>
            </w:r>
          </w:p>
          <w:p>
            <w:pPr>
              <w:pStyle w:val="Normal"/>
              <w:widowControl w:val="false"/>
              <w:rPr/>
            </w:pPr>
            <w:r>
              <w:rPr/>
              <w:t>Clei: PVP</w:t>
            </w:r>
          </w:p>
          <w:p>
            <w:pPr>
              <w:pStyle w:val="Normal"/>
              <w:widowControl w:val="false"/>
              <w:rPr/>
            </w:pPr>
            <w:r>
              <w:rPr/>
              <w:t>Greutatea: cel puțin 20 g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rete de papetărie (umezitor pentru deget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umul: cel puțin 15 ml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neală pentru tușie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cerneala pe bază de ap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a: albastr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: cel puțin 30 m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ator (pentru hârti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meta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 de perforare: cel puțin 30 coli 80gr/m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 găurii de perforare: cel puțin 5 m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ța găurilor de perforare: 80 m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 3 Rechizite de birou destinate birourilor electorale (1500 unități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forator (pentru hârti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erial: metal</w:t>
            </w:r>
          </w:p>
          <w:p>
            <w:pPr>
              <w:pStyle w:val="Normal"/>
              <w:widowControl w:val="false"/>
              <w:rPr/>
            </w:pPr>
            <w:r>
              <w:rPr/>
              <w:t>Capacitate de perforare: cel puțin 30 coli 80gr/m2</w:t>
            </w:r>
          </w:p>
          <w:p>
            <w:pPr>
              <w:pStyle w:val="Normal"/>
              <w:widowControl w:val="false"/>
              <w:rPr/>
            </w:pPr>
            <w:r>
              <w:rPr/>
              <w:t>Diametrul găurii de perforare: cel puțin 5 mm</w:t>
            </w:r>
          </w:p>
          <w:p>
            <w:pPr>
              <w:pStyle w:val="Normal"/>
              <w:widowControl w:val="false"/>
              <w:rPr/>
            </w:pPr>
            <w:r>
              <w:rPr/>
              <w:t>Distanța găurilor de perforare: 80 m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/>
              <w:t xml:space="preserve">Saci din hârtie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erial: hârtie, cel puțin 2 straturi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imensiuni: </w:t>
            </w:r>
          </w:p>
          <w:p>
            <w:pPr>
              <w:pStyle w:val="Normal"/>
              <w:widowControl w:val="false"/>
              <w:rPr/>
            </w:pPr>
            <w:r>
              <w:rPr/>
              <w:t>Lungimea – minimum 85 cm</w:t>
            </w:r>
          </w:p>
          <w:p>
            <w:pPr>
              <w:pStyle w:val="Normal"/>
              <w:widowControl w:val="false"/>
              <w:rPr/>
            </w:pPr>
            <w:r>
              <w:rPr/>
              <w:t>Lățimea – minimum 50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/>
              <w:t>Baza – minimum 10 c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ârtie pentru ambalare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erial: hârtie, 70-80gr/m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imensiunile: </w:t>
            </w:r>
          </w:p>
          <w:p>
            <w:pPr>
              <w:pStyle w:val="Normal"/>
              <w:widowControl w:val="false"/>
              <w:rPr/>
            </w:pPr>
            <w:r>
              <w:rPr/>
              <w:t>Lungimea – minimum 80 cm</w:t>
            </w:r>
          </w:p>
          <w:p>
            <w:pPr>
              <w:pStyle w:val="Normal"/>
              <w:widowControl w:val="false"/>
              <w:rPr/>
            </w:pPr>
            <w:r>
              <w:rPr/>
              <w:t>Lățimea – minimum 60 c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apă cu legătur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eastAsia="ru-RU"/>
              </w:rPr>
              <w:t>Mapă cu legături, format A4, pentru păstrarea documentelor fără perforare. Fabricată din carton cu densitatea 260 g/m2, cu trei clape interioare. Pe copertă este prevăzută liniatura de organizare. Text 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icuri C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Material: hârtie, minimum 80 gr/m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Culoare: alb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eastAsia="ru-RU"/>
              </w:rPr>
              <w:t>Dimensiunile: C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iet A5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erial: hârtie</w:t>
            </w:r>
          </w:p>
          <w:p>
            <w:pPr>
              <w:pStyle w:val="Normal"/>
              <w:widowControl w:val="false"/>
              <w:rPr/>
            </w:pPr>
            <w:r>
              <w:rPr/>
              <w:t>Dimensiunile: A5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 xml:space="preserve">12 foi, </w:t>
            </w:r>
            <w:r>
              <w:rPr>
                <w:lang w:val="ro-MD"/>
              </w:rPr>
              <w:t>matematic</w:t>
            </w:r>
            <w:r>
              <w:rPr/>
              <w:t>ă</w:t>
            </w:r>
            <w:r>
              <w:rPr>
                <w:lang w:val="ro-MD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ort pentru ecuson orizont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rPr/>
            </w:pPr>
            <w:r>
              <w:rPr/>
              <w:t>Culoare: transparent</w:t>
            </w:r>
          </w:p>
          <w:p>
            <w:pPr>
              <w:pStyle w:val="Normal"/>
              <w:widowControl w:val="false"/>
              <w:rPr/>
            </w:pPr>
            <w:r>
              <w:rPr/>
              <w:t>Dimensiunile:</w:t>
            </w:r>
          </w:p>
          <w:p>
            <w:pPr>
              <w:pStyle w:val="Normal"/>
              <w:widowControl w:val="false"/>
              <w:rPr/>
            </w:pPr>
            <w:r>
              <w:rPr/>
              <w:t>Lungimea – minimum 95 mm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ățimea – minimum 65 mm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Șiret pentru ecuso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ipul prinderii: cu clipsă </w:t>
            </w:r>
          </w:p>
          <w:p>
            <w:pPr>
              <w:pStyle w:val="Normal"/>
              <w:widowControl w:val="false"/>
              <w:rPr/>
            </w:pPr>
            <w:r>
              <w:rPr/>
              <w:t>Materialul clipsei</w:t>
            </w:r>
            <w:r>
              <w:rPr>
                <w:lang w:val="ro-MD"/>
              </w:rPr>
              <w:t xml:space="preserve">: </w:t>
            </w:r>
            <w:r>
              <w:rPr/>
              <w:t>metal</w:t>
            </w:r>
          </w:p>
          <w:p>
            <w:pPr>
              <w:pStyle w:val="Normal"/>
              <w:widowControl w:val="false"/>
              <w:rPr/>
            </w:pPr>
            <w:r>
              <w:rPr/>
              <w:t>Materialul șiretului: țesătură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Culoarea: albastr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Pix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p: cu bilă</w:t>
            </w:r>
          </w:p>
          <w:p>
            <w:pPr>
              <w:pStyle w:val="Normal"/>
              <w:widowControl w:val="false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rPr/>
            </w:pPr>
            <w:r>
              <w:rPr/>
              <w:t>Culoarea cernelii: albastru</w:t>
            </w:r>
          </w:p>
          <w:p>
            <w:pPr>
              <w:pStyle w:val="Normal"/>
              <w:widowControl w:val="false"/>
              <w:rPr/>
            </w:pPr>
            <w:r>
              <w:rPr/>
              <w:t>Grosimea: 0,5 – 1,0 mm</w:t>
            </w:r>
          </w:p>
          <w:p>
            <w:pPr>
              <w:pStyle w:val="Normal"/>
              <w:widowControl w:val="false"/>
              <w:rPr/>
            </w:pPr>
            <w:r>
              <w:rPr/>
              <w:t>Forma corpului: rotundă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e șterge: Nu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eion grafi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p: creion simplu</w:t>
            </w:r>
          </w:p>
          <w:p>
            <w:pPr>
              <w:pStyle w:val="Normal"/>
              <w:widowControl w:val="false"/>
              <w:rPr/>
            </w:pPr>
            <w:r>
              <w:rPr/>
              <w:t>Duritatea grafitului: HB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u radieră: D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scuțitori de creioa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erial: metal</w:t>
            </w:r>
          </w:p>
          <w:p>
            <w:pPr>
              <w:pStyle w:val="Normal"/>
              <w:widowControl w:val="false"/>
              <w:rPr/>
            </w:pPr>
            <w:r>
              <w:rPr/>
              <w:t>Numărul de lame: 1 .</w:t>
            </w:r>
          </w:p>
          <w:p>
            <w:pPr>
              <w:pStyle w:val="Normal"/>
              <w:widowControl w:val="false"/>
              <w:rPr/>
            </w:pPr>
            <w:r>
              <w:rPr/>
              <w:t>Lama din oțel</w:t>
            </w:r>
          </w:p>
          <w:p>
            <w:pPr>
              <w:pStyle w:val="Normal"/>
              <w:widowControl w:val="false"/>
              <w:rPr/>
            </w:pPr>
            <w:r>
              <w:rPr/>
              <w:t>Numărul de găuri: 1</w:t>
            </w:r>
          </w:p>
          <w:p>
            <w:pPr>
              <w:pStyle w:val="Normal"/>
              <w:widowControl w:val="false"/>
              <w:rPr/>
            </w:pPr>
            <w:r>
              <w:rPr/>
              <w:t>Recipient: N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dier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erial: cauciuc sintetic, moale</w:t>
            </w:r>
          </w:p>
          <w:p>
            <w:pPr>
              <w:pStyle w:val="Normal"/>
              <w:widowControl w:val="false"/>
              <w:rPr/>
            </w:pPr>
            <w:r>
              <w:rPr/>
              <w:t>Culoarea: albă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orma: dreptunghiulară </w:t>
            </w:r>
          </w:p>
          <w:p>
            <w:pPr>
              <w:pStyle w:val="Normal"/>
              <w:widowControl w:val="false"/>
              <w:rPr/>
            </w:pPr>
            <w:r>
              <w:rPr/>
              <w:t>Șterge creioane grafit HB</w:t>
            </w:r>
          </w:p>
          <w:p>
            <w:pPr>
              <w:pStyle w:val="Normal"/>
              <w:widowControl w:val="false"/>
              <w:rPr/>
            </w:pPr>
            <w:r>
              <w:rPr/>
              <w:t>Toate tipurile de hârtie fără a stria sau deteriora suprafața, Fprmula „FĂRĂ PRAF” - ștergere curată și precis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gl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erial: lemn</w:t>
            </w:r>
          </w:p>
          <w:p>
            <w:pPr>
              <w:pStyle w:val="Normal"/>
              <w:widowControl w:val="false"/>
              <w:rPr/>
            </w:pPr>
            <w:r>
              <w:rPr/>
              <w:t>Lungime: 30 c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arfece de biro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erial lame: metal</w:t>
            </w:r>
          </w:p>
          <w:p>
            <w:pPr>
              <w:pStyle w:val="Normal"/>
              <w:widowControl w:val="false"/>
              <w:rPr/>
            </w:pPr>
            <w:r>
              <w:rPr/>
              <w:t>Material mîner: plastic/cauciuc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ungimea: cel puțin150 mm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ame (agrafe) de hârt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erial: metal, nichelate</w:t>
            </w:r>
          </w:p>
          <w:p>
            <w:pPr>
              <w:pStyle w:val="Normal"/>
              <w:widowControl w:val="false"/>
              <w:rPr/>
            </w:pPr>
            <w:r>
              <w:rPr/>
              <w:t>Culoare: argintiu</w:t>
            </w:r>
          </w:p>
          <w:p>
            <w:pPr>
              <w:pStyle w:val="Normal"/>
              <w:widowControl w:val="false"/>
              <w:rPr/>
            </w:pPr>
            <w:r>
              <w:rPr/>
              <w:t>Lungimea: 2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/>
              <w:t>Cantitatea în ambalaj: 100 buc/cuti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pici soli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ip: Stick </w:t>
            </w:r>
          </w:p>
          <w:p>
            <w:pPr>
              <w:pStyle w:val="Normal"/>
              <w:widowControl w:val="false"/>
              <w:rPr/>
            </w:pPr>
            <w:r>
              <w:rPr/>
              <w:t>Clei: PVP</w:t>
            </w:r>
          </w:p>
          <w:p>
            <w:pPr>
              <w:pStyle w:val="Normal"/>
              <w:widowControl w:val="false"/>
              <w:rPr/>
            </w:pPr>
            <w:r>
              <w:rPr/>
              <w:t>Greutatea: cel puțin 20 g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rete de papetărie (umezitor pentru deget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umul: cel puțin 15 ml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olii de protecți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mensiuni: A4</w:t>
            </w:r>
          </w:p>
          <w:p>
            <w:pPr>
              <w:pStyle w:val="Normal"/>
              <w:widowControl w:val="false"/>
              <w:rPr/>
            </w:pPr>
            <w:r>
              <w:rPr/>
              <w:t>Culoare: transparent</w:t>
            </w:r>
          </w:p>
          <w:p>
            <w:pPr>
              <w:pStyle w:val="Normal"/>
              <w:widowControl w:val="false"/>
              <w:rPr/>
            </w:pPr>
            <w:r>
              <w:rPr/>
              <w:t>Grosime: minim 40 mkm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În set: 100 folii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xt marke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osimea liniei de scris: 2-3 mm</w:t>
            </w:r>
          </w:p>
          <w:p>
            <w:pPr>
              <w:pStyle w:val="Normal"/>
              <w:widowControl w:val="false"/>
              <w:rPr/>
            </w:pPr>
            <w:r>
              <w:rPr/>
              <w:t>Forma de vârf: teșit (ascuțit)</w:t>
            </w:r>
          </w:p>
          <w:p>
            <w:pPr>
              <w:pStyle w:val="Normal"/>
              <w:widowControl w:val="false"/>
              <w:rPr/>
            </w:pPr>
            <w:r>
              <w:rPr/>
              <w:t>Culoarea: albastru, verde, 8galben, oranj, roșu.</w:t>
            </w:r>
          </w:p>
          <w:p>
            <w:pPr>
              <w:pStyle w:val="Normal"/>
              <w:widowControl w:val="false"/>
              <w:rPr/>
            </w:pPr>
            <w:r>
              <w:rPr/>
              <w:t>Indelebil, non-toxic</w:t>
            </w:r>
          </w:p>
          <w:p>
            <w:pPr>
              <w:pStyle w:val="Normal"/>
              <w:widowControl w:val="false"/>
              <w:rPr/>
            </w:pPr>
            <w:r>
              <w:rPr/>
              <w:t>Cantitatea de culori: 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ezistent la apă: Nu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ouă capete: Nu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ârtie pentru notițe cu strat adeziv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erial; hârtie</w:t>
            </w:r>
          </w:p>
          <w:p>
            <w:pPr>
              <w:pStyle w:val="Normal"/>
              <w:widowControl w:val="false"/>
              <w:rPr/>
            </w:pPr>
            <w:r>
              <w:rPr/>
              <w:t>Tip: cu strat adeziv</w:t>
            </w:r>
          </w:p>
          <w:p>
            <w:pPr>
              <w:pStyle w:val="Normal"/>
              <w:widowControl w:val="false"/>
              <w:rPr/>
            </w:pPr>
            <w:r>
              <w:rPr/>
              <w:t>Dimensiuni: 75x75mm</w:t>
            </w:r>
          </w:p>
          <w:p>
            <w:pPr>
              <w:pStyle w:val="Normal"/>
              <w:widowControl w:val="false"/>
              <w:rPr/>
            </w:pPr>
            <w:r>
              <w:rPr/>
              <w:t>Cantitatea foi în box: minimum 10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ulori în box: 1 culoar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pă cu folii de protecț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rPr/>
            </w:pPr>
            <w:r>
              <w:rPr/>
              <w:t>Fabricat din plastic neted cu o grosime de cel puțin 400 mkm</w:t>
            </w:r>
          </w:p>
          <w:p>
            <w:pPr>
              <w:pStyle w:val="Normal"/>
              <w:widowControl w:val="false"/>
              <w:rPr/>
            </w:pPr>
            <w:r>
              <w:rPr/>
              <w:t>Cantitatea foliilor: minimum 30 folii cu o grosime de cel puțin 20 mkm, fixate în mijlocul mapei</w:t>
            </w:r>
          </w:p>
          <w:p>
            <w:pPr>
              <w:pStyle w:val="Normal"/>
              <w:widowControl w:val="false"/>
              <w:rPr/>
            </w:pPr>
            <w:r>
              <w:rPr/>
              <w:t>Culori: albastr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rneală pentru tușie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p: cerneala pe bază de apă</w:t>
            </w:r>
          </w:p>
          <w:p>
            <w:pPr>
              <w:pStyle w:val="Normal"/>
              <w:widowControl w:val="false"/>
              <w:rPr/>
            </w:pPr>
            <w:r>
              <w:rPr/>
              <w:t>Culoarea: albastră</w:t>
            </w:r>
          </w:p>
          <w:p>
            <w:pPr>
              <w:pStyle w:val="Normal"/>
              <w:widowControl w:val="false"/>
              <w:rPr/>
            </w:pPr>
            <w:r>
              <w:rPr/>
              <w:t>Cantitatea în stecluță: minimum 30 m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ârtie A4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rPr/>
            </w:pPr>
            <w:r>
              <w:rPr/>
              <w:t>Densitate: 80 g/m2</w:t>
            </w:r>
          </w:p>
          <w:p>
            <w:pPr>
              <w:pStyle w:val="Normal"/>
              <w:widowControl w:val="false"/>
              <w:rPr/>
            </w:pPr>
            <w:r>
              <w:rPr/>
              <w:t>Alb: cel puțin 145 CIE</w:t>
            </w:r>
          </w:p>
          <w:p>
            <w:pPr>
              <w:pStyle w:val="Normal"/>
              <w:widowControl w:val="false"/>
              <w:rPr/>
            </w:pPr>
            <w:r>
              <w:rPr/>
              <w:t>Opacitate: cel puțin 90%</w:t>
            </w:r>
          </w:p>
          <w:p>
            <w:pPr>
              <w:pStyle w:val="Normal"/>
              <w:widowControl w:val="false"/>
              <w:rPr/>
            </w:pPr>
            <w:r>
              <w:rPr/>
              <w:t>Cantitatea per pachet: 500 col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pă cu legătur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pă cu legături, format A3, pentru păstrarea documentelor fără perforare. Fabricată din carton cu densitatea 260 g/m2, cu trei clape interioare. Pe copertă este prevăzută liniatura de organizare. Text 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Lot 4 Rechizite de birou destinate CECE/BESV, lista redusă (500 unități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forator (pentru hârti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erial: metal</w:t>
            </w:r>
          </w:p>
          <w:p>
            <w:pPr>
              <w:pStyle w:val="Normal"/>
              <w:widowControl w:val="false"/>
              <w:rPr/>
            </w:pPr>
            <w:r>
              <w:rPr/>
              <w:t>Capacitate de perforare: cel puțin 30 coli 80gr/m2</w:t>
            </w:r>
          </w:p>
          <w:p>
            <w:pPr>
              <w:pStyle w:val="Normal"/>
              <w:widowControl w:val="false"/>
              <w:rPr/>
            </w:pPr>
            <w:r>
              <w:rPr/>
              <w:t>Diametrul găurii de perforare: cel puțin 5 mm</w:t>
            </w:r>
          </w:p>
          <w:p>
            <w:pPr>
              <w:pStyle w:val="Normal"/>
              <w:widowControl w:val="false"/>
              <w:rPr/>
            </w:pPr>
            <w:r>
              <w:rPr/>
              <w:t>Distanța găurilor de perforare: 80 m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/>
              <w:t xml:space="preserve">Saci din hârtie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erial: hârtie, cel puțin 2 straturi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imensiuni: </w:t>
            </w:r>
          </w:p>
          <w:p>
            <w:pPr>
              <w:pStyle w:val="Normal"/>
              <w:widowControl w:val="false"/>
              <w:rPr/>
            </w:pPr>
            <w:r>
              <w:rPr/>
              <w:t>Lungimea – minimum 85 cm</w:t>
            </w:r>
          </w:p>
          <w:p>
            <w:pPr>
              <w:pStyle w:val="Normal"/>
              <w:widowControl w:val="false"/>
              <w:rPr/>
            </w:pPr>
            <w:r>
              <w:rPr/>
              <w:t>Lățimea – minimum 50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/>
              <w:t>Baza – minimum 10 c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ârtie pentru ambalare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erial: hârtie, 70-80gr/m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imensiunile: </w:t>
            </w:r>
          </w:p>
          <w:p>
            <w:pPr>
              <w:pStyle w:val="Normal"/>
              <w:widowControl w:val="false"/>
              <w:rPr/>
            </w:pPr>
            <w:r>
              <w:rPr/>
              <w:t>Lungimea – minimum 80 cm</w:t>
            </w:r>
          </w:p>
          <w:p>
            <w:pPr>
              <w:pStyle w:val="Normal"/>
              <w:widowControl w:val="false"/>
              <w:rPr/>
            </w:pPr>
            <w:r>
              <w:rPr/>
              <w:t>Lățimea – minimum 60 c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apă cu legătur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eastAsia="ru-RU"/>
              </w:rPr>
              <w:t>Mapă cu legături, format A4, pentru păstrarea documentelor fără perforare. Fabricată din carton cu densitatea 260 g/m2, cu trei clape interioare. Pe copertă este prevăzută liniatura de organizare. Text 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icuri C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Material: hârtie, minimum 80 gr/m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Culoare: alb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eastAsia="ru-RU"/>
              </w:rPr>
              <w:t>Dimensiunile: C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rneală pentru tușie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p: cerneala pe bază de apă</w:t>
            </w:r>
          </w:p>
          <w:p>
            <w:pPr>
              <w:pStyle w:val="Normal"/>
              <w:widowControl w:val="false"/>
              <w:rPr/>
            </w:pPr>
            <w:r>
              <w:rPr/>
              <w:t>Culoarea: albastră</w:t>
            </w:r>
          </w:p>
          <w:p>
            <w:pPr>
              <w:pStyle w:val="Normal"/>
              <w:widowControl w:val="false"/>
              <w:rPr/>
            </w:pPr>
            <w:r>
              <w:rPr/>
              <w:t>Cantitatea în stecluță: minimum 30 m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ârtie A4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rPr/>
            </w:pPr>
            <w:r>
              <w:rPr/>
              <w:t>Densitate: 80 g/m2</w:t>
            </w:r>
          </w:p>
          <w:p>
            <w:pPr>
              <w:pStyle w:val="Normal"/>
              <w:widowControl w:val="false"/>
              <w:rPr/>
            </w:pPr>
            <w:r>
              <w:rPr/>
              <w:t>Alb: cel puțin 145 CIE</w:t>
            </w:r>
          </w:p>
          <w:p>
            <w:pPr>
              <w:pStyle w:val="Normal"/>
              <w:widowControl w:val="false"/>
              <w:rPr/>
            </w:pPr>
            <w:r>
              <w:rPr/>
              <w:t>Opacitate: cel puțin 90%</w:t>
            </w:r>
          </w:p>
          <w:p>
            <w:pPr>
              <w:pStyle w:val="Normal"/>
              <w:widowControl w:val="false"/>
              <w:rPr/>
            </w:pPr>
            <w:r>
              <w:rPr/>
              <w:t>Cantitatea per pachet: 500 col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Mapă cu legătur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Mapă cu legături, format A3, pentru păstrarea documentelor fără perfor</w:t>
            </w:r>
            <w:bookmarkStart w:id="7" w:name="_GoBack"/>
            <w:bookmarkEnd w:id="7"/>
            <w:r>
              <w:rPr>
                <w:lang w:eastAsia="ru-RU"/>
              </w:rPr>
              <w:t>are. Fabricată din carton cu densitatea 260 g/m2, cu trei clape interioare. Pe copertă este prevăzută liniatura de organizare. Text 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727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55727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55727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2302</Words>
  <Characters>13356</Characters>
  <CharactersWithSpaces>1562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2:40:00Z</dcterms:created>
  <dc:creator>Galina Botnari</dc:creator>
  <dc:description/>
  <dc:language>en-US</dc:language>
  <cp:lastModifiedBy>Iulia Potereanu</cp:lastModifiedBy>
  <dcterms:modified xsi:type="dcterms:W3CDTF">2023-09-09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