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"/>
        <w:gridCol w:w="1417"/>
        <w:gridCol w:w="1980"/>
        <w:gridCol w:w="855"/>
        <w:gridCol w:w="855"/>
        <w:gridCol w:w="2977"/>
        <w:gridCol w:w="1436"/>
      </w:tblGrid>
      <w:tr>
        <w:trPr>
          <w:trHeight w:val="7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DE ORIGINE ANIMALIERA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2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pe de găină refrigerate, moldo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în caserolă 1 kg,etichetat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000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eu de pasăre refrigerate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do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în caserolă 1 kg,etichetat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pă de vită refrigerate,dezosată,degresat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e în caserolă 3 kg,etichetat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800.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e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7:00Z</dcterms:created>
  <dc:creator>Admin</dc:creator>
  <dc:description/>
  <dc:language>en-US</dc:language>
  <cp:lastModifiedBy>Admin</cp:lastModifiedBy>
  <dcterms:modified xsi:type="dcterms:W3CDTF">2019-04-17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