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849"/>
        <w:gridCol w:w="995"/>
        <w:gridCol w:w="992"/>
        <w:gridCol w:w="1274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  <w:sz w:val="22"/>
                <w:szCs w:val="22"/>
              </w:rPr>
              <w:t>Achiziționarea fotoliilor de birou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.M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Fotolii de bir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0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nurile vor fi livrate Beneficiarului, la necesitate, pe parcursul anului 2025 în decurs de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15 zile lucrătoare din data înaintării comenzii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 Depozitul Central “TERMOELECTRICA” S.A., str. Meșterul Manole, 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2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Scaune de birou (tip conferinț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1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Bunurile vor fi livrate Beneficiarului, la necesitate, pe parcursul anului 2025 în decurs de </w:t>
            </w:r>
            <w:r>
              <w:rPr>
                <w:bCs/>
                <w:sz w:val="22"/>
                <w:szCs w:val="22"/>
                <w:u w:val="single"/>
                <w:lang w:val="en-US"/>
              </w:rPr>
              <w:t>15 zile lucrătoare din data înaintării comenzii</w:t>
            </w:r>
            <w:r>
              <w:rPr>
                <w:bCs/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la Depozitul Central “TERMOELECTRICA” S.A., str. Meșterul Manole, 3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LOT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Topala Anastasia</cp:lastModifiedBy>
  <cp:lastPrinted>2021-12-31T06:17:00Z</cp:lastPrinted>
  <dcterms:modified xsi:type="dcterms:W3CDTF">2025-04-02T08:2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