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0" w:name="_Toc449539085"/>
            <w:bookmarkStart w:id="1" w:name="_Toc392180197"/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226"/>
        <w:gridCol w:w="107"/>
        <w:gridCol w:w="2693"/>
        <w:gridCol w:w="1596"/>
        <w:gridCol w:w="939"/>
        <w:gridCol w:w="1181"/>
        <w:gridCol w:w="587"/>
        <w:gridCol w:w="2312"/>
        <w:gridCol w:w="2094"/>
        <w:gridCol w:w="2249"/>
        <w:gridCol w:w="424"/>
        <w:gridCol w:w="68"/>
      </w:tblGrid>
      <w:tr>
        <w:trPr>
          <w:trHeight w:val="6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4" w:name="_Toc449539095"/>
            <w:bookmarkStart w:id="5" w:name="_Toc392180206"/>
            <w:bookmarkStart w:id="6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4"/>
            <w:bookmarkEnd w:id="5"/>
            <w:bookmarkEnd w:id="6"/>
            <w:r>
              <w:rPr>
                <w:b w:val="fals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chiziție de valoare mică</w:t>
            </w:r>
          </w:p>
        </w:tc>
      </w:tr>
      <w:tr>
        <w:trPr>
          <w:trHeight w:val="567" w:hRule="atLeast"/>
        </w:trPr>
        <w:tc>
          <w:tcPr>
            <w:tcW w:w="855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7" w:name="_GoBack"/>
            <w:bookmarkEnd w:id="7"/>
            <w:r>
              <w:rPr/>
              <w:t>3014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or Deskto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Case mATX, 500WPSU, Intel G5400 BOX, 8GB DDR4 2666Mhz, MB H310, VGA, HDMI DDR4 2666Mhz, Gbit LAN, SSD 240GB, KB+Mouse EN/RU, Surge Protector, 5 Sockets, 1,8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Garanția minimă 2 ani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r 27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”, IPS, ˂5ms, 20M:1, 250cd, 1920x1080, 178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/178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, VGA,HDMI, Speaker, VE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r 22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ZeroFrame, IPS, ˂5ms, 100M:1, 250cd, 1920x1080, 178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/178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, VGA, HDM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 15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35" w:hanging="0"/>
              <w:rPr>
                <w:lang w:val="ro-MD"/>
              </w:rPr>
            </w:pPr>
            <w:r>
              <w:rPr>
                <w:lang w:val="ro-MD"/>
              </w:rPr>
              <w:t>Display 15.6”, Intel Pentium 4core, 4GB DDR4, SSD 2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F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35" w:hanging="0"/>
              <w:rPr>
                <w:lang w:val="ro-MD"/>
              </w:rPr>
            </w:pPr>
            <w:r>
              <w:rPr>
                <w:lang w:val="ro-MD"/>
              </w:rPr>
              <w:t xml:space="preserve">Mono Printer/Copier/Color Scanner/Fax, ADF(35-sheet), Net, WiFi, A4, 256 Mb, 1200x1200dpi, 23 ppm, 60-163 </w:t>
            </w:r>
            <w:r>
              <w:rPr>
                <w:lang w:val="ru-MD"/>
              </w:rPr>
              <w:t>г</w:t>
            </w:r>
            <w:r>
              <w:rPr>
                <w:lang w:val="en-US"/>
              </w:rPr>
              <w:t>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Scan 9600x9600dpi-24 bit, 250 sheet tray, 100/1000 Base TX, USB 2.0, Cartridge 7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 17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35" w:hanging="0"/>
              <w:rPr>
                <w:lang w:val="ro-MD"/>
              </w:rPr>
            </w:pPr>
            <w:r>
              <w:rPr>
                <w:lang w:val="ro-MD"/>
              </w:rPr>
              <w:t>17.3”, Intel Pentium, 4GB DDR4, 1T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orie operativ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35" w:hanging="0"/>
              <w:rPr>
                <w:lang w:val="ro-MD"/>
              </w:rPr>
            </w:pPr>
            <w:r>
              <w:rPr>
                <w:lang w:val="ro-MD"/>
              </w:rPr>
              <w:t>16Gb DDR4 1x16G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35" w:hanging="0"/>
              <w:rPr>
                <w:lang w:val="ro-MD"/>
              </w:rPr>
            </w:pPr>
            <w:r>
              <w:rPr>
                <w:lang w:val="ro-MD"/>
              </w:rPr>
              <w:t>500Gb SSD NVME PCI M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46"/>
              <w:gridCol w:w="1342"/>
              <w:gridCol w:w="949"/>
              <w:gridCol w:w="833"/>
              <w:gridCol w:w="994"/>
              <w:gridCol w:w="909"/>
              <w:gridCol w:w="996"/>
              <w:gridCol w:w="880"/>
              <w:gridCol w:w="51"/>
              <w:gridCol w:w="1330"/>
              <w:gridCol w:w="256"/>
              <w:gridCol w:w="129"/>
              <w:gridCol w:w="3154"/>
              <w:gridCol w:w="80"/>
              <w:gridCol w:w="21"/>
              <w:gridCol w:w="180"/>
            </w:tblGrid>
            <w:tr>
              <w:trPr>
                <w:trHeight w:val="697" w:hRule="atLeast"/>
              </w:trPr>
              <w:tc>
                <w:tcPr>
                  <w:tcW w:w="1402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beneficiar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</w:rPr>
                    <w:t>Conform www.achizitii.m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8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41200-1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Calculator Deskto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 zile de la data semnării contractului</w:t>
                  </w:r>
                </w:p>
              </w:tc>
              <w:tc>
                <w:tcPr>
                  <w:tcW w:w="336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7ML000000002251308233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Monitor 27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Monitor 22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Laptop 15.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MF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Laptop 17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5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5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ED3AB6-DF43-4983-92E9-3E3B4855A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7</Pages>
  <Words>775</Words>
  <Characters>4422</Characters>
  <CharactersWithSpaces>518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2-19T08:57:00Z</cp:lastPrinted>
  <dcterms:modified xsi:type="dcterms:W3CDTF">2020-06-22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