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430"/>
        <w:gridCol w:w="1278"/>
        <w:gridCol w:w="1274"/>
        <w:gridCol w:w="1418"/>
        <w:gridCol w:w="1277"/>
        <w:gridCol w:w="1274"/>
        <w:gridCol w:w="1277"/>
        <w:gridCol w:w="1419"/>
        <w:gridCol w:w="1758"/>
      </w:tblGrid>
      <w:tr>
        <w:trPr>
          <w:trHeight w:val="300" w:hRule="atLeast"/>
        </w:trPr>
        <w:tc>
          <w:tcPr>
            <w:tcW w:w="14107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Specificații preț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10  la necesitate, iar de către autoritatea contractantă – în coloanele 1,2,3,4,9]</w:t>
            </w:r>
          </w:p>
        </w:tc>
      </w:tr>
      <w:tr>
        <w:trPr>
          <w:trHeight w:val="458" w:hRule="atLeast"/>
        </w:trPr>
        <w:tc>
          <w:tcPr>
            <w:tcW w:w="14107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8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a bunurilor/serviciilo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cu TV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ermenul de </w:t>
              <w:br/>
              <w:t xml:space="preserve">livrar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umăr de inregistrare AMDM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141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1. Dezinfectanți igienici pentru mâini pe bază de alcool</w:t>
            </w:r>
          </w:p>
        </w:tc>
      </w:tr>
      <w:tr>
        <w:trPr>
          <w:trHeight w:val="1503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5000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ot 1.1 </w:t>
            </w:r>
            <w:r>
              <w:rPr>
                <w:sz w:val="22"/>
                <w:lang w:val="en-US"/>
              </w:rPr>
              <w:t>Dezinfecţia igienică (expoziția pînă la 1 min) a mâinilor, pe baza de alcool (ambalaj  ≤ 1 litru)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Soluție gata de lucru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3 zile din data solicitării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55000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ot 1.2 </w:t>
            </w:r>
            <w:r>
              <w:rPr>
                <w:sz w:val="22"/>
                <w:lang w:val="en-US"/>
              </w:rPr>
              <w:t>Dezinfecţia igienică (expoziția pînă la 1 minut)  a mâinilor, pe baza de alcool (ambalaj ≤ 5 litri)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Soluție gata de lucru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3 zile din data solicitării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lang w:val="en-US"/>
              </w:rPr>
              <w:t>Lot 2. Dezinfectanți igienici și chirurgicali pentru mâini pe bază de alcool</w:t>
            </w:r>
          </w:p>
        </w:tc>
      </w:tr>
      <w:tr>
        <w:trPr>
          <w:trHeight w:val="1550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55000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ot 2.1 </w:t>
            </w:r>
            <w:r>
              <w:rPr>
                <w:sz w:val="22"/>
                <w:lang w:val="en-US"/>
              </w:rPr>
              <w:t>Dezinfectia igienica si chirurgicala  pe baza de alcool, lichid  1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Litru (lichid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3 zile din data solicitării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55000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lang w:eastAsia="ru-RU"/>
              </w:rPr>
              <w:t xml:space="preserve">Lot 2.2 </w:t>
            </w:r>
            <w:bookmarkStart w:id="0" w:name="_GoBack"/>
            <w:r>
              <w:rPr>
                <w:bCs/>
                <w:sz w:val="22"/>
                <w:lang w:eastAsia="ru-RU"/>
              </w:rPr>
              <w:t>Dezinfectia igienica si chirurgicala  pe baza de alcool, lichid  ≤5L</w:t>
            </w:r>
            <w:bookmarkEnd w:id="0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Cs/>
                <w:sz w:val="22"/>
                <w:lang w:eastAsia="ru-RU"/>
              </w:rPr>
              <w:t>Litru (lichid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Cs/>
                <w:sz w:val="22"/>
                <w:lang w:eastAsia="ru-RU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3 zile din data solicitări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42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3037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61396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73E0EE-9025-473D-BFF9-DEE3912DA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6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2-18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