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73"/>
      </w:tblGrid>
      <w:tr>
        <w:trPr>
          <w:trHeight w:val="85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ANUNȚ/INVITAȚIE DE PARTICIPARE</w:t>
            </w:r>
          </w:p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Ia procedura de achiziție a bunurilor/ servicii pentru cererea ofertelor de preț</w:t>
            </w:r>
          </w:p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[ Formatul documentului nu va fi modificat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numirea autorităţii contractante: Instituţia Publică Gimnaziul,,M.Eminesc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. Cantem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NO: 1013620008119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ip procedură achiziţie: Achiziţia Bunurilor prin cererea ofertelor de pre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ctul achiziţiei: Produse aliment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 CPV: 15000000-8-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cest anunţ / invitaţ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3456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ab/>
              <w:tab/>
              <w:t>Instituţiei Publice Gimnaziul,, M. Eminescu”Cantemir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(în continuare – Cumpărător) pentru perioada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ugetară ianuarie-mai 201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umpărătorul invită operatorii economici interesaţi, care îi pot satisface necesităţi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ă participe la procedura de achiziţie prin cererea ofertelor de preţuri privind livr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8"/>
        <w:gridCol w:w="2025"/>
        <w:gridCol w:w="1991"/>
        <w:gridCol w:w="1169"/>
        <w:gridCol w:w="1257"/>
        <w:gridCol w:w="2172"/>
      </w:tblGrid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NR.d/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od CP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numirea bunurilor/servici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nitate de măsur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ntit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pecificare tehnică deplină solicitată,Standarde de referinţă</w:t>
            </w:r>
          </w:p>
        </w:tc>
      </w:tr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380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ulgi de ovă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În ambalaj de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st 21149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/luna</w:t>
            </w:r>
          </w:p>
        </w:tc>
      </w:tr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831000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Zahăr 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n sfecla de calitate standart in saci a cite 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t 21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/luna</w:t>
            </w:r>
          </w:p>
        </w:tc>
      </w:tr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331462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Mazăre verde conserv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litatea I cu bob zbîrcit  în borcane de 70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 247: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/luna</w:t>
            </w:r>
          </w:p>
        </w:tc>
      </w:tr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2210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aină de poru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alitate sup. In anbalaj  cite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t 14176-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/luna</w:t>
            </w:r>
          </w:p>
        </w:tc>
      </w:tr>
      <w:tr>
        <w:trPr>
          <w:trHeight w:val="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613000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rupă de or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 ambalaj de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ost 5784-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/luna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rmenul de livrare/prestare solicitat şi locul destinaţiei finale:  conform graficului solicitat,gimnaziul,, M.Eminescu”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7.Documentele / cerinţele de calificare/ selecţie pentru operatorii economici  includ următoarele:</w:t>
      </w:r>
    </w:p>
    <w:tbl>
      <w:tblPr>
        <w:tblW w:w="881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6"/>
        <w:gridCol w:w="3039"/>
        <w:gridCol w:w="4111"/>
        <w:gridCol w:w="1011"/>
      </w:tblGrid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documentului/cerinţ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erinţe suplimentare faţă de docu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riginal. Confirmată prin aplicarea semnăturii şi ştampilei participantului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ertificat / Decizi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Înregistrare a întreprinderii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a confirmată prin aplicarea  semnăturii şi ştampilei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utorizati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anitar-veterinar de funcţionare pentru- deposit,abator, punct de sacrificare /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e de înregistrare oficiala-brutăr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a confirmată prin  aplicrea semnăturii şi ştampilei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pia originalului eliberat de banca deţinătoare de cont confirmată prin  aplicrea semnăturii şi ştampilei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rtificat de efectuare sistematică a plăţii impozitelor,contribuţiilor eliberat de Inspectttoratul Fi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a original eliberat de Inspectoratul Fiscal confirmată prin  aplicrea semnăturii şi ştampilei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utorizare sannitar -veterinară pentr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ran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pia original eliberat de  ANSA autorizare sanitar-veterinară de transport  confirmată prin semnătura şi ştampila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despre particip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riginal confirmate prin semnatura şi şi ştampila participantului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rtificat sanitar- veterinar  F2-pentru produse de 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nim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rtificat de inonsivitate – pentru produse de origine veget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rtificat decomformitate – prntru produsele procesa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firmate prin semnătura și ștampila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Autorizaţie Sanitar-veterinară de funcţion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firmate prin semnatura şi şi ştampila participant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8.Operatorii economici interesati pot obtine informatie suplimentara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au pot solicita clarificari de la autoritatea contractanta la adresa indicata mai jo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)</w:t>
        <w:tab/>
        <w:t>Denumirea autoritatii contractante:IPG,,M.Eminescu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b)</w:t>
        <w:tab/>
        <w:t>Adresa:or. Cantemir,str. Trandafirilor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)</w:t>
        <w:tab/>
        <w:t>Tel: 02732253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)</w:t>
        <w:tab/>
        <w:t>Fax: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e)</w:t>
        <w:tab/>
        <w:t>E-mail: gimnaziu.cantemir 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f)</w:t>
        <w:tab/>
        <w:t>Numele si functia persoanei responsabile: Enciu Ecaterina,directo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9.Intocmirea ofertelor:  Oferta si documentele de calificare solicitate vor fi intocmite clar, fara corectari, cu numar si data de iesire, cu semnatura persoanei responsabile  puse in plic,sigilat si stampilat si urmeaza a fi prezenta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-</w:t>
        <w:tab/>
        <w:t>pina la: [ora exacta] 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-</w:t>
        <w:tab/>
        <w:t>pe: [data] 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-            pe adresa la care ofertele trebuie transmise ( denumirea autoritatii contractante si locul concret de depunere  a ofertelor): or Cantemir, IPGimnaziul,, M.Eminescu” str Trandafirilor 10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Ofertele intirziate vor fi respins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0 Criteriul de atribuire este: preţul cel mai scăzut pe poziţi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1. Termenul de valabilitate a ofertelor: 30 zi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2 Garantia pentru oferta: nu se c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3.Contestaţiile depuse pe marginea  procedurii  de cerere a ofertelor de preţuri se depun la sediul Agenţia Naţională pentru Soluţionarea Contestaţiilor la adresa: or Chişinău,str Hînceş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4.Valoarea estimata a achizitiei,fara TVA ,7055lei; 00 l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en-US"/>
        </w:rPr>
        <w:t>Conducatorul grupului de lucru:  Enciu Ecaterina                                                                         L.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Ex:Enciu  Ecaterina     Tel.0675607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ind w:left="-709" w:right="-284" w:firstLine="709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1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E7125-AF61-41CD-AF24-F9F8FDB80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8:00Z</dcterms:created>
  <dc:creator>Admin</dc:creator>
  <dc:description/>
  <dc:language>en-US</dc:language>
  <cp:lastModifiedBy>Admin</cp:lastModifiedBy>
  <cp:lastPrinted>2018-08-15T07:55:00Z</cp:lastPrinted>
  <dcterms:modified xsi:type="dcterms:W3CDTF">2018-12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