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7" w:tblpY="-564"/>
        <w:tblW w:w="1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995"/>
        <w:gridCol w:w="4818"/>
        <w:gridCol w:w="710"/>
        <w:gridCol w:w="849"/>
        <w:gridCol w:w="2411"/>
        <w:gridCol w:w="2369"/>
        <w:gridCol w:w="2370"/>
        <w:gridCol w:w="2371"/>
        <w:gridCol w:w="2368"/>
      </w:tblGrid>
      <w:tr>
        <w:trPr>
          <w:trHeight w:val="420" w:hRule="atLeast"/>
        </w:trPr>
        <w:tc>
          <w:tcPr>
            <w:tcW w:w="10348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12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Heading1"/>
              <w:widowControl w:val="false"/>
              <w:spacing w:before="120" w:after="0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NUNȚ DE PARTICIPAR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 xml:space="preserve">privind achiziționarea 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ervicii de support pentru paravanul de protectie Checkpoint Security Services Enterprise Based Protection 4600 Next-Gen Threat Preventio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 xml:space="preserve"> 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numirea autorității contractante: Curtea de Conturi a Republicii Moldov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IDNO: 100760100133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dresa: mun. Chișinău bd. Ştefan cel Mare 69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Numărul de telefon/fax: Tel/fax: 022-266-03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dresa de e-mail și de internet a autorității contractante: www.ccrm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dresa de e-mail sau de internet de la care se va putea obține accesul la documentația de atribuir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>documentația de atribuire este anexată în cadrul procedurii în SIA RSAP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Tipul autorității contractante și obiectul principal de activitate (dacă este cazul, mențiunea că autoritatea contractantă este o autoritate centrală de achiziție sau că achiziția implică o altă formă de achiziție comună): nu se aplică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0" w:after="0"/>
              <w:ind w:left="284" w:hanging="284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umpărătorul invită operatorii economici interesați, care îi pot satisface necesitățile, să participe la procedura de achiziție privind livrarea/prestarea/executarea următoarelor bunuri /servicii/lucrări: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Denumirea serviciului solicit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U/M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Specificarea tehnică deplină solicitată, Standarde de referinţă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9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Lotul 1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bookmarkStart w:id="0" w:name="_GoBack_Copy_1"/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Servicii de support pentru paravanul de protectie Checkpoint Security Services Enterprise Based Protection 4600Next-GenThreat Prevention</w:t>
            </w:r>
            <w:bookmarkEnd w:id="0"/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.1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00000-9</w:t>
            </w:r>
          </w:p>
        </w:tc>
        <w:tc>
          <w:tcPr>
            <w:tcW w:w="48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Servicii de support pentru paravanul de protectie Checkpoint Security Services Enterprise Based Protection 4600Next-GenThreat Prevention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buc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Checkpoint Support for Appliance Gateways 4600NGTP (p/n CPCES-CO-STANDARD-ONSITE-ADD), 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o-RO" w:eastAsia="ru-RU"/>
              </w:rPr>
              <w:t>x5 NBD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 xml:space="preserve"> (Next business day replacement), Renewal period 1 year  in Account ID 0006900227 – 1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o-RO" w:eastAsia="ru-RU"/>
              </w:rPr>
              <w:t>licenț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 xml:space="preserve">Checkpoint Support for Software Gateways 4600NGTP (p/n CPCES-CO-STANDARD), Renewal period 1 year  in Account ID 0006900227 – 1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o-RO" w:eastAsia="ru-RU"/>
              </w:rPr>
              <w:t>licenț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Checkpoint Support for Software Gateways 4600NGTP (p/n CPCES-CO-STANDARD), Renewal period 1 year  in Account ID 0006900227 – 1 licență.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aloarea estimată a achiziției, fără TVA, lei:   208000,00 lei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/>
      <w:r>
        <w:rPr>
          <w:rFonts w:cs="Times New Roman" w:ascii="Times New Roman" w:hAnsi="Times New Roman"/>
          <w:sz w:val="24"/>
          <w:szCs w:val="24"/>
          <w:lang w:val="en-US"/>
        </w:rPr>
        <w:t>În cazul în care contractul este împărțit pe loturi un operator economic poate depune oferta (se  va selecta): Pentru mai multe lotur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miterea sau interzicerea ofertelor alternative: nu se admit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rmenii și condițiile de livrare/prestare/executare solicitați: 30 zil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rmenul de valabilitate a contractului: 31.12.202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ract de achiziție rezervat atelierelor protejate sau că acesta poate fi executat numai în   cadrul unor programe de angajare protejată (după caz): nu se aplic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u se aplic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147"/>
        <w:gridCol w:w="5217"/>
        <w:gridCol w:w="1416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.  d/o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Denumirea documentului/cerinței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erințe suplimentare față de document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Obligati-vitatea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ertificat de înregistrare a întreprinderii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ertificat/decizie de înregistrare a întreprinderii/extras din Registrul de Stat al persoanelor juridice, confirmată prin aplicarea semnăturii electronice a Participantului.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ormularul ofertei  (F3.1)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form formularului F3.1 din Documentația Standard, cu aplicarea  semnăturii electronice a Participantulu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pecificația tehnică (F4.1)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Conform formularului F4.1 din Documentația Standard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 aplicarea  semnăturii electronice a Participantulu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pecificația de preț (F4.2)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Conform formularului F4.2 din Documentația Standard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 aplicarea  semnăturii electronice a Participantulu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UAE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Conform formularului DUAE din Documentația Standard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 aplicare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semnătur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ronice a Participantulu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larul nformativ despre ofertant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emnat și ștampilat de către operatorul economic/semătura electronic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ertificat (scrisoare ) de garanție asupra serviciilor prestate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emnat și ștampilat de către operatorul economic/semătura electronic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9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Furnizorul trebuie să dispună de o experiență de minimum 3 ani în implementarea unor asemenea proiecte și să anexeze exemple de proiecte implementate.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mnat și ștampilat de către operatorul economic/semătura electronic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Furnizorul trebuie să aibă cel puțin 2 specialiști certificați în produsel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heckpoint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. 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emnat și ștampilat de către operatorul economic/semătura electronica, Anexarea certificatelor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diții speciale de care depinde îndeplinirea contractului (indicați după caz): nu sun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iteriul de evaluare aplicat pentru adjudecarea contractului: preț cel mai scăzu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rmenul limită de depunere/deschidere a ofertelor: până la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[ora exactă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IA RSAP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: [data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IA RSA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rmenul de valabilitate a ofertelor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0 zil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ocul deschiderii ofertelor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IA RSAP, </w:t>
      </w:r>
      <w:r>
        <w:rPr>
          <w:rFonts w:cs="Times New Roman" w:ascii="Times New Roman" w:hAnsi="Times New Roman"/>
          <w:sz w:val="24"/>
          <w:szCs w:val="24"/>
          <w:lang w:val="en-US"/>
        </w:rPr>
        <w:t>Ofertele întîrziate vor fi respins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rsoanele autorizate să asiste la deschiderea ofertelor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mba de Sta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u se aplic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numirea și adresa organismului competent de soluționare a contestațiilor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genția Națională pentru Soluționarea Contestațiilor, Adresa: mun. Chișinău, bd. Ștefan cel Mare și Sfânt nr.124 (et.4), MD 2001;Tel/Fax/email: 022-820 652, 022 820-651, contestatii@ansc.md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În cazul achizițiilor periodice, calendarul estimat pentru publicarea anunțurilor viitoar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a publicării anunțului de intenție sau, după caz, precizarea că nu a fost publicat un astfel de anunţ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a transmiterii spre publicare a anunțului de participare: SIA RSA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pPr w:bottomFromText="0" w:horzAnchor="margin" w:leftFromText="180" w:rightFromText="180" w:tblpX="0" w:tblpY="140" w:topFromText="0" w:vertAnchor="text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4"/>
        <w:gridCol w:w="3968"/>
      </w:tblGrid>
      <w:tr>
        <w:trPr/>
        <w:tc>
          <w:tcPr>
            <w:tcW w:w="637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968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sistemul de comenzi electronice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facturarea electronică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plățile electronice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ntractul intră sub incidența Acordului privind achizițiile guvernamentale al Organizației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ndiale a Comerțului (numai în cazul anunțurilor transmise spre publicare în Jurnalul Oficial al Uniunii Europene): nu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nducătorul grupului de lucru: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ctor Munteanu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_________________________</w:t>
      </w:r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195082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46dff"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46dff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qFormat/>
    <w:rsid w:val="0019508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1950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1950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4cd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46d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4765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8531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256BDA-93F3-4332-A5B9-81D36ABDBE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2</Pages>
  <Words>1014</Words>
  <Characters>5785</Characters>
  <CharactersWithSpaces>678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02:00Z</dcterms:created>
  <dc:creator>Aliona Aliona</dc:creator>
  <dc:description/>
  <dc:language>en-US</dc:language>
  <cp:lastModifiedBy>Oleinic Ion</cp:lastModifiedBy>
  <cp:lastPrinted>2020-03-10T13:03:00Z</cp:lastPrinted>
  <dcterms:modified xsi:type="dcterms:W3CDTF">2020-07-01T1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