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 elaborare a documentației de proiect pentru implementarea măsurilor de reabilitare energetică a blocurilor locative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 elaborare a documentației de proiect pentru implementarea măsurilor de reabilitare energetică a blocurilor locative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.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30-02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un. Chișinău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șos Hîncești, 60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rea documentației de proiect, documentației de deviz, precum și a expertizei tehnice a clădirii, pentru implementarea măsurilor de eficiență energetică a blocului locativ, conform cerințelor caietului de sarcini nr. 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ot 2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APC A 0120-005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un. Chișinău, str. Calea Ieșilor,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rea documentației de proiect, documentației de deviz, precum și a expertizei tehnice a clădirii, pentru implementarea măsurilor de eficiență energetică și valorificare a surselor regenerabile de energie conform cerințelor caietului de sarcini nr. 2, inclusiv Anexa nr. 1și Anexa nr. 2 – Aviz de racordare la caietul de sarci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ot 3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20-005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un. Chișinău,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Calea Ieșilor, 5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rea documentației de proiect, documentației de deviz, precum și a expertizei tehnice a clădirii, pentru implementarea măsurilor de reabilitare energetică în blocul locativ, conform cerințelor caietului de sarcini nr. 3, inclusiv Anexa nr. 1 la caietul de sarcin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PC A 0300-006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Bălț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Independenței, 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rea documentației de proiect, documentației de deviz, precum și a expertizei tehnice pentru implementarea măsurilor de termoizolare a pereților exteriori ai blocului locativ, conform cerințelor caietului de sarcini nr. 4, inclusiv Anexa nr. 1 la caietul de sarci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40-011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d. Mircea cel Bătrân, 24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Elaborarea documentației de proiect și a documentației de deviz pentru implementarea distribuției orizontale a agentului termic pentru încălzire și apei calde menajere în blocul locativ, conform cerințelor caietului de sarcini nr. 5, inclusiv Anexa nr. 1 și Anexa nr. 2 - Aviz de racordare la caietul de sarci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50-008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G. Ureche, 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rea documentației de proiect, documentației de deviz, precum și a expertizei tehnice a clădirii, pentru implementarea măsurilor de termoizolare a pereților exteriori ai blocului locativ, conform cerințelor caietului de sarcini nr. 6, inclusiv Anexa nr. 1 la caietul de sarci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User</cp:lastModifiedBy>
  <dcterms:modified xsi:type="dcterms:W3CDTF">2024-09-05T08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