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protezelor valvulare și vasculare, inclusiv consumabile conform necesităților IMSP Institutul de Medicină Urgentă și IMSP Spitalul Clinic Republican pentru anul 2022</w:t>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cepând cu data de 01.01.2022 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11-23T10:19:00Z</dcterms:modified>
  <cp:revision>10</cp:revision>
  <dc:subject/>
  <dc:title>Anexă</dc:title>
</cp:coreProperties>
</file>