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9648343657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9648343657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3-10-05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