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 xml:space="preserve">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rPr>
        <w:t>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și de lucrări, </w:t>
      </w:r>
      <w:r>
        <w:rPr>
          <w:highlight w:val="yellow"/>
        </w:rPr>
        <w:t>conformanexei nr.14</w:t>
      </w:r>
      <w:r>
        <w:rPr/>
        <w:t>;</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rPr>
        <w:t>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w:t>
      </w:r>
      <w:r>
        <w:rPr>
          <w:highlight w:val="yellow"/>
        </w:rPr>
        <w:t>(ISO 9001),</w:t>
      </w:r>
      <w:r>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rPr>
      </w:pPr>
      <w:r>
        <w:rPr>
          <w:rFonts w:eastAsia="Calibri"/>
          <w:b/>
          <w:i/>
          <w:color w:val="000000" w:themeColor="text1"/>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000000" w:themeColor="text1"/>
          <w:lang w:eastAsia="ru-RU"/>
        </w:rPr>
      </w:pPr>
      <w:r>
        <w:rPr>
          <w:b/>
          <w:color w:val="000000" w:themeColor="text1"/>
          <w:shd w:fill="FFFFFF" w:val="clear"/>
          <w:lang w:eastAsia="ru-RU"/>
        </w:rPr>
        <w:t xml:space="preserve">privind achiziționarea </w:t>
      </w:r>
      <w:r>
        <w:rPr>
          <w:b/>
          <w:color w:val="000000" w:themeColor="text1"/>
        </w:rPr>
        <w:t>l</w:t>
      </w:r>
      <w:r>
        <w:rPr>
          <w:b/>
          <w:color w:val="000000" w:themeColor="text1"/>
          <w:lang w:val="en-US"/>
        </w:rPr>
        <w:t>ucrărilor de repara</w:t>
      </w:r>
      <w:r>
        <w:rPr>
          <w:b/>
          <w:color w:val="000000" w:themeColor="text1"/>
        </w:rPr>
        <w:t>ție rețelelor termice</w:t>
      </w:r>
      <w:r>
        <w:rPr>
          <w:b/>
          <w:color w:val="000000" w:themeColor="text1"/>
          <w:lang w:val="en-US"/>
        </w:rPr>
        <w:t xml:space="preserve">, </w:t>
      </w:r>
      <w:r>
        <w:rPr>
          <w:b/>
          <w:bCs/>
          <w:color w:val="000000" w:themeColor="text1"/>
          <w:shd w:fill="FFFFFF" w:val="clear"/>
          <w:lang w:eastAsia="ru-RU"/>
        </w:rPr>
        <w:t xml:space="preserve">al IMSP Spitalul Clinic de Boli Infecțioase ”Toma Ciorbă”, bd.Ștefan cel Mare și Sfânt, 163 </w:t>
      </w:r>
      <w:r>
        <w:rPr>
          <w:b/>
          <w:color w:val="000000" w:themeColor="text1"/>
          <w:lang w:eastAsia="ru-RU"/>
        </w:rPr>
        <w:t xml:space="preserve">prin procedura de achiziție </w:t>
      </w:r>
      <w:r>
        <w:rPr>
          <w:b/>
          <w:color w:val="000000" w:themeColor="text1"/>
          <w:lang w:val="en-US" w:eastAsia="ru-RU"/>
        </w:rPr>
        <w:t>Cererea ofertelor de prețuri (lucrări)</w:t>
      </w:r>
    </w:p>
    <w:p>
      <w:pPr>
        <w:pStyle w:val="Normal"/>
        <w:numPr>
          <w:ilvl w:val="0"/>
          <w:numId w:val="41"/>
        </w:numPr>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Denumirea autorității contractante: </w:t>
      </w:r>
      <w:r>
        <w:rPr>
          <w:b/>
          <w:bCs/>
          <w:i/>
          <w:color w:val="000000"/>
          <w:lang w:eastAsia="ru-RU"/>
        </w:rPr>
        <w:t>IMSP Spitalul Clinic de Boli Infecțioase ”Toma Ciorbă”.</w:t>
      </w:r>
    </w:p>
    <w:p>
      <w:pPr>
        <w:pStyle w:val="Normal"/>
        <w:numPr>
          <w:ilvl w:val="0"/>
          <w:numId w:val="38"/>
        </w:numPr>
        <w:tabs>
          <w:tab w:val="clear" w:pos="720"/>
          <w:tab w:val="left" w:pos="284" w:leader="none"/>
          <w:tab w:val="right" w:pos="9531" w:leader="none"/>
        </w:tabs>
        <w:spacing w:before="120" w:after="0"/>
        <w:ind w:left="284" w:hanging="284"/>
        <w:rPr>
          <w:b/>
          <w:b/>
          <w:i/>
          <w:i/>
          <w:color w:val="000000"/>
          <w:lang w:val="ru-RU" w:eastAsia="ru-RU"/>
        </w:rPr>
      </w:pPr>
      <w:r>
        <w:rPr>
          <w:b/>
          <w:color w:val="000000"/>
          <w:lang w:val="ru-RU" w:eastAsia="ru-RU"/>
        </w:rPr>
        <w:t>IDNO:</w:t>
      </w:r>
      <w:r>
        <w:rPr>
          <w:b/>
          <w:i/>
          <w:color w:val="000000"/>
          <w:lang w:val="en-US" w:eastAsia="ru-RU"/>
        </w:rPr>
        <w:t xml:space="preserve">1003600132121 </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color w:val="000000"/>
          <w:lang w:val="en-US" w:eastAsia="ru-RU"/>
        </w:rPr>
        <w:t xml:space="preserve">Adresa: </w:t>
      </w:r>
      <w:r>
        <w:rPr>
          <w:b/>
          <w:i/>
          <w:color w:val="000000"/>
          <w:lang w:val="en-US" w:eastAsia="ru-RU"/>
        </w:rPr>
        <w:t>MD-2004, Republica Moldova, mun.</w:t>
      </w:r>
      <w:r>
        <w:rPr>
          <w:b/>
          <w:i/>
        </w:rPr>
        <w:t>Chişinău</w:t>
      </w:r>
      <w:r>
        <w:rPr>
          <w:b/>
          <w:i/>
          <w:lang w:eastAsia="ru-RU"/>
        </w:rPr>
        <w:t>, bd. Ștefan cel</w:t>
      </w:r>
      <w:r>
        <w:rPr>
          <w:b/>
          <w:i/>
          <w:lang w:val="en-US" w:eastAsia="ru-RU"/>
        </w:rPr>
        <w:t xml:space="preserve"> Mare și Sfânt, 163</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24-22-47</w:t>
      </w:r>
      <w:r>
        <w:rPr>
          <w:b/>
          <w:i/>
          <w:color w:val="000000"/>
          <w:lang w:eastAsia="ru-RU"/>
        </w:rPr>
        <w:t xml:space="preserve">; </w:t>
      </w:r>
      <w:r>
        <w:rPr>
          <w:b/>
          <w:i/>
          <w:color w:val="000000"/>
          <w:lang w:val="en-US" w:eastAsia="ru-RU"/>
        </w:rPr>
        <w:t>fax</w:t>
      </w:r>
      <w:r>
        <w:rPr>
          <w:b/>
          <w:i/>
          <w:color w:val="000000"/>
          <w:lang w:eastAsia="ru-RU"/>
        </w:rPr>
        <w:t>:0-22-24-21-77</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r>
        <w:rPr>
          <w:b/>
        </w:rPr>
        <w:t>tomaciorba@ms.md</w:t>
      </w:r>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1688"/>
        <w:gridCol w:w="1147"/>
        <w:gridCol w:w="1419"/>
        <w:gridCol w:w="1558"/>
        <w:gridCol w:w="1550"/>
      </w:tblGrid>
      <w:tr>
        <w:trPr>
          <w:trHeight w:val="206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Nr. d/o</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t>45300000-0</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Cs/>
                <w:color w:val="000000" w:themeColor="text1"/>
                <w:lang w:eastAsia="ru-RU"/>
              </w:rPr>
            </w:pPr>
            <w:r>
              <w:rPr>
                <w:color w:val="000000" w:themeColor="text1"/>
                <w:sz w:val="28"/>
                <w:szCs w:val="28"/>
              </w:rPr>
              <w:t>L</w:t>
            </w:r>
            <w:r>
              <w:rPr>
                <w:color w:val="000000" w:themeColor="text1"/>
                <w:sz w:val="28"/>
                <w:szCs w:val="28"/>
                <w:lang w:val="en-US"/>
              </w:rPr>
              <w:t>ucrări de repara</w:t>
            </w:r>
            <w:r>
              <w:rPr>
                <w:color w:val="000000" w:themeColor="text1"/>
                <w:sz w:val="28"/>
                <w:szCs w:val="28"/>
              </w:rPr>
              <w:t>ție rețelelor termic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w:t>
            </w:r>
          </w:p>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r>
          </w:p>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t>790 061,66</w:t>
            </w:r>
          </w:p>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eastAsia="ru-RU"/>
              </w:rPr>
            </w:pPr>
            <w:r>
              <w:rPr>
                <w:b/>
                <w:color w:val="000000" w:themeColor="text1"/>
                <w:lang w:eastAsia="ru-RU"/>
              </w:rPr>
              <w:t>Valoarea estimativă totală fără TVA:</w:t>
            </w:r>
            <w:r>
              <w:rPr>
                <w:b/>
                <w:color w:val="000000" w:themeColor="text1"/>
                <w:lang w:val="en-US" w:eastAsia="ru-RU"/>
              </w:rPr>
              <w:t xml:space="preserve">790 061,66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lang w:val="en-US" w:eastAsia="ru-RU"/>
        </w:rPr>
        <w:t>Termenii și condițiile de livrare/prestare/executare solicitați: 30</w:t>
      </w:r>
      <w:r>
        <w:rPr>
          <w:b/>
          <w:color w:val="000000" w:themeColor="text1"/>
          <w:lang w:eastAsia="ru-RU"/>
        </w:rPr>
        <w:t xml:space="preserve">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color w:val="000000" w:themeColor="text1"/>
          <w:lang w:eastAsia="ru-RU"/>
        </w:rPr>
        <w:t>Metoda și condițiile de plată vor fi:</w:t>
      </w:r>
      <w:r>
        <w:rPr>
          <w:b/>
          <w:bCs/>
          <w:color w:val="000000" w:themeColor="text1"/>
          <w:lang w:val="en-US" w:eastAsia="ru-RU"/>
        </w:rPr>
        <w:t>Achitarea se va efectua în termen de 30 zile calendaristice din momentul semnării procesului verbal de executare a lucrărilor şi a facturii fiscal.</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4</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 xml:space="preserve">Conform anexei nr. 8 din documentația standard,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Declarație privind experiența similară, conform anexei nr.12 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 xml:space="preserve">Declarație </w:t>
            </w:r>
            <w:r>
              <w:rPr/>
              <w:t xml:space="preserve">privind dotările specifice, utilajul şi echipamentul necesar </w:t>
            </w:r>
            <w:r>
              <w:rPr>
                <w:bCs/>
              </w:rPr>
              <w:t xml:space="preserve">pentru </w:t>
            </w:r>
            <w:r>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bCs/>
                <w:iCs/>
              </w:rPr>
              <w:t xml:space="preserve">Declarație </w:t>
            </w:r>
            <w:r>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ISO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profesională a dirigintelui de şantie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pentru ultimiii 3 ani, nu mai mică decît valo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 xml:space="preserve">Original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color w:val="000000" w:themeColor="text1"/>
              </w:rPr>
              <w:t>Certificat bancar de disponibilitate a banilor lichizi/resurse creditare pentru demararea lucrărilor în cuantumul de cel puțin 30% din valoarea contractului, eliberat de o bancă comercială cu o zi înaintea de data depunerii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rPr>
            </w:pPr>
            <w:r>
              <w:rPr>
                <w:color w:val="000000" w:themeColor="text1"/>
              </w:rPr>
              <w:t>Informații privind asocierea în vederea participării la procedura de atribuirea executării obiectivului de investiție</w:t>
            </w:r>
          </w:p>
          <w:p>
            <w:pPr>
              <w:pStyle w:val="Normal"/>
              <w:widowControl w:val="false"/>
              <w:spacing w:lineRule="auto" w:line="254"/>
              <w:rPr>
                <w:color w:val="000000" w:themeColor="text1"/>
              </w:rPr>
            </w:pPr>
            <w:r>
              <w:rPr>
                <w:color w:val="000000" w:themeColor="text1"/>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lang w:eastAsia="ru-RU"/>
        </w:rPr>
      </w:pPr>
      <w:r>
        <w:rPr>
          <w:b/>
          <w:lang w:eastAsia="ru-RU"/>
        </w:rPr>
        <w:t xml:space="preserve">Garanția pentru ofertă, după caz, </w:t>
      </w:r>
      <w:r>
        <w:rPr>
          <w:lang w:eastAsia="ru-RU"/>
        </w:rPr>
        <w:t xml:space="preserve">oferta va fi însoţită de o garanţie pentru ofertă emisă de o bancă comercială conform anexei nr.9 din documentația standard  sauaranţia pentru ofertă prin transfer la contul autorităţii contractante, </w:t>
      </w:r>
      <w:r>
        <w:rPr>
          <w:b/>
          <w:lang w:eastAsia="ru-RU"/>
        </w:rPr>
        <w:t xml:space="preserve">cuantumul 2 %, </w:t>
      </w:r>
      <w:r>
        <w:rPr>
          <w:lang w:eastAsia="ru-RU"/>
        </w:rPr>
        <w:t xml:space="preserve">conform următoarelor date bancare: </w:t>
      </w:r>
    </w:p>
    <w:p>
      <w:pPr>
        <w:pStyle w:val="Normal"/>
        <w:numPr>
          <w:ilvl w:val="0"/>
          <w:numId w:val="39"/>
        </w:numPr>
        <w:spacing w:before="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spacing w:before="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spacing w:before="0" w:after="120"/>
        <w:contextualSpacing/>
        <w:rPr>
          <w:lang w:val="en-US" w:eastAsia="ru-RU"/>
        </w:rPr>
      </w:pPr>
      <w:r>
        <w:rPr>
          <w:lang w:val="en-US" w:eastAsia="ru-RU"/>
        </w:rPr>
        <w:t xml:space="preserve">Codul fiscal: </w:t>
      </w:r>
      <w:r>
        <w:rPr>
          <w:b/>
          <w:bCs/>
          <w:lang w:val="en-US" w:eastAsia="ru-RU"/>
        </w:rPr>
        <w:t>1003600132121</w:t>
      </w:r>
    </w:p>
    <w:p>
      <w:pPr>
        <w:pStyle w:val="Normal"/>
        <w:numPr>
          <w:ilvl w:val="0"/>
          <w:numId w:val="39"/>
        </w:numPr>
        <w:spacing w:before="0" w:after="120"/>
        <w:contextualSpacing/>
        <w:rPr>
          <w:lang w:val="en-US" w:eastAsia="ru-RU"/>
        </w:rPr>
      </w:pPr>
      <w:r>
        <w:rPr>
          <w:lang w:val="en-US" w:eastAsia="ru-RU"/>
        </w:rPr>
        <w:t>Contul de decontare</w:t>
      </w:r>
      <w:r>
        <w:rPr>
          <w:spacing w:val="-2"/>
          <w:lang w:val="en-US" w:eastAsia="ru-RU"/>
        </w:rPr>
        <w:t xml:space="preserve">: </w:t>
      </w:r>
      <w:r>
        <w:rPr>
          <w:b/>
          <w:bCs/>
          <w:spacing w:val="-2"/>
          <w:lang w:val="en-US" w:eastAsia="ru-RU"/>
        </w:rPr>
        <w:t>MD47ML022510000000001219</w:t>
      </w:r>
    </w:p>
    <w:p>
      <w:pPr>
        <w:pStyle w:val="Normal"/>
        <w:numPr>
          <w:ilvl w:val="0"/>
          <w:numId w:val="39"/>
        </w:numPr>
        <w:spacing w:before="0" w:after="120"/>
        <w:contextualSpacing/>
        <w:rPr>
          <w:b/>
          <w:b/>
          <w:bCs/>
          <w:lang w:val="en-US" w:eastAsia="ru-RU"/>
        </w:rPr>
      </w:pPr>
      <w:r>
        <w:rPr>
          <w:lang w:val="en-US" w:eastAsia="ru-RU"/>
        </w:rPr>
        <w:t xml:space="preserve">Contul bancar: </w:t>
      </w:r>
      <w:r>
        <w:rPr>
          <w:b/>
          <w:bCs/>
          <w:lang w:val="en-US" w:eastAsia="ru-RU"/>
        </w:rPr>
        <w:t>MOLDMD2X309</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mun.Chişinău,str. Armenească 38</w:t>
      </w:r>
    </w:p>
    <w:p>
      <w:pPr>
        <w:pStyle w:val="Normal"/>
        <w:numPr>
          <w:ilvl w:val="0"/>
          <w:numId w:val="39"/>
        </w:numPr>
        <w:spacing w:before="0" w:after="0"/>
        <w:contextualSpacing/>
        <w:rPr>
          <w:b/>
          <w:b/>
          <w:lang w:val="en-US" w:eastAsia="ru-RU"/>
        </w:rPr>
      </w:pPr>
      <w:r>
        <w:rPr>
          <w:b/>
          <w:lang w:val="en-US" w:eastAsia="ru-RU"/>
        </w:rPr>
        <w:t>N</w:t>
      </w:r>
      <w:r>
        <w:rPr>
          <w:lang w:val="en-US" w:eastAsia="ru-RU"/>
        </w:rPr>
        <w:t xml:space="preserve">otă Garanția pentru ofertă la </w:t>
      </w:r>
      <w:r>
        <w:rPr>
          <w:bCs/>
          <w:lang w:val="en-US" w:eastAsia="ru-RU"/>
        </w:rPr>
        <w:t xml:space="preserve">procedura de achiziție publică </w:t>
      </w:r>
      <w:r>
        <w:rPr>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eastAsia="ru-RU"/>
        </w:rPr>
        <w:t xml:space="preserve">Termenul de garanție a lucrărilor minim 5 ani 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CNAM</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lang w:val="en-US" w:eastAsia="ru-RU"/>
        </w:rPr>
        <w:t>emisă de o bancă comercială sau transfer la contul autorităţii contractante,</w:t>
      </w:r>
      <w:r>
        <w:rPr>
          <w:b/>
          <w:color w:val="000000"/>
          <w:lang w:eastAsia="ru-RU"/>
        </w:rPr>
        <w:t xml:space="preserve">cuantumul 15 %, </w:t>
      </w:r>
      <w:r>
        <w:rPr>
          <w:color w:val="000000"/>
          <w:lang w:val="en-US" w:eastAsia="ru-RU"/>
        </w:rPr>
        <w:t xml:space="preserve"> conform următoarelor date bancare:</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dul fiscal: </w:t>
      </w:r>
      <w:r>
        <w:rPr>
          <w:b/>
          <w:bCs/>
          <w:lang w:val="en-US" w:eastAsia="ru-RU"/>
        </w:rPr>
        <w:t xml:space="preserve">1003600132121 </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ntul de decontare: </w:t>
      </w:r>
      <w:r>
        <w:rPr>
          <w:b/>
          <w:bCs/>
          <w:lang w:val="en-US" w:eastAsia="ru-RU"/>
        </w:rPr>
        <w:t xml:space="preserve">MD47ML022510000000001219 </w:t>
      </w:r>
    </w:p>
    <w:p>
      <w:pPr>
        <w:pStyle w:val="Normal"/>
        <w:numPr>
          <w:ilvl w:val="0"/>
          <w:numId w:val="39"/>
        </w:numPr>
        <w:tabs>
          <w:tab w:val="clear" w:pos="720"/>
          <w:tab w:val="left" w:pos="1152" w:leader="none"/>
        </w:tabs>
        <w:suppressAutoHyphens w:val="true"/>
        <w:spacing w:before="120" w:after="120"/>
        <w:contextualSpacing/>
        <w:rPr>
          <w:b/>
          <w:b/>
          <w:bCs/>
          <w:lang w:val="en-US" w:eastAsia="ru-RU"/>
        </w:rPr>
      </w:pPr>
      <w:r>
        <w:rPr>
          <w:lang w:val="en-US" w:eastAsia="ru-RU"/>
        </w:rPr>
        <w:t xml:space="preserve">Contul bancar: </w:t>
      </w:r>
      <w:r>
        <w:rPr>
          <w:b/>
          <w:bCs/>
          <w:lang w:val="en-US" w:eastAsia="ru-RU"/>
        </w:rPr>
        <w:t xml:space="preserve">MOLDMD2X309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 xml:space="preserve">mun.Chişinău,str. Armenească 38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color w:val="000000"/>
          <w:lang w:val="en-US" w:eastAsia="ru-RU"/>
        </w:rPr>
        <w:t xml:space="preserve">Notă Garanția de bună execuție la </w:t>
      </w:r>
      <w:r>
        <w:rPr>
          <w:bCs/>
          <w:color w:val="000000"/>
          <w:lang w:val="en-US" w:eastAsia="ru-RU"/>
        </w:rPr>
        <w:t xml:space="preserve">procedura de achiziție publică </w:t>
      </w:r>
      <w:r>
        <w:rPr>
          <w:color w:val="000000"/>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60 zile calendaristice</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p>
    <w:p>
      <w:pPr>
        <w:pStyle w:val="Normal"/>
        <w:tabs>
          <w:tab w:val="clear" w:pos="720"/>
          <w:tab w:val="right" w:pos="426" w:leader="none"/>
        </w:tabs>
        <w:spacing w:before="120" w:after="0"/>
        <w:rPr>
          <w:b/>
          <w:b/>
          <w:i/>
          <w:i/>
          <w:lang w:val="en-US" w:eastAsia="ru-RU"/>
        </w:rPr>
      </w:pP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 xml:space="preserve">nţ:nu </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sz w:val="22"/>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Sergiu Vasilița</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000000" w:themeColor="text1"/>
        </w:rPr>
        <w:t>Notă:</w:t>
      </w:r>
      <w:r>
        <w:rPr>
          <w:rFonts w:eastAsia="Calibri"/>
          <w:i/>
          <w:color w:val="000000" w:themeColor="text1"/>
        </w:rPr>
        <w:t xml:space="preserve"> Informațiile </w:t>
      </w:r>
      <w:r>
        <w:rPr>
          <w:rFonts w:eastAsia="Calibri"/>
          <w:i/>
        </w:rPr>
        <w:t>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b/>
          <w:b/>
          <w:color w:val="000000" w:themeColor="text1"/>
        </w:rPr>
      </w:pPr>
      <w:r>
        <w:rPr>
          <w:color w:val="000000" w:themeColor="text1"/>
        </w:rPr>
        <w:t xml:space="preserve">Obiectul </w:t>
      </w:r>
      <w:r>
        <w:rPr>
          <w:b/>
          <w:bCs/>
          <w:color w:val="000000" w:themeColor="text1"/>
        </w:rPr>
        <w:t>l</w:t>
      </w:r>
      <w:r>
        <w:rPr>
          <w:b/>
          <w:bCs/>
          <w:color w:val="000000" w:themeColor="text1"/>
          <w:lang w:val="en-US"/>
        </w:rPr>
        <w:t>ucrări de repara</w:t>
      </w:r>
      <w:r>
        <w:rPr>
          <w:b/>
          <w:bCs/>
          <w:color w:val="000000" w:themeColor="text1"/>
        </w:rPr>
        <w:t>ție rețelelor termice</w:t>
      </w:r>
      <w:r>
        <w:rPr>
          <w:b/>
          <w:bCs/>
          <w:color w:val="000000" w:themeColor="text1"/>
          <w:lang w:val="en-US"/>
        </w:rPr>
        <w:t xml:space="preserve"> de pe </w:t>
      </w:r>
      <w:r>
        <w:rPr>
          <w:b/>
          <w:bCs/>
          <w:color w:val="000000" w:themeColor="text1"/>
        </w:rPr>
        <w:t>bd.Ștefan cel Mare și Sfânt, 163</w:t>
      </w:r>
    </w:p>
    <w:p>
      <w:pPr>
        <w:pStyle w:val="Normal"/>
        <w:jc w:val="both"/>
        <w:rPr>
          <w:b/>
          <w:b/>
          <w:bCs/>
          <w:color w:val="FF0000"/>
          <w:u w:val="single"/>
        </w:rPr>
      </w:pPr>
      <w:r>
        <w:rPr>
          <w:b/>
          <w:bCs/>
          <w:color w:val="FF0000"/>
          <w:u w:val="single"/>
        </w:rPr>
      </w:r>
    </w:p>
    <w:p>
      <w:pPr>
        <w:pStyle w:val="Normal"/>
        <w:ind w:firstLine="709"/>
        <w:jc w:val="both"/>
        <w:rPr>
          <w:b/>
          <w:b/>
          <w:bCs/>
        </w:rPr>
      </w:pPr>
      <w:r>
        <w:rPr/>
        <w:t>Autoritatea contractantă</w:t>
      </w:r>
      <w:r>
        <w:rPr>
          <w:b/>
          <w:bCs/>
        </w:rPr>
        <w:t>IMSP Spitalul Clinic de Boli Infecțioase ”Toma Ciorbă”, bd.Ștefan cel Mare și Sfânt, 163</w:t>
      </w:r>
    </w:p>
    <w:p>
      <w:pPr>
        <w:pStyle w:val="Normal"/>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La solicitare, ofertantul va prezenta mostre în decurs de 3 zil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rPr>
          <w:b/>
          <w:b/>
          <w:bCs/>
          <w:sz w:val="28"/>
          <w:szCs w:val="28"/>
          <w:lang w:val="en-US"/>
        </w:rPr>
      </w:pPr>
      <w:r>
        <w:rPr>
          <w:b/>
          <w:bCs/>
          <w:sz w:val="28"/>
          <w:szCs w:val="28"/>
          <w:lang w:val="en-US"/>
        </w:rPr>
      </w:r>
    </w:p>
    <w:p>
      <w:pPr>
        <w:pStyle w:val="Normal"/>
        <w:ind w:firstLine="709"/>
        <w:jc w:val="both"/>
        <w:rPr>
          <w:b/>
          <w:b/>
          <w:color w:val="000000" w:themeColor="text1"/>
        </w:rPr>
      </w:pPr>
      <w:r>
        <w:rPr>
          <w:color w:val="000000" w:themeColor="text1"/>
        </w:rPr>
        <w:t xml:space="preserve">Obiectul </w:t>
      </w:r>
      <w:r>
        <w:rPr>
          <w:b/>
          <w:bCs/>
          <w:color w:val="000000" w:themeColor="text1"/>
        </w:rPr>
        <w:t>l</w:t>
      </w:r>
      <w:r>
        <w:rPr>
          <w:b/>
          <w:bCs/>
          <w:color w:val="000000" w:themeColor="text1"/>
          <w:lang w:val="en-US"/>
        </w:rPr>
        <w:t>ucrări de repara</w:t>
      </w:r>
      <w:r>
        <w:rPr>
          <w:b/>
          <w:bCs/>
          <w:color w:val="000000" w:themeColor="text1"/>
        </w:rPr>
        <w:t>ție rețelelor termice</w:t>
      </w:r>
      <w:r>
        <w:rPr>
          <w:b/>
          <w:bCs/>
          <w:color w:val="000000" w:themeColor="text1"/>
          <w:lang w:val="en-US"/>
        </w:rPr>
        <w:t xml:space="preserve"> de pe </w:t>
      </w:r>
      <w:r>
        <w:rPr>
          <w:b/>
          <w:bCs/>
          <w:color w:val="000000" w:themeColor="text1"/>
        </w:rPr>
        <w:t>bd.Ștefan cel Mare și Sfânt, 163</w:t>
      </w:r>
    </w:p>
    <w:p>
      <w:pPr>
        <w:pStyle w:val="Normal"/>
        <w:jc w:val="both"/>
        <w:rPr>
          <w:b/>
          <w:b/>
          <w:bCs/>
          <w:color w:val="FF0000"/>
          <w:u w:val="single"/>
        </w:rPr>
      </w:pPr>
      <w:r>
        <w:rPr>
          <w:b/>
          <w:bCs/>
          <w:color w:val="FF0000"/>
          <w:u w:val="single"/>
        </w:rPr>
      </w:r>
    </w:p>
    <w:p>
      <w:pPr>
        <w:pStyle w:val="Normal"/>
        <w:ind w:firstLine="709"/>
        <w:jc w:val="both"/>
        <w:rPr>
          <w:b/>
          <w:b/>
          <w:bCs/>
        </w:rPr>
      </w:pPr>
      <w:r>
        <w:rPr/>
        <w:t xml:space="preserve">Autoritatea contractantă </w:t>
      </w:r>
      <w:r>
        <w:rPr>
          <w:b/>
          <w:bCs/>
        </w:rPr>
        <w:t>IMSP Spitalul Clinic de Boli Infecțioase ”Toma Ciorbă”, bd.Ștefan cel Mare și Sfânt, 163</w: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ari de reparatii</w:t>
      </w:r>
    </w:p>
    <w:p>
      <w:pPr>
        <w:pStyle w:val="Normal"/>
        <w:jc w:val="center"/>
        <w:rPr/>
      </w:pPr>
      <w:r>
        <w:rPr/>
        <w:t>(denumirea lucrăr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Sector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Lucrari de terasamen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nuala a santurilor si canalelor de scurgere (Ручная очистка лотков)</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  (8,4 м3  х 1,3 = 10,9 т)</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necoeziv</w:t>
            </w:r>
          </w:p>
          <w:p>
            <w:pPr>
              <w:pStyle w:val="Normal"/>
              <w:widowControl w:val="false"/>
              <w:rPr/>
            </w:pPr>
            <w:r>
              <w:rPr/>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2. De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 K=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prefabricate din beton armat pentru canale (termice, pentru termoficare, de cablaje etc.), placi drepte sau curb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rin introducerea in tevile de protectie existente din otel d 108 mm (numai excavator  si insta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rin introducerea in tevile de protectie existente din otel d 57 mm (numai excavator  si insta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tului , montate in canal, la o adincime de pina la 1 m sau suprateran, la o inaltime de pina la 3 m, avind diametrul nominal de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tului sau reductiei, montate in canal, la o adincime de pina la 1 m sau suprateran, la o inaltime de pina la 3 m, avind diametrul nominal de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uportilor ficsi sau mobili ori a confectiilor metalice diverse, cu greutatea de pina la 5 kg/b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 pe pneuri, de 10 tf, amplasata in pozitie fixa, greutatea materialelor 0-0,5 t si  inaltimea de ridicare fiind de 0-6 m ( Погрузка  труб)</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tevilor demontate cu autobasculanta  la distanta de 1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rotectiei izolatiei din carton bitumat sau impislitura din fibre de sticla bitumata, executata intr-un str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izolatiilor termice la conducte si aparate de orice fe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cu lopata, pe distanta de maximum 3 m pe orizontala sau 2 m pe verticala, al materialelor, cu aderenta-1 lopatare  (Погрузка изоляции)</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zolatiei demontate cu autobasculanta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Pozare tevil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57x4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108x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introducerea in tevile de protectie existente din otel d 108 mm (numai excavator  si insta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introducerea in tevile de protectie existente din otel d 57 mm (numai excavator  si insta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inclusiv proba de presiune la rece, proba de etanseitate si proba complexa cu fluid in circulatie, avind diametrul de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 inclusiv proba de presiune la rece, proba de etanseitate si proba complexa cu fluid in circulatie, avind diametrul de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 inclusiv proba de presiune la rece, proba de etanseitate si proba complexa cu fluid in circulatie,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 inclusiv proba de presiune la rece, proba de etanseitate si proba complexa cu fluid in circulati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ortului gata confectionat, amplasat  in  canal, la o adincime de pina la 1 m sau suprateran la o inaltime de pina la  3 m, avind pina la 5 kg pe bucata  (Suport mobil d 57 mm, 1 buc=1,19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ortului gata confectionat, amplasat  in  canal, la o adincime de pina la 1 m sau suprateran la o inaltime de pina la  3 m, avind pina la 5 kg pe bucata  (Suport mobil d 108 mm, 1 buc=1,84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50</w:t>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tevii de constructii, executata la pozitie normala de lucru, cu diametrul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rivatie la 90 grade sau oblica, executata  in canal la adincime de 1 m sau suprateran pina la 3 m avind Dn 57</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rivatie la 90 grade sau oblica, executata  in canal la adincime de 1 m sau suprateran pina la 3 m avind Dn 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rivatie la 90 grade sau oblica, executata  in canal la adincime de 1 m sau suprateran pina la 3 m avind Dn 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rivatie la 90 grade sau oblica, executata  in canal la adincime de 1 m sau suprateran pina la 3 m avind Dn 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imbinarilor de ramificatie ale tevilor de otel pentru constructii , cu diametrul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imbinarilor de ramificatie ale tevilor de otel pentru constructii , cu diametrul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4. Beton arma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cutelor prefabricate din beton armat peste canale cu volum intre 0,05 - 0,5 mc inclusiv (Talpa de reazem OP-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pentru canale (termice, pentru termoficare, de cablaje etc.), placi drepte sau curbe (Placa b/armat P8-8) - din demontare, fara pre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pentru canale (termice, pentru termoficare, de cablaje etc.), placi drepte sau curbe (Placa b/armat P8-8)</w:t>
            </w:r>
          </w:p>
          <w:p>
            <w:pPr>
              <w:pStyle w:val="Normal"/>
              <w:widowControl w:val="false"/>
              <w:rPr/>
            </w:pPr>
            <w:r>
              <w:rPr/>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rosturilor prin interiorul canalelor vizitabile cu H sectiunii de 1,2-1,8 m si acoperirea 1-5 m (Заделка швов внутри смотровых каналов, 1,2-1,8 м и покрытие 1-5 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5. Izol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conducte in vederea aplicarii protectiei anticorozive prin curatire cu perie de sirm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conductelor si aparatelor cu grund de miniu plumb in 2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polistiren spuma, gata confectionate, cu grosimea de 30; 40; 50; 60; 70; 80; 90 si 100 mm executata intr-un strat circumferinta conductei peste termoizolatie pina la 50 c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executata cu folie de aluminiu de 0,04 mm grosime pe suport de carton ondulat, legata cu sirma din otel moale zincata cu diam. de 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6. Demolarea si restabilirea asfalti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 (Incarcare asfaltului demol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5 km (Asfalt demol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anua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osime de 4,0 cm, cu asternere manua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Sector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 Lucrari de terasamen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nuala a santurilor si canalelor de scurgere (Ручная очистка лотков)</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  (7,3 м3  х 1,3 = 9,5 т)</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2. De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 K=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prefabricate din beton armat pentru canale (termice, pentru termoficare, de cablaje etc.), placi drepte sau curb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i din otel, montate in canal, la o adincime de 1 m sau suprateran, la o inaltime de pina la 3 m, avind diametrul nomina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rin introducerea in tevile de protectie existente din otel d 108 mm (numai excavator  si instalator)</w:t>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rin introducerea in tevile de protectie existente din otel d 57 mm (numai excavator  si insta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tului , montate in canal, la o adincime de pina la 1 m sau suprateran, la o inaltime de pina la 3 m, avind diametrul nominal de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tului sau reductiei, montate in canal, la o adincime de pina la 1 m sau suprateran, la o inaltime de pina la 3 m, avind diametrul nominal de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uportilor ficsi sau mobili ori a confectiilor metalice diverse, cu greutatea de pina la 5 kg/b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ului cu ventil sau cu sertar ori cu clapeta de retinere din otel sau fonta, de pina la Pn 40, montat in canal, la o adincime de pina la 1 m sau suprateran, la o inaltime de pina la 3 m, avind diametrul nomina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 pe pneuri, de 10 tf, amplasata in pozitie fixa, greutatea materialelor 0-0,5 t si  inaltimea de ridicare fiind de 0-6 m ( Погрузка  труб)</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tevilor demontate cu autobasculanta  la distanta de 1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rotectiei izolatiei din carton bitumat sau impislitura din fibre de sticla bitumata, executata intr-un str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izolatiilor termice la conducte si aparate de orice fe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cu lopata, pe distanta de maximum 3 m pe orizontala sau 2 m pe verticala, al materialelor, cu aderenta-1 lopatare  (Погрузка изоляции)</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zolatiei demontate cu autobasculanta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3. Pozare tevil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57x4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108x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introducerea in tevile de protectie existente din otel d 108 mm (numai excavator  si insta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introducerea in tevile de protectie existente din otel d 57 mm (numai excavator  si insta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inclusiv proba de presiune la rece, proba de etanseitate si proba complexa cu fluid in circulatie, avind diametrul de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 inclusiv proba de presiune la rece, proba de etanseitate si proba complexa cu fluid in circulatie, avind diametrul de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e otel gata confectionata, montata pe conducta amplasata in  canal, la o adincime de pina la 1 m sau suprateran, la o inaltime de pina la 3 m, inclusiv proba de presiune la rece, proba de etanseitate si proba complexa cu fluid in circulatie, avind diametrul de 108x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e otel gata confectionata, montata pe conducta amplasata in  canal, la o adincime de pina la 1 m sau suprateran, la o inaltime de pina la 3 m , inclusiv proba de presiune la rece, proba de etanseitate si proba complexa cu fluid in circulatie, avind diametrul de 57x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ortului gata confectionat, amplasat  in  canal, la o adincime de pina la 1 m sau suprateran la o inaltime de pina la  3 m, avind pina la 5 kg pe bucata  (Suport mobil d 57 mm, 1 buc=1,19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ortului gata confectionat, amplasat  in  canal, la o adincime de pina la 1 m sau suprateran la o inaltime de pina la  3 m, avind pina la 5 kg pe bucata  (Suport mobil d 108 mm, 1 buc=1,84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tevii de constructii, executata la pozitie normala de lucru, cu diametrul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sferic in canal, la o adincime de 1m sau suprateran pina la 3 m avind diametrul nominal Dn  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rivatie la 90 grade sau oblica, executata  in canal la adincime de 1 m sau suprateran pina la 3 m avind Dn 57</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rivatie la 90 grade sau oblica, executata  in canal la adincime de 1 m sau suprateran pina la 3 m avind Dn 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rivatie la 90 grade sau oblica, executata  in canal la adincime de 1 m sau suprateran pina la 3 m avind Dn 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imbinarilor de ramificatie ale tevilor de otel pentru constructii , cu diametrul 1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imbinarilor de ramificatie ale tevilor de otel pentru constructii , cu diametrul 57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4. Beton arma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cutelor prefabricate din beton armat peste canale cu volum intre 0,05 - 0,5 mc inclusiv (Talpa de reazem OP-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pentru canale (termice, pentru termoficare, de cablaje etc.), placi drepte sau curbe (Placa b/armat P8-8) - din demontare, fara pre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pentru canale (termice, pentru termoficare, de cablaje etc.), placi drepte sau curbe (Placa b/armat P8-8)</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rosturilor prin interiorul canalelor vizitabile cu H sectiunii de 1,2-1,8 m si acoperirea 1-5 m (Заделка швов внутри смотровых каналов, 1,2-1,8 м и покрытие 1-5 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5. Izol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conducte in vederea aplicarii protectiei anticorozive prin curatire cu perie de sirm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conductelor si aparatelor cu grund de miniu plumb in 2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polistiren spuma, gata confectionate, cu grosimea de 30; 40; 50; 60; 70; 80; 90 si 100 mm executata intr-un strat circumferinta conductei peste termoizolatie pina la 50 c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executata cu folie de aluminiu de 0,04 mm grosime pe suport de carton ondulat, legata cu sirma din otel moale zincata cu diam. de 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6. Demolarea si restabilirea asfalti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 (Incarcare asfaltului demol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5 km (Asfalt demol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anua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osime de 4,0 cm, cu asternere manua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cPr>
          <w:p>
            <w:pPr>
              <w:pStyle w:val="Normal"/>
              <w:widowControl w:val="false"/>
              <w:rPr>
                <w:lang w:val="en-US"/>
              </w:rPr>
            </w:pPr>
            <w:r>
              <w:rPr>
                <w:lang w:val="en-US"/>
              </w:rPr>
            </w:r>
          </w:p>
        </w:tc>
        <w:tc>
          <w:tcPr>
            <w:tcW w:w="9781" w:type="dxa"/>
            <w:gridSpan w:val="4"/>
            <w:tcBorders/>
          </w:tcPr>
          <w:p>
            <w:pPr>
              <w:pStyle w:val="Normal"/>
              <w:widowControl w:val="false"/>
              <w:rPr>
                <w:lang w:val="en-US"/>
              </w:rPr>
            </w:pPr>
            <w:r>
              <w:rPr>
                <w:lang w:val="en-US"/>
              </w:rPr>
            </w:r>
          </w:p>
        </w:tc>
      </w:tr>
    </w:tbl>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IMSP SCBI Toma Ciorba</w:t>
            </w:r>
          </w:p>
        </w:tc>
        <w:tc>
          <w:tcPr>
            <w:tcW w:w="5245" w:type="dxa"/>
            <w:tcBorders/>
          </w:tcPr>
          <w:p>
            <w:pPr>
              <w:pStyle w:val="Normal"/>
              <w:widowControl w:val="false"/>
              <w:rPr>
                <w:sz w:val="22"/>
                <w:szCs w:val="22"/>
                <w:lang w:val="en-US"/>
              </w:rPr>
            </w:pPr>
            <w:r>
              <w:rPr>
                <w:sz w:val="22"/>
                <w:szCs w:val="22"/>
                <w:lang w:val="en-US"/>
              </w:rPr>
              <w:t xml:space="preserve">                                                                </w:t>
            </w:r>
            <w:bookmarkStart w:id="96" w:name="_GoBack"/>
            <w:bookmarkEnd w:id="96"/>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rPr>
      </w:pPr>
      <w:r>
        <w:rPr>
          <w:b/>
          <w:bCs/>
          <w:sz w:val="28"/>
          <w:szCs w:val="28"/>
          <w:lang w:val="en-US"/>
        </w:rPr>
        <w:t>Reparatia retelelor termice</w:t>
      </w:r>
    </w:p>
    <w:p>
      <w:pPr>
        <w:pStyle w:val="Normal"/>
        <w:jc w:val="center"/>
        <w:rPr>
          <w:sz w:val="22"/>
          <w:szCs w:val="22"/>
        </w:rPr>
      </w:pPr>
      <w:r>
        <w:rPr>
          <w:sz w:val="22"/>
          <w:szCs w:val="22"/>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284"/>
        <w:gridCol w:w="1134"/>
        <w:gridCol w:w="1133"/>
        <w:gridCol w:w="2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ector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in depozit teren catg. 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1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manuala a santurilor si canalelor de scurgere (Ручная очистка лотков)</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  (8,4 м3  х 1,3 = 10,9 т)</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7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3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n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 K=0,8</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refabricate din beton armat pentru canale (termice, pentru termoficare, de cablaje etc.), placi drepte sau curb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rin introducerea in tevile de protectie existente din otel d 108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1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rin introducerea in tevile de protectie existente din otel d 57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tului , montate in canal, la o adincime de pina la 1 m sau suprateran, la o inaltime de pina la 3 m, avind diametrul nomina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tului sau reductiei, montate in canal, la o adincime de pina la 1 m sau suprateran, la o inaltime de pina la 3 m, avind diametrul nominal de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suportilor ficsi sau mobili ori a confectiilor metalice diverse, cu greutatea de pina la 5 kg/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8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cu macaraua pe pneuri, de 10 tf, amplasata in pozitie fixa, greutatea materialelor 0-0,5 t si  inaltimea de ridicare fiind de 0-6 m ( Погрузка  труб)</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tevilor demontate cu autobasculanta  la distanta de 1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rotectiei izolatiei din carton bitumat sau impislitura din fibre de sticla bitumata, executata intr-un st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1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izolatiilor termice la conducte si aparate de orice fe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7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4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cu lopata, pe distanta de maximum 3 m pe orizontala sau 2 m pe verticala, al materialelor, cu aderenta-1 lopatare  (Погрузка изоляции)</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izolatiei demontate cu autobasculanta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ozare tevilo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x4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57x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3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08x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108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introducerea in tevile de protectie existente din otel d 108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1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introducerea in tevile de protectie existente din otel d 57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10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57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9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uportului gata confectionat, amplasat  in  canal, la o adincime de pina la 1 m sau suprateran la o inaltime de pina la  3 m, avind pina la 5 kg pe bucata  (Suport mobil d 57 mm, 1 buc=1,19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port mobil pt conducte d 57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9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uportului gata confectionat, amplasat  in  canal, la o adincime de pina la 1 m sau suprateran la o inaltime de pina la  3 m, avind pina la 5 kg pe bucata  (Suport mobil d 108 mm, 1 buc=1,84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port mobil pt conducte d 10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tevii de constructii, executata la pozitie normala de lucru, cu diametrul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5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cu flacara oxiacetilenica a tevilor de instalatii, izolate cu diametrul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cu flacara oxiacetilenica a tevilor de instalatii, izolate cu diametrul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cu flacara oxiacetilenica a tevilor de instalatii, izolate cu diametrul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d 2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d 1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13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rivatie la 90 grade sau oblica, executata  in canal la adincime de 1 m sau suprateran pina la 3 m avind Dn 57</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13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rivatie la 90 grade sau oblica, executata  in canal la adincime de 1 m sau suprateran pina la 3 m avind Dn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13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rivatie la 90 grade sau oblica, executata  in canal la adincime de 1 m sau suprateran pina la 3 m avind Dn 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13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rivatie la 90 grade sau oblica, executata  in canal la adincime de 1 m sau suprateran pina la 3 m avind Dn 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5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imbinarilor de ramificatie ale tevilor de otel pentru constructii , cu diametrul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imbinarilor de ramificatie ale tevilor de otel pentru constructii , cu diametrul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ozare tevilor</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eton armat</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lacutelor prefabricate din beton armat peste canale cu volum intre 0,05 - 0,5 mc inclusiv (Talpa de reazem OP-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prefabricat - Talpa de reazem OP-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prefabricate din beton armat pentru canale (termice, pentru termoficare, de cablaje etc.), placi drepte sau curbe (Placa b/armat P8-8) - din demontare, fara pre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8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prefabricat  - Placa P8-8 din demont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prefabricate din beton armat pentru canale (termice, pentru termoficare, de cablaje etc.), placi drepte sau curbe (Placa b/armat P8-8)</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8-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prefabricat  - Placa P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rosturilor prin interiorul canalelor vizitabile cu H sectiunii de 1,2-1,8 m si acoperirea 1-5 m (Заделка швов внутри смотровых каналов, 1,2-1,8 м и покрытие 1-5 м)</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eton armat</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Izolarea</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conducte in vederea aplicarii protectiei anticorozive prin curatire cu perie de sirm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conductelor si aparatelor cu grund de miniu plumb in 2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al pe baza de miniu plumb g. 335-4 ntr 170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cochilii din polistiren spuma, gata confectionate, cu grosimea de 30; 40; 50; 60; 70; 80; 90 si 100 mm executata intr-un strat circumferinta conductei peste termoizolatie pina la 50 c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8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chilii polisteren spum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64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9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3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5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tectia termoizolatiei la conducte, executata cu folie de aluminiu de 0,04 mm grosime pe suport de carton ondulat, legata cu sirma din otel moale zincata cu diam. de 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59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olie aluminiu HD 0,04 x 20 mm Al 9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9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0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zolarea</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Demolarea si restabilirea asfaltilu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7 atm.) 6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Incarcare asfaltului demol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la distanta  de 15 km (Asfalt demol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H=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anua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osime de 4,0 cm, cu asternere manua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9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stabilirea asfaltilu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or 1</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ector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terasament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in depozit teren catg. 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1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manuala a santurilor si canalelor de scurgere (Ручная очистка лотков)</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3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  (7,3 м3  х 1,3 = 9,5 т)</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2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Demon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 K=0,8</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refabricate din beton armat pentru canale (termice, pentru termoficare, de cablaje etc.), placi drepte sau curb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i din otel, montate in canal, la o adincime de 1 m sau suprateran, la o inaltime de pina la 3 m, avind diametrul nomina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rin introducerea in tevile de protectie existente din otel d 108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rin introducerea in tevile de protectie existente din otel d 57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tului , montate in canal, la o adincime de pina la 1 m sau suprateran, la o inaltime de pina la 3 m, avind diametrul nomina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tului sau reductiei, montate in canal, la o adincime de pina la 1 m sau suprateran, la o inaltime de pina la 3 m, avind diametrul nominal de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suportilor ficsi sau mobili ori a confectiilor metalice diverse, cu greutatea de pina la 5 kg/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7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7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cu macaraua pe pneuri, de 10 tf, amplasata in pozitie fixa, greutatea materialelor 0-0,5 t si  inaltimea de ridicare fiind de 0-6 m ( Погрузка  труб)</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tevilor demontate cu autobasculanta  la distanta de 1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rotectiei izolatiei din carton bitumat sau impislitura din fibre de sticla bitumata, executata intr-un st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1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izolatiilor termice la conducte si aparate de orice fe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4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cu lopata, pe distanta de maximum 3 m pe orizontala sau 2 m pe verticala, al materialelor, cu aderenta-1 lopatare  (Погрузка изоляции)</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izolatiei demontate cu autobasculanta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ozare tevilo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x4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57x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08x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108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4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otel d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introducerea in tevile de protectie existente din otel d 108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introducerea in tevile de protectie existente din otel d 57 mm (numai excavator  si insta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10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57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e otel d 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de otel gata confectionata, montata pe conducta amplasata in  canal, la o adincime de pina la 1 m sau suprateran, la o inaltime de pina la 3 m, inclusiv proba de presiune la rece, proba de etanseitate si proba complexa cu fluid in circulatie, avind diametrul de 108x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1085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e otel d 108x57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de otel gata confectionata, montata pe conducta amplasata in  canal, la o adincime de pina la 1 m sau suprateran, la o inaltime de pina la 3 m , inclusiv proba de presiune la rece, proba de etanseitate si proba complexa cu fluid in circulatie, avind diametrul de 57x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57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e otel d 57x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9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uportului gata confectionat, amplasat  in  canal, la o adincime de pina la 1 m sau suprateran la o inaltime de pina la  3 m, avind pina la 5 kg pe bucata  (Suport mobil d 57 mm, 1 buc=1,19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port mobil pt conducte d 57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9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uportului gata confectionat, amplasat  in  canal, la o adincime de pina la 1 m sau suprateran la o inaltime de pina la  3 m, avind pina la 5 kg pe bucata  (Suport mobil d 108 mm, 1 buc=1,84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port mobil pt conducte d 10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tevii de constructii, executata la pozitie normala de lucru, cu diametrul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5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cu flacara oxiacetilenica a tevilor de instalatii, izolate cu diametrul  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B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cu flacara oxiacetilenica a tevilor de instalatii, izolate cu diametrul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B01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sferic in canal, la o adincime de 1m sau suprateran pina la 3 m avind diametrul nominal Dn  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d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darea cu flacara oxiacetilenica a tevilor de instalatii, izolate cu diametrul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d 2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d 1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13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rivatie la 90 grade sau oblica, executata  in canal la adincime de 1 m sau suprateran pina la 3 m avind Dn 57</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13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rivatie la 90 grade sau oblica, executata  in canal la adincime de 1 m sau suprateran pina la 3 m avind Dn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13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rivatie la 90 grade sau oblica, executata  in canal la adincime de 1 m sau suprateran pina la 3 m avind Dn 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5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imbinarilor de ramificatie ale tevilor de otel pentru constructii , cu diametrul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imbinarilor de ramificatie ale tevilor de otel pentru constructii , cu diametrul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p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ozare tevilor</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Beton armat</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lacutelor prefabricate din beton armat peste canale cu volum intre 0,05 - 0,5 mc inclusiv (Talpa de reazem OP-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prefabricat - Talpa de reazem OP-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prefabricate din beton armat pentru canale (termice, pentru termoficare, de cablaje etc.), placi drepte sau curbe (Placa b/armat P8-8) - din demontare, fara pre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8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prefabricat  - Placa P8-8 din demont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prefabricate din beton armat pentru canale (termice, pentru termoficare, de cablaje etc.), placi drepte sau curbe (Placa b/armat P8-8)</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8-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prefabricat  - Placa P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rosturilor prin interiorul canalelor vizitabile cu H sectiunii de 1,2-1,8 m si acoperirea 1-5 m (Заделка швов внутри смотровых каналов, 1,2-1,8 м и покрытие 1-5 м)</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eton armat</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Izolarea</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conducte in vederea aplicarii protectiei anticorozive prin curatire cu perie de sirm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conductelor si aparatelor cu grund de miniu plumb in 2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al pe baza de miniu plumb g. 335-4 ntr 170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cochilii din polistiren spuma, gata confectionate, cu grosimea de 30; 40; 50; 60; 70; 80; 90 si 100 mm executata intr-un strat circumferinta conductei peste termoizolatie pina la 50 c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9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chilii polisteren spum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88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5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tectia termoizolatiei la conducte, executata cu folie de aluminiu de 0,04 mm grosime pe suport de carton ondulat, legata cu sirma din otel moale zincata cu diam. de 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59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olie aluminiu HD 0,04 x 20 mm Al 9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zolarea</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Demolarea si restabilirea asfaltilu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0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7 atm.) 6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Incarcare asfaltului demol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la distanta  de 15 km (Asfalt demol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H=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anua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osime de 4,0 cm, cu asternere manua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stabilirea asfaltilu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or 2</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eli de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0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55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 xml:space="preserve">CONTRACT – MODEL – </w:t>
            </w:r>
            <w:r>
              <w:rPr>
                <w:b/>
                <w:highlight w:val="yellow"/>
              </w:rPr>
              <w:t>NU SE APLICĂ</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371470"/>
    </w:sdtPr>
    <w:sdtContent>
      <w:p>
        <w:pPr>
          <w:pStyle w:val="Footer"/>
          <w:jc w:val="right"/>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B485E-20F1-43FC-A849-7CEF5803F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1</Pages>
  <Words>39319</Words>
  <Characters>224124</Characters>
  <CharactersWithSpaces>262918</CharactersWithSpaces>
  <Paragraphs>5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9-12T06:36:00Z</cp:lastPrinted>
  <dcterms:modified xsi:type="dcterms:W3CDTF">2024-10-01T12:2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