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. Dializator suprafaţa 1,7 – 1,8 m-2. Coeficient de ultrafiltrare ≥ 12 ml/oră mm Hg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Compatibilitate cu dispozitivele aflate în utilizare Da</w:t>
                    <w:br/>
                    <w:t>Termen garanţie ≥ 2 ani</w:t>
                    <w:br/>
                    <w:t xml:space="preserve">Sterilizare cu vapori, etilenoxidă, </w:t>
                  </w:r>
                  <w:r>
                    <w:rPr>
                      <w:color w:val="000000"/>
                      <w:sz w:val="22"/>
                      <w:szCs w:val="22"/>
                    </w:rPr>
                    <w:t>γ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sz w:val="22"/>
                      <w:szCs w:val="22"/>
                    </w:rPr>
                    <w:t>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şi alte metode de iradiere Da</w:t>
                    <w:br/>
                    <w:t>Membrană complet sintetică Da</w:t>
                    <w:br/>
                    <w:t>Coeficientul de UF ≥12 ml/oră</w:t>
                    <w:br/>
                    <w:t>Volumul de umplere ≤  110 ml</w:t>
                    <w:br/>
                    <w:t>Cerinţele specifice</w:t>
                    <w:br/>
                    <w:t>№ Clearence  Unitate măsură, ml/min</w:t>
                    <w:br/>
                    <w:t>1 ureea    ≥ 186</w:t>
                    <w:br/>
                    <w:t>2 creatinina    ≥ 173</w:t>
                    <w:br/>
                    <w:t>3 fosfaţi    ≥ 154</w:t>
                    <w:br/>
                    <w:t>4 vitamina B-12    ≥ 9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. Set pentru hemodiafiltrare (dintr-o singură sursă, pentru aparatele Fresenius 5008S)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inii A/V set Online Plus 500-8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3.Dializator pentru hemodiafiltrare, flux înalt, suprafața 2,0–2,2 m-2.Coef. Ultraf. ≥55 ml/oră mm Hg, pentru aparatele Fresenius 5008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ompatibilitate cu dispozitivele aflate în utilizare Da</w:t>
                    <w:br/>
                    <w:t>Termen garanţie ≥ 2 ani</w:t>
                    <w:br/>
                    <w:t xml:space="preserve">Sterilizare cu vapori, etilenoxidă, </w:t>
                  </w:r>
                  <w:r>
                    <w:rPr>
                      <w:color w:val="000000"/>
                      <w:sz w:val="20"/>
                    </w:rPr>
                    <w:t>γ</w:t>
                  </w:r>
                  <w:r>
                    <w:rPr>
                      <w:color w:val="000000"/>
                      <w:sz w:val="20"/>
                      <w:lang w:val="ro-RO"/>
                    </w:rPr>
                    <w:t xml:space="preserve">, </w:t>
                  </w:r>
                  <w:r>
                    <w:rPr>
                      <w:color w:val="000000"/>
                      <w:sz w:val="20"/>
                    </w:rPr>
                    <w:t>β</w:t>
                  </w:r>
                  <w:r>
                    <w:rPr>
                      <w:color w:val="000000"/>
                      <w:sz w:val="20"/>
                      <w:lang w:val="ro-RO"/>
                    </w:rPr>
                    <w:t xml:space="preserve"> şi alte metode de iradiere Da</w:t>
                    <w:br/>
                    <w:t>Membrană complet sintetică Da</w:t>
                    <w:br/>
                    <w:t>Flux înalt (high-flux) Da</w:t>
                    <w:br/>
                    <w:t>Coeficientul de UF ≥ 55 ml/oră</w:t>
                    <w:br/>
                    <w:t>Volumul de umplere ≤ 120 ml</w:t>
                    <w:br/>
                    <w:t xml:space="preserve">Cerinţele specifice </w:t>
                    <w:br/>
                    <w:t>№ Clearence (300 ml/min) Unitate măsură, ml/min</w:t>
                    <w:br/>
                    <w:t>1 ureea    ≥ 270</w:t>
                    <w:br/>
                    <w:t>2 creatinina    ≥ 260</w:t>
                    <w:br/>
                    <w:t>3 fosfaţi    ≥ 200</w:t>
                    <w:br/>
                    <w:t>4 vitamina B-12    ≥ 200</w:t>
                    <w:br/>
                    <w:t>5 inulina ≥ 1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4.Concentrat de săruri pentru dializă, aparate Fresenius 4008, Concentrat de săruri granulate, componentul bicarbo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Cerinţe tehnico-medicale pentru săruri concentrate pentru hemodializă </w:t>
                    <w:br/>
                    <w:t>Cerinţe generale</w:t>
                    <w:br/>
                    <w:t>Compatibilitate cu dispozitivele aflate în utilizare Da</w:t>
                    <w:br/>
                    <w:t>Termen garanţie ≥ 2 ani</w:t>
                    <w:br/>
                    <w:t>Formă de prezentare 1. Pentru aparatele tip Fresenius: - concentrat granulat;</w:t>
                    <w:br/>
                    <w:t>Scop utilizare Hemodializă- bicarbonată</w:t>
                    <w:br/>
                    <w:t>Utilizare pentru hemodiafiltrare în regim on-line Da</w:t>
                    <w:br/>
                    <w:t xml:space="preserve">Cerinţele specifice </w:t>
                    <w:br/>
                    <w:t>№ Cerinţa Unitate măsură</w:t>
                    <w:br/>
                    <w:t>Componente obligatorii pentru săruri granulate (Fresenius):</w:t>
                    <w:br/>
                    <w:t xml:space="preserve">2 Componentul granulat uscat </w:t>
                    <w:br/>
                    <w:t>bicarbonat pentru dializa bicarbonat Pachete pentru pregătirea a 100 litri de concentrat bicarbonat, 8,4 %</w:t>
                    <w:br/>
                    <w:t>Na 1000 mmol/l</w:t>
                    <w:br/>
                    <w:t>Acetat 1000 mmol/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4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10-17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