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1480"/>
        <w:gridCol w:w="1211"/>
        <w:gridCol w:w="1483"/>
        <w:gridCol w:w="2362"/>
        <w:gridCol w:w="608"/>
        <w:gridCol w:w="2422"/>
        <w:gridCol w:w="3106"/>
        <w:gridCol w:w="68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u w:val="single"/>
                <w:lang w:val="it-IT" w:eastAsia="ru-RU"/>
              </w:rPr>
              <w:t>A</w:t>
            </w:r>
            <w:r>
              <w:rPr>
                <w:u w:val="single"/>
              </w:rPr>
              <w:t>sigurarea obligatorie de răspundere civilă auto (RCA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acia Logan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turis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elul: Dacia Logan 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cilindrică (cm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): 0,9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02; p/t: FA-0654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2017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numărul șasiu: </w:t>
            </w:r>
            <w:r>
              <w:rPr>
                <w:sz w:val="20"/>
                <w:szCs w:val="20"/>
              </w:rPr>
              <w:t>UU14SDL145954565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l de asigurare se încheie pentru o perioadă de 12 luni de la aprilie 2024 pînă la aprilie 2025 și oferă o protecție pentru administrator și orice persoană angajată, și/sau persoanele admise la conducerea vehicolului asigurat și inclus în cererea de asigu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52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LEGEA Nr. 106 din 21-04-2022 privind asigurarea obligatorie de răspundere civilă auto pentru pagube produse de vehicule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AF-22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sanit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elul: RAF-2203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cilindrică (cm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): 2500; p/t: FA-0553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1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numărul șasiu: </w:t>
            </w:r>
            <w:r>
              <w:rPr>
                <w:sz w:val="20"/>
                <w:szCs w:val="20"/>
              </w:rPr>
              <w:t>18899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AZ-452 A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furg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elul: UAZ-452 A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cilindrică (cm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): 250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06;p/t: FA-0357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4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numărul șasiu: </w:t>
            </w:r>
            <w:r>
              <w:rPr>
                <w:sz w:val="20"/>
                <w:szCs w:val="20"/>
              </w:rPr>
              <w:t>27198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IVECO NZ6593ERG-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microbu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IVECO NJ6593ERG-H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07; p/t: FA-06502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2017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numărul șasiu: </w:t>
            </w:r>
            <w:r>
              <w:rPr>
                <w:sz w:val="20"/>
                <w:szCs w:val="20"/>
              </w:rPr>
              <w:t>LNVU1CA35HV301649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umărul de locuri: 1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-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furg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GAZ-66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12; p/t: FA-0714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numărul șasiu: </w:t>
            </w:r>
            <w:r>
              <w:rPr>
                <w:sz w:val="20"/>
                <w:szCs w:val="20"/>
              </w:rPr>
              <w:t>0459593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umărul de locuri: 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-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furg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GAZ-66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13; p/t: FA-0714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3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031814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umărul de locuri: 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-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furg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ZIL-131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14; p/t: FA-0681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70499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numărul de locuri: 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52" w:leader="none"/>
                <w:tab w:val="left" w:pos="1134" w:leader="none"/>
              </w:tabs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 A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camion de bor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M-35 A-2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05; p/t: FA-0514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72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0525154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49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52" w:leader="none"/>
                <w:tab w:val="left" w:pos="1134" w:leader="none"/>
              </w:tabs>
              <w:ind w:left="0" w:hanging="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52" w:leader="none"/>
                <w:tab w:val="left" w:pos="1134" w:leader="none"/>
              </w:tabs>
              <w:ind w:left="0" w:hanging="36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52" w:leader="none"/>
                <w:tab w:val="left" w:pos="113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L-43202-0011-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camion de bor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URAL-43202-0011-01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19; p/t: FA-0237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10242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70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URAL - 4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autocam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 xml:space="preserve">URAL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4320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09; p/t: FA-0727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002826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70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trac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T-40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120; p/t: FA-0381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șasiu: f/n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40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MAZ-53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mașină de pompie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MAZ-5334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92; p/t: FA-06167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nul fabricării: 1987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9542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80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URAL 4320 AȚ-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masină special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URAL 4320 AȚ-5,5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97; p/t: FA-0587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0486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55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asigurare obligatorie de răspundere civilă auto (RC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ZIL-131 ATZ-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ul:</w:t>
            </w:r>
            <w:r>
              <w:rPr>
                <w:sz w:val="20"/>
                <w:szCs w:val="20"/>
              </w:rPr>
              <w:t xml:space="preserve"> masină special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odelul: </w:t>
            </w:r>
            <w:r>
              <w:rPr>
                <w:sz w:val="20"/>
                <w:szCs w:val="20"/>
              </w:rPr>
              <w:t>ZIL-131 ATZ-4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înmatriculare: FA-4020; p/t: FA-03577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fabricării: 1989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ul șasiu: K087186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sa maximă autorizată- 400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bookmarkStart w:id="7" w:name="_GoBack"/>
      <w:bookmarkEnd w:id="7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A</w:t>
            </w:r>
            <w:r>
              <w:rPr>
                <w:u w:val="single"/>
              </w:rPr>
              <w:t>sigurarea obligatorie de răspundere civilă auto (R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2514"/>
        <w:gridCol w:w="1197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acia Logan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AF-220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AZ-452 A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IVECO NZ6593ERG-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-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-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-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 A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L-43202-0011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URAL - 4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MAZ-5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URAL 4320 AȚ-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unit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66516100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0"/>
                <w:szCs w:val="20"/>
              </w:rPr>
              <w:t>ZIL-131 AT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un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4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46AD6-01E8-477D-93C7-AD5845B69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7</Pages>
  <Words>1136</Words>
  <Characters>6481</Characters>
  <CharactersWithSpaces>76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PC</cp:lastModifiedBy>
  <dcterms:modified xsi:type="dcterms:W3CDTF">2024-04-12T10:3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