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 evidență a persoanelor sancționate contravențio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rt 35 CC 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9" w:name="_GoBack"/>
      <w:bookmarkStart w:id="10" w:name="_GoBack"/>
      <w:bookmarkEnd w:id="1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4"/>
        <w:gridCol w:w="2405"/>
        <w:gridCol w:w="2920"/>
        <w:gridCol w:w="2903"/>
        <w:gridCol w:w="1902"/>
      </w:tblGrid>
      <w:tr>
        <w:trPr>
          <w:trHeight w:val="1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patronimicul, data, luna, anul nașteri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ciliu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nța, nr. hotărârii, sancțiunea stabilit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ul sancțiunii complementare</w:t>
            </w:r>
          </w:p>
        </w:tc>
      </w:tr>
      <w:tr>
        <w:trPr>
          <w:trHeight w:val="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1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8"/>
        <w:gridCol w:w="1526"/>
        <w:gridCol w:w="2030"/>
        <w:gridCol w:w="1878"/>
        <w:gridCol w:w="3808"/>
      </w:tblGrid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pul sancțiunii complementar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intrării în vigoare a hotărârii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luării la evidență a contravenientului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expirării termenului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și motivul excluderii din evidență a condamnatului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81c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227</Words>
  <Characters>1317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0-08-25T11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