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Echipament și tehnică  de calcul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1843"/>
        <w:gridCol w:w="1242"/>
        <w:gridCol w:w="5020"/>
        <w:gridCol w:w="1103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Nr. d/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 echipam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pecificații tehn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Preț estimativ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(lei)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Consumabile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Bloc de prize electric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 buc</w:t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loc de prize electrice 19" 1U (9 poziții) cu comutator lungime cablu negru - 2 m. 16A 3x1,5 mm2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Sistemă de șină glisant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 buc</w:t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istemă de șină glisantă compatibil cu </w:t>
            </w:r>
            <w:r>
              <w:rPr>
                <w:kern w:val="0"/>
                <w:sz w:val="22"/>
                <w:szCs w:val="22"/>
                <w:lang w:val="ro-RO" w:bidi="ar-SA"/>
              </w:rPr>
              <w:t>Dell Power Edge R620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Poliță consolă pentru 1U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 buc</w:t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Poliță consolă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extensibilă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ulapu de server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1U </w:t>
            </w:r>
            <w:r>
              <w:rPr>
                <w:kern w:val="0"/>
                <w:sz w:val="22"/>
                <w:szCs w:val="22"/>
                <w:lang w:val="ro-RO" w:bidi="ar-SA"/>
              </w:rPr>
              <w:t>(dimensiuni aproximative 44*65 cm)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 de date pentru trasare exterioar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 cut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(305 m)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: cablu FTP cu tros pentru trasare exterioară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ecranat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8 fire (cupr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tegorie 5E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 de date cat.5 (8 fire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cut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(305 m)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: cablu de date UTP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8 fire (cupru) (fiecare fir să fie monofilar – 0,51mm</w:t>
            </w:r>
            <w:r>
              <w:rPr>
                <w:rFonts w:ascii="Times New Roman" w:hAnsi="Times New Roman"/>
                <w:kern w:val="0"/>
                <w:vertAlign w:val="superscript"/>
                <w:lang w:val="ro-RO" w:bidi="ar-SA"/>
              </w:rPr>
              <w:t>2</w:t>
            </w:r>
            <w:r>
              <w:rPr>
                <w:rFonts w:ascii="Times New Roman" w:hAnsi="Times New Roman"/>
                <w:kern w:val="0"/>
                <w:lang w:val="ro-RO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tegorie 5E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nectoare RJ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00 buc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: Conector RJ-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t.5E, ecranate de tip 30U</w:t>
            </w:r>
          </w:p>
        </w:tc>
      </w:tr>
      <w:tr>
        <w:trPr/>
        <w:tc>
          <w:tcPr>
            <w:tcW w:w="8536" w:type="dxa"/>
            <w:gridSpan w:val="4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Valoarea estimativă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100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 2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Smart UP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-factor : Rack mount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IP: UP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 activă: min 2700 Watt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 minimă de ieșire: 3000VA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 de prize ieșire: min 6 buc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 de baterii incluse: 8 buc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e: min 6 lu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6000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3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Sursă de alimentar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Putere –  minimum 550 W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istem de racire – activ, cooler 120 m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nectxiuni - 1x 24-Pin, 1x 4-Pin ATX12V, 1x 6/8-Pin PCIe, 4x SATA,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64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4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Solid State Driv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citire – min. 550Mb/s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scriere – min. 500 Mb/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56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5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Mou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ehnologie – optic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prin fir US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ungimea firului de conexiune – 1.8 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– 1000 dp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Numar de butoane – 3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uloare - negr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5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6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Tastatur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tastatura - Sli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prin fir US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imba - RO+RU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uloare – negr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5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7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Filtru de rețea (prelungitor pentru PC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ungimea firului  - 5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Cantitarea de socluri pentru prize – 5 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Buton de conectare/deconectar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8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8 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Imprimantă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e imprimare – 33 foi / mi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de imprimare 6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Imprimare duplex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cu hirtie standard  - tava petru 250 de col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at hirtie – A4,/B5/A5/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USB 2.0/3.0 ; LAN (RJ45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RO" w:bidi="ar-SA"/>
              </w:rPr>
              <w:t>Cartus – Cartridge 057 (3100 pagini) + 2 cartușe 057H (10000 pagini) de rezervă compatibil cu imprimanta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ă suporte sistemul sistemul de operare Windows 10 și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blu de conexiune – USB cu lungimea de 1.8m + cablu de alimentare lungimea 2m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5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9 Imprimantă laser multifunctionala (prinț, xerox, scaner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ul – imprimare, copiere și scanare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e imprimare – până la 18 foi / mi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de imprimare 12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cu hirtie standard  - tava petru 150 de col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at hirtie – A4,/B5/A5/LGR/LTR/format personalizat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e – 64 MB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USB 2.0/3.0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RO" w:bidi="ar-SA"/>
              </w:rPr>
              <w:t>Tip cartus –Cartridge 725 (1600 pagini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Cablu de conexiune – USB cu lungimea de 1.8m + cablu de alimentare 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 w:bidi="ar-SA"/>
              </w:rPr>
              <w:t>Specificatii copiator: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e copiere – până la 18 pagini / min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copiere – minimum 6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piere multipla – până la 9 pagin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Micsorare/marire – 50% - 200% 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 w:bidi="ar-SA"/>
              </w:rPr>
              <w:t>Specificatii scaner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scaner – color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Rezolutie de scanare – de la 600x600 dpi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3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Bloc de sistem Configurație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Placa de Bază: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e RAM  - min 2 sloturi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VI și HDMI,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4xSATA III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2xUSB 3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4xUSB 2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4 nuclee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min 3.1Ghz  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4MB cache L3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citire – min. 560Mb/s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nexiune de ieşire DVI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Garanţia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3 ani componente, 3 ani service centru (deservire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10000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onitor Configurație 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iagonala - 21.5 inci  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ecran – Led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matrice - IPS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ție 1920x1080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actualizare 60Hz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VI și HDMI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220V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Garanție –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ri de conexiune : cablu de alimentare + Cablu HDMI + Cablu DV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08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Bloc de sistem Configurație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Placa de Bază: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e RAM  - min 2 sloturi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HDMI, DisplayPort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2xSATA III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4xUSB 3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4 nuclee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Frecvența - min 3.1Ghz  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8 MB cache L3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 x 16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512 GB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– NVMe PCIe 4.0 x4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citire – min. 3500Mb/s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scriere – min. 2100 Mb/s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lang w:val="ro-RO" w:bidi="ar-SA"/>
              </w:rPr>
              <w:t>HDD: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4 TB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ehnologie de Scriere – CMR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ța de conexiune – SATA III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a Cache – 256 MB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– aproximativ 217 mb/s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iscului – 7200 R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Conexiune de ieşire HDMI, DisplayPort (posibilitarea de a conecta 2 monitoare </w:t>
            </w:r>
            <w:r>
              <w:rPr>
                <w:rFonts w:ascii="Times New Roman" w:hAnsi="Times New Roman"/>
                <w:b/>
                <w:kern w:val="0"/>
                <w:lang w:val="ro-RO" w:bidi="ar-SA"/>
              </w:rPr>
              <w:t>”Monitor Configurație 2”</w:t>
            </w:r>
            <w:r>
              <w:rPr>
                <w:rFonts w:ascii="Times New Roman" w:hAnsi="Times New Roman"/>
                <w:kern w:val="0"/>
                <w:lang w:val="ro-RO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Front USB– minimum 2 slot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Garanţia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3 ani componente, 3 ani service centru (deservire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9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1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onitor Configurație 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iagonala - 23 inci  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ecran – Led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Matrice: IPS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ție minimum 1920x1080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actualizare 60Hz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isplay Port și HDMI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220V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Garanție –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ri de conexiune : cablu de alimentare + Cablu HDMI + Cablu Display por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0 zile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438853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844a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44a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844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0f5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844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4aa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c844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0f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844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6</Pages>
  <Words>1979</Words>
  <Characters>11281</Characters>
  <CharactersWithSpaces>132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9:00Z</dcterms:created>
  <dc:creator>Admin</dc:creator>
  <dc:description/>
  <dc:language>en-US</dc:language>
  <cp:lastModifiedBy>Admin</cp:lastModifiedBy>
  <cp:lastPrinted>2024-06-04T08:27:00Z</cp:lastPrinted>
  <dcterms:modified xsi:type="dcterms:W3CDTF">2024-06-04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