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d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70CEF-5E24-4307-AE7C-1DC482F71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7-17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