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4.01.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1844"/>
        <w:gridCol w:w="2692"/>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eastAsia="ru-RU"/>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bCs/>
                <w:lang w:val="en-US"/>
              </w:rPr>
              <w:t>Reabilitarea sectorului de drum din str. 31 August 1989, din or. Sîngera (cu începere din str.Mateevi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bCs/>
                <w:lang w:val="en-US"/>
              </w:rPr>
              <w:t>Reabilitarea sectorului de drum din str. 31 August 1989, din or. Sîngera (cu începere din str.Mateev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bCs/>
                <w:color w:val="2C2D2E"/>
                <w:shd w:fill="FFFFFF" w:val="clear"/>
              </w:rPr>
              <w:t>2 385 746,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5.01.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0" w:after="160"/>
        <w:rPr>
          <w:rFonts w:ascii="Calibri" w:hAnsi="Calibri" w:eastAsia="Calibri"/>
          <w:sz w:val="22"/>
          <w:szCs w:val="22"/>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Cs/>
                <w:sz w:val="20"/>
                <w:szCs w:val="20"/>
                <w:lang w:val="en-US"/>
              </w:rPr>
              <w:t>Reabilitarea sectorului de drum din str. 31 August 1989 din or Sîngera (cu începere din str Mateevici) care asigură accesul la exploatațiile agricole din sectoarele cadastrale 01111103, 0111104, 0111109, 0111229 și 011130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2 385 74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2 385 74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2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s</w:t>
            </w:r>
            <w:r>
              <w:rPr>
                <w:kern w:val="0"/>
                <w:sz w:val="20"/>
                <w:szCs w:val="20"/>
                <w:lang w:eastAsia="zh-CN" w:bidi="ar-SA"/>
              </w:rPr>
              <w:t>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zh-CN"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10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finală 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0"/>
        </w:numPr>
        <w:tabs>
          <w:tab w:val="right" w:pos="426" w:leader="none"/>
          <w:tab w:val="left" w:pos="1134" w:leader="none"/>
        </w:tabs>
        <w:spacing w:before="120" w:after="0"/>
        <w:ind w:left="720" w:hanging="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Transmis la BAP 05.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rPr>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w:t>
      </w:r>
      <w:r>
        <w:rPr>
          <w:i/>
          <w:lang w:val="ro-MD"/>
        </w:rPr>
        <w:t xml:space="preserve"> (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 xml:space="preserve">Reabilitarea sectorului de drum din str. 31 August 1989 din or Sîngera (cu începere din str Mateevici) care asigură accesul la exploatațiile agricole din sectoarele cadastrale 01111103, 0111104, 0111109, 0111229 și 0111302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Frezarea imbracamintei rutier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8 cm, K=1,16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i frez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 cm, K=0,7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amesticat cu molu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anta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cu autogrederul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urilor cu un strat vegetal H=0,15 m si insama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 Consolidarea acostamentului cu piatra concasata M400  H=0.15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pietris de la demolarea sistemului rutier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urmator se adauga sau se scade la norma Dl115,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olidarea zonelor verzi cu insamintare manuala H=0,1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12,8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mm, conform SM SR EN 13242:A1:2010, din pietris concasat, GA85 LA30, H= Varia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3% ciment CEM I 42,5R conform CP D. 02.12.-2014, in statie. H=10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Arial CYR" w:ascii="Arial CYR" w:hAnsi="Arial CYR"/>
                <w:lang w:val="en-US"/>
              </w:rPr>
              <w:t>2,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rulare din beton asfaltic cu criblura BA 16 rul SM SR EN 13108-5:2016 SM SR EN 13108-1:2016, bitum 50/70 SM SR EN 12591, H-5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7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бортовой камень BR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I. 261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28,71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3% ciment CEM I 42,5R conform CP D. 02.12.-2014, in statie. H=10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bitum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rulare din beton asfaltic cu criblura BA 16 rul SM SR EN 13108-5:2016 SM SR EN 13108-1:2016, bitum 50/70 SM SR EN 12591, H-5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II - 35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rulare din beton asfaltic cu criblura BA 16 rul SM SR EN 13108-5:2016 SM SR EN 13108-1:2016, bitum 50/70 SM SR EN 12591, H-5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III - 94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10,3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1.30, confectionati industrial (beton - 0,05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2.40, confectionati industrial (beton - 0,069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Amenaj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tabs>
          <w:tab w:val="clear" w:pos="720"/>
          <w:tab w:val="left" w:pos="1320" w:leader="none"/>
        </w:tabs>
        <w:jc w:val="center"/>
        <w:rPr>
          <w:b/>
          <w:b/>
          <w:sz w:val="28"/>
          <w:szCs w:val="28"/>
        </w:rPr>
      </w:pPr>
      <w:r>
        <w:rPr>
          <w:b/>
          <w:sz w:val="28"/>
          <w:szCs w:val="28"/>
        </w:rPr>
        <w:t>Primar                                              Valeriu POPA</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2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w:t>
            </w:r>
            <w:bookmarkStart w:id="97" w:name="_GoBack"/>
            <w:bookmarkEnd w:id="97"/>
            <w:r>
              <w:rPr>
                <w:lang w:val="ro-MD"/>
              </w:rPr>
              <w:t xml:space="preserv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54400"/>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BBCB6-6A98-4F4D-BABF-B505C999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3</Pages>
  <Words>23112</Words>
  <Characters>131745</Characters>
  <CharactersWithSpaces>15454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01-10T14: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