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Lucrări de instalații de apă, canalizare și de conducte de evacuare</w:t>
      </w:r>
      <w:r>
        <w:rPr>
          <w:lang w:val="en-U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CM Taraclia din or. Taraclia, str. Ștefan cel Mare, nr. 32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20 (douăzeci) de zile lucrătoare din data</w:t>
      </w:r>
      <w:r>
        <w:rPr/>
        <w:t xml:space="preserve"> </w:t>
      </w:r>
      <w:r>
        <w:rPr>
          <w:rFonts w:ascii="Times New Roman" w:hAnsi="Times New Roman"/>
          <w:b/>
          <w:bCs/>
          <w:i/>
          <w:iCs/>
          <w:szCs w:val="24"/>
        </w:rPr>
        <w:t>semnării contractului de antrepriză, conform graficului de executare.</w:t>
      </w:r>
      <w:r>
        <w:rPr/>
        <w:t xml:space="preserve"> </w:t>
      </w:r>
      <w:r>
        <w:rPr>
          <w:rFonts w:ascii="Times New Roman" w:hAnsi="Times New Roman"/>
          <w:b/>
          <w:bCs/>
          <w:i/>
          <w:iCs/>
          <w:szCs w:val="24"/>
        </w:rPr>
        <w:t>Transmiterea șantierului către Antreprenor va avea loc prin semnarea Procesul-verbal de transmiterea șantierului semnat între Părț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Uzun Galina Fiodor</cp:lastModifiedBy>
  <cp:lastPrinted>2023-05-29T07:57:00Z</cp:lastPrinted>
  <dcterms:modified xsi:type="dcterms:W3CDTF">2025-04-11T06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