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0"/>
        <w:gridCol w:w="1215"/>
        <w:gridCol w:w="1078"/>
        <w:gridCol w:w="1345"/>
        <w:gridCol w:w="1486"/>
        <w:gridCol w:w="1349"/>
        <w:gridCol w:w="1891"/>
        <w:gridCol w:w="1215"/>
      </w:tblGrid>
      <w:tr>
        <w:trPr>
          <w:trHeight w:val="697" w:hRule="atLeast"/>
        </w:trPr>
        <w:tc>
          <w:tcPr>
            <w:tcW w:w="1456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lang w:val="it-IT"/>
              </w:rPr>
              <w:t>Anexa nr.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lang w:val="it-IT"/>
              </w:rPr>
              <w:t xml:space="preserve">la Documentația standard                                                                                                                                                                     </w:t>
            </w:r>
            <w:bookmarkStart w:id="3" w:name="_Hlk77771394"/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r>
              <w:rPr>
                <w:b/>
                <w:sz w:val="28"/>
                <w:szCs w:val="28"/>
              </w:rPr>
              <w:t xml:space="preserve">Specificaţii tehnice </w:t>
            </w:r>
            <w:bookmarkEnd w:id="4"/>
            <w:bookmarkEnd w:id="5"/>
            <w:bookmarkEnd w:id="6"/>
            <w:bookmarkEnd w:id="3"/>
          </w:p>
        </w:tc>
      </w:tr>
      <w:tr>
        <w:trPr/>
        <w:tc>
          <w:tcPr>
            <w:tcW w:w="1456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70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lang w:val="it-IT" w:eastAsia="ru-RU"/>
              </w:rPr>
              <w:t xml:space="preserve"> Bunuri protocolare destinate vizitelor și delegațiilor oficiale</w:t>
            </w:r>
          </w:p>
        </w:tc>
      </w:tr>
      <w:tr>
        <w:trPr>
          <w:trHeight w:val="70" w:hRule="atLeast"/>
        </w:trPr>
        <w:tc>
          <w:tcPr>
            <w:tcW w:w="1146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ulu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7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56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lang w:val="it-IT" w:eastAsia="ru-RU"/>
              </w:rPr>
              <w:t>Lot. 1 Bunuri protocolare destinate vizitelor și delegațiilor oficiale</w:t>
            </w:r>
          </w:p>
        </w:tc>
      </w:tr>
      <w:tr>
        <w:trPr>
          <w:trHeight w:val="70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pă din carton cu logo cu buzuna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rivit descriilor din caietul de sarcini atașat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</w:rPr>
              <w:t>Mape capitonate pentru semnarea Acordurilo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Pungi de hârtie pentru cadouri de protocol, 25*35*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Pungi de hârtie pentru cadouri de protocol, 15*20*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</w:rPr>
              <w:t>Pixuri cu log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</w:rPr>
              <w:t>Pixuri cu logo în cuti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</w:rPr>
              <w:t xml:space="preserve">Fanion (2 părți)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</w:rPr>
              <w:t>Suvenir pentru șeful și conducătorii delegației (lemn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</w:rPr>
              <w:t xml:space="preserve">Suvenir pentru membri delegației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b/>
                <w:bCs/>
                <w:sz w:val="20"/>
                <w:szCs w:val="20"/>
              </w:rPr>
              <w:t>Cană în cutie (personalizată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8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9"/>
              <w:gridCol w:w="2747"/>
              <w:gridCol w:w="951"/>
              <w:gridCol w:w="898"/>
              <w:gridCol w:w="1120"/>
              <w:gridCol w:w="1147"/>
              <w:gridCol w:w="1126"/>
              <w:gridCol w:w="1137"/>
              <w:gridCol w:w="2557"/>
              <w:gridCol w:w="218"/>
              <w:gridCol w:w="1189"/>
              <w:gridCol w:w="256"/>
              <w:gridCol w:w="239"/>
              <w:gridCol w:w="629"/>
              <w:gridCol w:w="254"/>
              <w:gridCol w:w="241"/>
              <w:gridCol w:w="972"/>
              <w:gridCol w:w="240"/>
              <w:gridCol w:w="1127"/>
              <w:gridCol w:w="84"/>
              <w:gridCol w:w="59"/>
              <w:gridCol w:w="843"/>
            </w:tblGrid>
            <w:tr>
              <w:trPr/>
              <w:tc>
                <w:tcPr>
                  <w:tcW w:w="14534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bCs/>
                      <w:lang w:val="it-IT"/>
                    </w:rPr>
                    <w:t>Anexa nr. 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bCs/>
                      <w:lang w:val="it-IT"/>
                    </w:rPr>
                    <w:t xml:space="preserve">la Documentația standard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sz w:val="28"/>
                      <w:szCs w:val="28"/>
                    </w:rPr>
                    <w:t>Specificații de preț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112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983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983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lang w:val="it-IT" w:eastAsia="ru-RU"/>
                    </w:rPr>
                    <w:t xml:space="preserve"> Bunuri protocolare destinate vizitelor și delegațiilor oficiale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2850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și condițiile de pres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 w:eastAsia="ru-RU"/>
                    </w:rPr>
                    <w:t>18530000-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apă din carton cu logo cu buzuna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center"/>
                    <w:rPr>
                      <w:b/>
                      <w:b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  <w:lang w:val="ro-MD" w:eastAsia="ru-RU"/>
                    </w:rPr>
                    <w:t>Livrarea se va efectua conform solicitărilor autorității contractante pe parcursul anului 2022, la adresa: mun. Chișinău, str. Gh. Asachi, 65 a, cu respectarea condițiilor standardului Incoterms DDP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40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MD90TRPBAA339110A14338AD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ape capitonate pentru semnarea Acordur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/>
                    </w:rPr>
                    <w:t>Pungi de hârtie pentru cadouri de protocol, 25*35*9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/>
                    </w:rPr>
                    <w:t>Pungi de hârtie pentru cadouri de protocol, 15*20*9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ixuri cu logo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ourier New"/>
                      <w:color w:val="000000"/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ourier New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ixuri cu logo în cut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ourier New"/>
                      <w:color w:val="000000"/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ourier New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Fanion (2 părți)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ourier New"/>
                      <w:color w:val="000000"/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ourier New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uvenir pentru șeful și conducătorii delegației (lemn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ourier New"/>
                      <w:color w:val="000000"/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ourier New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Suvenir pentru membri delegației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ourier New"/>
                      <w:color w:val="000000"/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ourier New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ană în cutie (personalizată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ourier New"/>
                      <w:color w:val="000000"/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ourier New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8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: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140" w:type="dxa"/>
                  <w:gridSpan w:val="21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5f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fd5fd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d5fd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0f573d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82e59"/>
    <w:rPr>
      <w:rFonts w:ascii="Segoe UI" w:hAnsi="Segoe UI" w:eastAsia="Times New Roman" w:cs="Segoe UI"/>
      <w:sz w:val="18"/>
      <w:szCs w:val="18"/>
      <w:lang w:val="ro-RO"/>
    </w:rPr>
  </w:style>
  <w:style w:type="character" w:styleId="Style15" w:customStyle="1">
    <w:name w:val="Без интервала Знак"/>
    <w:link w:val="NoSpacing"/>
    <w:uiPriority w:val="1"/>
    <w:qFormat/>
    <w:rsid w:val="008253da"/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f573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82e59"/>
    <w:pPr/>
    <w:rPr>
      <w:rFonts w:ascii="Segoe UI" w:hAnsi="Segoe UI" w:cs="Segoe UI"/>
      <w:sz w:val="18"/>
      <w:szCs w:val="18"/>
    </w:rPr>
  </w:style>
  <w:style w:type="paragraph" w:styleId="NoSpacing">
    <w:name w:val="No Spacing"/>
    <w:link w:val="Style15"/>
    <w:uiPriority w:val="1"/>
    <w:qFormat/>
    <w:rsid w:val="008253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632</Words>
  <Characters>3609</Characters>
  <CharactersWithSpaces>423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49:00Z</dcterms:created>
  <dc:creator>PC</dc:creator>
  <dc:description/>
  <dc:language>en-US</dc:language>
  <cp:lastModifiedBy>PC</cp:lastModifiedBy>
  <cp:lastPrinted>2022-02-18T08:41:00Z</cp:lastPrinted>
  <dcterms:modified xsi:type="dcterms:W3CDTF">2022-02-18T08:4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