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7"/>
      <w:bookmarkEnd w:id="0"/>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1" w:name="_Toc449692097"/>
      <w:bookmarkStart w:id="2" w:name="_Toc449692097"/>
      <w:bookmarkEnd w:id="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2</w:t>
      </w:r>
      <w:bookmarkEnd w:id="3"/>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4" w:name="_Toc449692109"/>
      <w:bookmarkStart w:id="5" w:name="_Toc449692109"/>
      <w:bookmarkEnd w:id="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 w:name="_Toc449692109"/>
      <w:bookmarkStart w:id="7" w:name="_Toc449692109"/>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 w:name="_Toc449692110"/>
      <w:bookmarkStart w:id="9" w:name="_Toc449692110"/>
      <w:bookmarkEnd w:id="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0" w:name="_Toc449692110"/>
      <w:bookmarkStart w:id="11" w:name="_Toc449692110"/>
      <w:bookmarkEnd w:id="1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2" w:name="_Toc449692111"/>
      <w:bookmarkStart w:id="13" w:name="_Toc449633156"/>
      <w:bookmarkStart w:id="14" w:name="_Toc449632664"/>
      <w:r>
        <w:rPr>
          <w:rFonts w:eastAsia="PMingLiU"/>
          <w:b/>
          <w:bCs/>
          <w:iCs/>
          <w:lang w:val="ro-MD"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val="ro-MD" w:eastAsia="zh-CN"/>
        </w:rPr>
      </w:pPr>
      <w:bookmarkStart w:id="15" w:name="_Toc449692112"/>
      <w:bookmarkStart w:id="16" w:name="_Toc449633157"/>
      <w:bookmarkStart w:id="1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5"/>
      <w:bookmarkEnd w:id="16"/>
      <w:bookmarkEnd w:id="1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8" w:name="_Toc449692113"/>
      <w:bookmarkStart w:id="19" w:name="_Toc449692113"/>
      <w:bookmarkEnd w:id="1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0" w:name="_Toc449692113"/>
      <w:bookmarkStart w:id="21" w:name="_Toc449692113"/>
      <w:bookmarkEnd w:id="2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2" w:name="_Toc449692114"/>
      <w:bookmarkStart w:id="23" w:name="_Toc449692114"/>
      <w:bookmarkEnd w:id="2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4" w:name="_Toc449692114"/>
      <w:bookmarkStart w:id="25" w:name="_Toc449692114"/>
      <w:bookmarkEnd w:id="25"/>
    </w:p>
    <w:p>
      <w:pPr>
        <w:pStyle w:val="Normal"/>
        <w:rPr>
          <w:lang w:val="ro-MD"/>
        </w:rPr>
      </w:pPr>
      <w:r>
        <w:rPr/>
      </w:r>
    </w:p>
    <w:sectPr>
      <w:footerReference w:type="default" r:id="rId2"/>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867</Words>
  <Characters>4945</Characters>
  <CharactersWithSpaces>580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1-06-01T11:52:00Z</cp:lastPrinted>
  <dcterms:modified xsi:type="dcterms:W3CDTF">2023-05-04T12: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